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вгуста 2016 г.          №3/69-219</w:t>
        <w:tab/>
        <w:t xml:space="preserve">                                с</w:t>
      </w:r>
      <w:r>
        <w:rPr>
          <w:rFonts w:cs="Times New Roman" w:ascii="Times New Roman" w:hAnsi="Times New Roman"/>
          <w:bCs w:val="false"/>
          <w:sz w:val="28"/>
          <w:szCs w:val="28"/>
        </w:rPr>
        <w:t>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Белогорнов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 благоустройства и озеленения на территории Белогорно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, от 27.04.2015 г. №3/51-176), ст.12 Устава Белогорновского муниципального образования, Совет Белогор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Правила благоустройства и озеленения на территории Белогор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Правила благоустройства и озеленения на территории Белогор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Правила  благоустройства и озеленения на территории Белогор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вывешивается на период 30 календарных дней: с 20 августа 2016 года по 18 сентябр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0 августа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Правила благоустройства и озеленения на территории Белогор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Контроль за исполнением настоящего решения возложить на И.о.Главы </w:t>
      </w:r>
      <w:r>
        <w:rPr>
          <w:rFonts w:cs="Times New Roman" w:ascii="Times New Roman" w:hAnsi="Times New Roman"/>
          <w:b w:val="false"/>
          <w:sz w:val="28"/>
        </w:rPr>
        <w:t>Белогор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В.К.Ч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елогор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69-219  от 19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Белогорновского муниципального образования «О внесении изменений в Правила  благоустройства и озеленения на территории Белогорнов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 августа 2016 года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, от 27.04.2015 г. №3/51-176), ст. 12 Устава Белогорновского муниципального образования Совет  Белогорн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Белогорновского муниципального образования «О внесении изменений в Правила благоустройства и озеленения на территории Белогорновского муниципального образования»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читать публичные слушания по обсуждению проекта решения Совета Белогорновского муниципального образования «О внесении изменений в Правила благоустройства и озеленения на территории Белогорновского муниципального образования», проведенные 15 августа 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дставленный на рассмотрение публичных слушаний проект решения Совета Белогорновского муниципального образования «О внесении изменений в Правила благоустройства и озеленения на территории Белогорновского муниципального образования» участниками публичных слушаний одобрен единогласно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15 августа 2016 года проект решения Совета Белогорновского муниципального образования «О внесении изменений в Правила  благоустройства и озеленения на территории Белогорновского муниципального образования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«О внесении изменений в Правила  благоустройства и озеленения на территории Белогорнов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Главы Белогорновского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В.К.Чу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6-08-19T20:31:00Z</dcterms:modified>
  <cp:revision>31</cp:revision>
  <dc:subject/>
  <dc:title/>
</cp:coreProperties>
</file>