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4 мая 2016  г.      № 3/64-207                                        с.Белогор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5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, от 27.04.2015 г. № 3/51-176), ст.12 Устава Белогорновского муниципального образования, Совет Белогорн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5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5 год» путем вывешивания его в установленных местах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5 год» вывешивается на период 30 календарных дней: с 25 мая 2016 года по 23 июн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5 ма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5 год» хранится в Совете Белогор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Белогорное, пл.65 лет Октября, 9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/64-207 от 24.05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4 мая 2016 года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, от 27.04.2015 г. № 3/51-176), </w:t>
      </w:r>
      <w:r>
        <w:rPr>
          <w:rFonts w:cs="Times New Roman" w:ascii="Times New Roman" w:hAnsi="Times New Roman"/>
          <w:sz w:val="28"/>
        </w:rPr>
        <w:t xml:space="preserve">ст. 12 Устава Белогорновского муниципального образования Совет  Белогор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Белогорно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9 мая 2016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9.05.2016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за 2015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05-28T10:59:00Z</cp:lastPrinted>
  <dcterms:modified xsi:type="dcterms:W3CDTF">2016-05-24T20:45:00Z</dcterms:modified>
  <cp:revision>34</cp:revision>
  <dc:subject/>
  <dc:title/>
</cp:coreProperties>
</file>