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ЛОГОРНО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2 июля 2016  г.      № 3/68-217                                с.Белогор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оекте решения о внесении изменений и дополнений в Устав Белогорн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1 ч.10 ст. 35, ст. 44 Федерального закона от 06.10.2003 года № 131-ФЗ «Об общих принципах организации местного самоуправления в Российской Федерации» и абз.2 ч.1 ст.21, 40 Устава Белогорновского муниципального образования, Совет Белогор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обрить проект Решения о внесении изменений и дополнений в Устав Белогорновско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) и вынести его на обсуждение на публичные слуш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проект решения о внесении изменений и дополнений в Устав Белогорновского муниципального образования путем вывешивания его в установленных для обнародования местах:</w:t>
      </w:r>
    </w:p>
    <w:p>
      <w:pPr>
        <w:pStyle w:val="Con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здание администрации Белогорновского муниципального образования, с.Белогорное, пл.65летия Октября, 9;</w:t>
      </w:r>
    </w:p>
    <w:p>
      <w:pPr>
        <w:pStyle w:val="ConsTitle"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доска объявлений, расположенная около магазина «Зина», с.Юловая Маза, ул.Центральная, д.35;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доска объявлений, расположенная около жилого дома, с.Новопокровка, ул.Заречная, д.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о внесении изменений и дополнений в Устав Белогорновского муниципального образования вывешивается на период 30 календарных дней: с 23 июля 2016 г. по 21 августа 2016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ой обнародования считать 23 июля 2016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бнародования проект решения о внесении изменений и дополнений в Устав Белогорновского муниципального образования хранится в Совете Белогорнов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ело Белогорное, пл. 65 лет Октября, 9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о дня при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Белогорновского муниципального образования С.Н.Поликарп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логорн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С.Н.Поликарп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решению Совета Белогор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0"/>
          <w:szCs w:val="20"/>
        </w:rPr>
        <w:t>3/68-217  от 22.07.2016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ЛОГОРНО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__________ года   №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Белогор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и дополнений в Устав Белогорн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er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 целях приведения Устава Белогорновского муниципального образования Вольского муниципального района Саратовской области в соответствие с Федеральным законом от 06.10.2003 года № 131-ФЗ «Об общих принципах организации местного самоуправления в Российской Федерации», в соответствии с Федеральным законом от 23.06.2016 года №197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Законом Саратовской области</w:t>
      </w:r>
      <w:r>
        <w:rPr>
          <w:spacing w:val="2"/>
          <w:sz w:val="28"/>
          <w:szCs w:val="28"/>
          <w:shd w:fill="FFFFFF" w:val="clear"/>
        </w:rPr>
        <w:t xml:space="preserve"> от 29.10.2014 года №131-ЗСО «О порядке формирования и сроке полномочий представительных органов муниципальных районов в Саратовской области»,</w:t>
      </w:r>
      <w:r>
        <w:rPr>
          <w:sz w:val="28"/>
          <w:szCs w:val="28"/>
        </w:rPr>
        <w:t xml:space="preserve"> Законом Саратовской области от 04.05.2016 года №64-ЗСО «</w:t>
      </w:r>
      <w:r>
        <w:rPr>
          <w:spacing w:val="2"/>
          <w:sz w:val="28"/>
          <w:szCs w:val="28"/>
        </w:rPr>
        <w:t>О внесении изменений в </w:t>
      </w:r>
      <w:hyperlink r:id="rId2">
        <w:r>
          <w:rPr>
            <w:rStyle w:val="InternetLink"/>
            <w:spacing w:val="2"/>
            <w:sz w:val="28"/>
            <w:szCs w:val="28"/>
          </w:rPr>
          <w:t>Закон Саратовской области «О порядке формирования представительных органов муниципальных районов в Саратовской области</w:t>
        </w:r>
      </w:hyperlink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абз.2 ч.1 ст.21, ст.40 Устава Белогорновского муниципального образования, Совет Белогорновского муниципального образования 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Белогорновского муниципального образования Вольского муниципального района Саратовской области, принятый 25 декабря 2005 года (с изменениями от 03.07.2006 г. №1/12-27, от 14.08.2007 г. №1/26-55, от 07.07.2008 г. №1/35-74, от 14.05.2009 г. № 2/49-114, от 05.07.2010 г. № 2/64-173, от 07.12.2011 г. №3/8-30, от 28.01.2013 г. №3/22-77</w:t>
      </w:r>
      <w:r>
        <w:rPr>
          <w:rFonts w:cs="Times New Roman" w:ascii="Times New Roman" w:hAnsi="Times New Roman"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 17.03.2014 г. №3/37-119, от 30.03.2015 г. №3/50-171, от 21.06.2016  г. №3/66-211),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ь 1 статьи 3.1.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14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ь новой статьей 19.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19.1. Норма представительства в Вольском муниципальном Собрании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 представительства от Совета в Вольском муниципальном Собрании Саратовской области составляет 2 человека – Глава Белогорновского поселения и депутат Совета, избираемый из числа депутатов при тайном голосовании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бнародованию после его государственной рег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редседателя Комиссии по вопросам законности, бюджетно-финансовой политике, налогам и использованию собственности муниципального образования, работе с территориями  и общественными объединениями при Совете Белогорн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логорн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С.Н.Поликарп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spacing w:lineRule="atLeast" w:line="20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spacing w:lineRule="auto" w:line="240" w:before="0" w:after="0"/>
      <w:ind w:left="43" w:right="34" w:firstLine="749"/>
      <w:jc w:val="both"/>
    </w:pPr>
    <w:rPr>
      <w:rFonts w:ascii="Times New Roman" w:hAnsi="Times New Roman" w:eastAsia="Times New Roman" w:cs="Times New Roman"/>
      <w:color w:val="000000"/>
      <w:spacing w:val="-4"/>
      <w:sz w:val="25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770426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7:32:00Z</dcterms:created>
  <dc:creator>Татьяна</dc:creator>
  <dc:description/>
  <cp:keywords/>
  <dc:language>en-US</dc:language>
  <cp:lastModifiedBy>Admin</cp:lastModifiedBy>
  <cp:lastPrinted>2016-08-24T14:43:00Z</cp:lastPrinted>
  <dcterms:modified xsi:type="dcterms:W3CDTF">2016-08-24T10:44:00Z</dcterms:modified>
  <cp:revision>65</cp:revision>
  <dc:subject/>
  <dc:title/>
</cp:coreProperties>
</file>