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>22 июля 2016  г.      № 3/68-2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с.Белогорное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народования Решения Совета Белогорновского муниципального образования от 21.06.2016 г. № 3/66-211 «О внесении изменений и дополнений в Устав Белогорн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о ст. 44, 47 Федерального закона № 131-ФЗ от 06.10.2003 г. «Об общих принципах организации местного самоуправления в РФ», ст.ст. 21, 40, 44 Устава Белогорновского муниципального образования, Совет Белогорновского муниципального образовани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народовать Решение Совета Белогорновского муниципального образования от 21.06.2016 г. № 3/66-211 «О внесении изменений и дополнений в Устав Белогорновского муниципального образования Вольского муниципального района Саратовской области» путем вывешивания его в установленных для обнародования местах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Установить местами обнародования Решения Совета Белогорновского муниципального образования от 21.06.2016 г. № 3/66-211  «О внесении изменений и дополнений в Устав Белогорновского муниципального образования Вольского муниципального района Саратовской области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Решение Совета Белогорновского муниципального образования от 21.06.2016 г. № 3/66-211 «О внесении изменений и дополнений в Устав Белогорновского муниципального образования Вольского муниципального района Саратовской области» вывешивается на период 30 календарных дней: с 23 июля 2016 года по 21 августа 2016 года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той обнародования считать день вывешивания Решения Совета Белогорновского муниципального образования от 21.06.2016 г. № 3/66-211 «О внесении изменений и дополнений в Устав Белогорновского муниципального образования Вольского муниципального района Саратовской области» в местах, указанных в п.2 настоящего реш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5. После обнародования Решение Совета Белогорновского муниципального образования от 21.06.2016 г. № 3/66-211 «О внесении изменений и дополнений в Устав Белогорновского муниципального образования Вольского муниципального района Саратовской области»  хранится в Совете Белогорнов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ело Белогорное, пл. 65 лет Октября, 9, здание администр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  Настоящее решение вступает в силу со дня принят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Белогорновского муниципального образования Поликарпова С.Н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9:00Z</dcterms:created>
  <dc:creator>user</dc:creator>
  <dc:description/>
  <cp:keywords/>
  <dc:language>en-US</dc:language>
  <cp:lastModifiedBy>Home</cp:lastModifiedBy>
  <cp:lastPrinted>2012-02-03T17:34:00Z</cp:lastPrinted>
  <dcterms:modified xsi:type="dcterms:W3CDTF">2016-07-24T20:10:00Z</dcterms:modified>
  <cp:revision>25</cp:revision>
  <dc:subject/>
  <dc:title/>
</cp:coreProperties>
</file>