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ЛОГОРН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7 июня 2016  г.      № 3/65-209                                                  с.Белогорное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по обсуждению проекта решения о </w:t>
            </w:r>
            <w:r>
              <w:rPr>
                <w:rFonts w:cs="Times New Roman" w:ascii="Times New Roman" w:hAnsi="Times New Roman"/>
                <w:sz w:val="28"/>
              </w:rPr>
              <w:t>внесении изменений и дополнений в Устав Белогорно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убличных слушаниях, утвержденного решением Совета Белогорновского муниципального образования от 16.11.2005 г. № 1/1-3 (в ред. от 27.10.2008 г. № 2/40-91, от 26.10.2012 г. №3/17-58, от 01.04.2014 г. №3/38-123, от 27.04.2015 г. №3/51-176), ст.12 Устава Белогорновского муниципального образования, Совет Белогорновского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Белогорн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Белогорн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утем вывешивания его в установленных местах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е администрации Белогорновского муниципального образования, с.Белогорное, пл.65летия Октября, 9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, расположенная около магазина «Зина», с.Юловая Маза, ул.Центральная, д.35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, расположенная около жилого дома, с.Новопокровка, ул.Заречная, д.2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Белогорн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ывешивается на период 30 календарных дней: с 08 июня 2016 года по 07 июля 2016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08 июня 2016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ле обнародования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Белогорн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хранится в Совете Белогорновского муниципального образования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ело Белогорное, пл. 65 лет Октября, 9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Контроль за исполнением настоящего решения возложить на Главу Белогорновского муниципального образования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 Белогорно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С.Н.Поликар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Белогорн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/65-209 от 07.06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езультатах публичных слуша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обсуждению проекта решения о </w:t>
      </w:r>
      <w:r>
        <w:rPr>
          <w:rFonts w:cs="Times New Roman" w:ascii="Times New Roman" w:hAnsi="Times New Roman"/>
          <w:b/>
          <w:sz w:val="28"/>
        </w:rPr>
        <w:t>внесении изменений и дополнений в Устав Белогорновского 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07 июня 2016 года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Белогор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п.4.4. Положения о публичных слушаниях, утвержденного решением Совета Белогорновского муниципального образования от 16.11.2005 г. № 1/1-3 (в ред. от 27.10.2008 г. № 2/40-91, от 26.10.2012 г. №3/17-58, от 01.04.2014 г. №3/38-123, от 27.04.2015 г. №3/51-176), </w:t>
      </w:r>
      <w:r>
        <w:rPr>
          <w:rFonts w:cs="Times New Roman" w:ascii="Times New Roman" w:hAnsi="Times New Roman"/>
          <w:sz w:val="28"/>
        </w:rPr>
        <w:t xml:space="preserve">ст. 12 Устава Белогорновского муниципального образования Совет  Белогорновского муниципального образования, рассмотрев материалы,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,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Белогорн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Белогорновского муниципального образования Вольского муниципального района Саратовской области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стоялись 02 июня 2016 года в 16:00 час. в Доме Культуры с.Белогорное. В публичных слушаниях приняло участие 52 человека. Считать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Белогорновского муниципального образования Вольского муниципального района Саратовской области состоявш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Белогорн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Белогорновского муниципального образования. В ходе проведения публичных слушаний замечаний и предложений от участников публичных слушаний не поступил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добренный по результатам публичных слушаний от 02.06.2016 года проект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Белогорн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нести в Совет Белогорнов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Белогорновского муниципального образования рассмотреть и принять </w:t>
      </w:r>
      <w:r>
        <w:rPr>
          <w:rFonts w:cs="Times New Roman" w:ascii="Times New Roman" w:hAnsi="Times New Roman"/>
          <w:sz w:val="28"/>
          <w:szCs w:val="28"/>
        </w:rPr>
        <w:t xml:space="preserve">решение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Белогорн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 Белогорно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С.Н.Поликарпов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49:00Z</dcterms:created>
  <dc:creator>user</dc:creator>
  <dc:description/>
  <cp:keywords/>
  <dc:language>en-US</dc:language>
  <cp:lastModifiedBy>Home</cp:lastModifiedBy>
  <cp:lastPrinted>2012-12-17T12:06:00Z</cp:lastPrinted>
  <dcterms:modified xsi:type="dcterms:W3CDTF">2016-06-07T21:09:00Z</dcterms:modified>
  <cp:revision>74</cp:revision>
  <dc:subject/>
  <dc:title/>
</cp:coreProperties>
</file>