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БЕЛОГОРН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7 мая 2016  г.      № 3/63-206                                        с.Белогорное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от 16.11.2005 г. № 1/1-3 «Об утверждении Положения о публичных слушаниях» (в ред. от 27.10.2008 г. № 2/40-91, от 26.10.2012 г. №3/17-58, от 01.04.2014 г. №3/38-123, от 27.04.2015 г. №3/51-176), в целях приведения Устава </w:t>
      </w:r>
      <w:r>
        <w:rPr>
          <w:sz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Белогор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Белогорновского муниципального образования 02  июня 2016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Белогорное по адресу: Саратовская область, село Белогорное, пл. 65 лет Октября, 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ерепелова Наталья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елогор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елогор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елогор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елогор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8 мая 2016 г. по 16 июня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8 ма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елогор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63-206 от 17.05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елогор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6. 2016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елогор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елогорновского муниципального образования «О внесении изменений и дополнений в Устав Белогор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Влад</cp:lastModifiedBy>
  <cp:lastPrinted>2012-11-16T18:16:00Z</cp:lastPrinted>
  <dcterms:modified xsi:type="dcterms:W3CDTF">2016-05-17T12:33:00Z</dcterms:modified>
  <cp:revision>45</cp:revision>
  <dc:subject/>
  <dc:title/>
</cp:coreProperties>
</file>