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2 августа  2016  г.  № 3/70-2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3.06.2016 года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Саратовской области</w:t>
      </w:r>
      <w:r>
        <w:rPr>
          <w:spacing w:val="2"/>
          <w:sz w:val="28"/>
          <w:szCs w:val="28"/>
          <w:shd w:fill="FFFFFF" w:val="clear"/>
        </w:rPr>
        <w:t xml:space="preserve"> от 29.10.2014 года №131-ЗСО «О порядке формирования и сроке полномочий представительных органов муниципальных районов в Саратовской области»,</w:t>
      </w:r>
      <w:r>
        <w:rPr>
          <w:sz w:val="28"/>
          <w:szCs w:val="28"/>
        </w:rPr>
        <w:t xml:space="preserve"> Законом Саратовской области от 04.05.2016 года №64-ЗСО «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spacing w:val="2"/>
            <w:sz w:val="28"/>
            <w:szCs w:val="28"/>
          </w:rPr>
          <w:t>Закон Саратовской области «О порядке формирования представительных органов муниципальных районов в Саратовской области</w:t>
        </w:r>
      </w:hyperlink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7-119, от 30.03.2015 г. №3/50-171, от 21.06.2016  г. №3/66-2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новой статьей 19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1. Норма представительства в Вольском муниципальном Собрании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овета в Вольском муниципальном Собрании Саратовской области составляет 2 человека – Глава Белогорновского поселения и депутат Совета, избираемый из числа депутатов при тайном голосован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елогор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К.Чу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04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2:00Z</dcterms:created>
  <dc:creator>Татьяна</dc:creator>
  <dc:description/>
  <cp:keywords/>
  <dc:language>en-US</dc:language>
  <cp:lastModifiedBy>Home</cp:lastModifiedBy>
  <cp:lastPrinted>2015-02-03T09:51:00Z</cp:lastPrinted>
  <dcterms:modified xsi:type="dcterms:W3CDTF">2016-08-19T21:09:00Z</dcterms:modified>
  <cp:revision>83</cp:revision>
  <dc:subject/>
  <dc:title/>
</cp:coreProperties>
</file>