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 марта 2016 года  № 3/61-20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с.Белогорно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</w:t>
            </w:r>
            <w:r>
              <w:rPr>
                <w:bCs/>
                <w:color w:val="000000"/>
                <w:sz w:val="28"/>
                <w:szCs w:val="28"/>
              </w:rPr>
              <w:t>Белогорновского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на основании статьи 21 Устава </w:t>
      </w:r>
      <w:r>
        <w:rPr>
          <w:bCs/>
          <w:color w:val="000000"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color w:val="000000"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bCs/>
          <w:color w:val="000000"/>
          <w:sz w:val="28"/>
          <w:szCs w:val="28"/>
        </w:rPr>
        <w:t>Белогорн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, 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</w:t>
      </w:r>
      <w:r>
        <w:rPr>
          <w:bCs/>
          <w:color w:val="000000"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bCs/>
          <w:color w:val="000000"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Белогорн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5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логорновского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16 г. № 3/61-2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е должности Белогорновского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м Порядком устанавливаются обязанности уполномоченных </w:t>
      </w:r>
      <w:r>
        <w:rPr>
          <w:rFonts w:cs="Times New Roman" w:ascii="Times New Roman" w:hAnsi="Times New Roman"/>
          <w:sz w:val="28"/>
          <w:szCs w:val="28"/>
        </w:rPr>
        <w:t xml:space="preserve">лиц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ю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(далее по тексту - лица, замещающие муниципальные должности), их супругов и несовершеннолетних детей на официальном сайте Белогорновского муниципального образования в информационно-телекоммуникационной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депутатов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, осуществляющих деятельность на постоянной и непостоян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ленов выборного органа местного самоуправления, выборное должностное лицо местного самоуправления (в т.ч. главу муницип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лена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Белогорновского муниципального образования в информационно-телекоммуникационной сети «Интернет»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по тексту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Белогорновского муниципального образования в информационно-телекоммуникационной сети «Интернет»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находятся на официальном сайте Белогорновского муниципального образования в информационно-телекоммуникационной сети «Интернет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точненные сведения о доходах, об имуществе и обязательствах имущественного характера, представленные лицом, замещающим муниципальную должность, размещ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Белогорновского муниципального образования в информационно-телекоммуникационной сети «Интернет» в 14-дневный срок после их представ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Белогорновского муниципального образования в информационно-телекоммуникационной сети «Интернет» 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«Интернет»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Белогорнов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е должности Белогорновского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а________ 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полное наименование должности с указанием органа местного самоуправления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0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Белогорнов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425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е должности Белогорновского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79"/>
      <w:bookmarkEnd w:id="1"/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962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>
          <w:trHeight w:val="1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ую долж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упруг" без ФИО) &lt;1&gt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казать "дочь" и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сын" без ФИ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Белогорнов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>муниципального образования                                          С.Н.Поликарпов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425" w:top="107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19:00Z</dcterms:created>
  <dc:creator>Имя</dc:creator>
  <dc:description/>
  <cp:keywords/>
  <dc:language>en-US</dc:language>
  <cp:lastModifiedBy>Home</cp:lastModifiedBy>
  <cp:lastPrinted>2016-02-12T12:39:00Z</cp:lastPrinted>
  <dcterms:modified xsi:type="dcterms:W3CDTF">2016-03-19T13:30:00Z</dcterms:modified>
  <cp:revision>19</cp:revision>
  <dc:subject/>
  <dc:title>МУНИЦИПАЛЬНОЕ ОБРАЗОВАНИЕ</dc:title>
</cp:coreProperties>
</file>