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марта 2016 года    № 9                                                    с.Белогорно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елогорновского муниципального образования от 28.12.2015 года № 4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</w:tc>
      </w:tr>
    </w:tbl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30  Устава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hanging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Внести в пункт 3 постановления администрации Белогорновского муниципального образования от 28.12.2015 года № 4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менения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заменив слова «до 31.03.2016 года» словами «до 01.05.2016 года»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С.Н.Поликарп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1-09T13:27:00Z</cp:lastPrinted>
  <dcterms:modified xsi:type="dcterms:W3CDTF">2016-03-30T07:07:00Z</dcterms:modified>
  <cp:revision>10</cp:revision>
  <dc:subject/>
  <dc:title/>
</cp:coreProperties>
</file>