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6 марта   2016 г           №  7                                  с.Бело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Жилищным Кодексом РФ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т 19 декабря 2011 года №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статьи 30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т 01.07.2014 года № 2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                                     С.Н.Поликарп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Белогорновского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6 марта 2016 г. 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(далее по тексту – админист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муниципальной услуги  по выдаче справок о составе семьи жителям частных жилых домов и муниципального жилищного фонда (далее по тексту соответственно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ответственным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 Вольск.РФ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услуги является заместитель главы администрации Белогорнов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справки о составе семьи жителям частных жилых домов и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едоставлении заявителем всех необходимых документов – не более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  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мовая книга </w:t>
      </w:r>
      <w:r>
        <w:rPr>
          <w:rFonts w:cs="Times New Roman" w:ascii="Times New Roman" w:hAnsi="Times New Roman"/>
          <w:sz w:val="24"/>
          <w:szCs w:val="24"/>
        </w:rPr>
        <w:t xml:space="preserve">с данными о регистрации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оригинале) </w:t>
      </w:r>
      <w:r>
        <w:rPr>
          <w:rFonts w:cs="Times New Roman" w:ascii="Times New Roman" w:hAnsi="Times New Roman"/>
          <w:sz w:val="24"/>
          <w:szCs w:val="24"/>
        </w:rPr>
        <w:t xml:space="preserve">или договор социального найма, найма, поднайма жилого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оригинал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4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Если заявитель не представил самостоятельно документ, указанный в абзаце 2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не представил самостоятельно документ, указанный в абзаце 3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взаимодействия с заяви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«Об организации предоставления государственных и муниципальных услуг» (далее - Федеральный Закон №210-ФЗ от 27.07.2010 года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оригиналов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заявителя через Единый и региональный портал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ок-схема предоставления муниципальной услуги представлена в приложении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ами 2.6 и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, ответственный за прием и рассмотрение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 согласно приложению № 3 к настоящему Административному регламенту. Оформленная справка подписывается Главой Белогорновского муниципального образования, исполняющим полномочия главы администрации Белогорн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Белогорнов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 согласно приложению № 4 к настоящему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210-ФЗ, а также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2.05.2006 г. № 5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исполняющему полномочия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жалобы в электронном виде документы, указанные в абзаце пятом пункта 5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5.13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Белогорно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.Н.Поликарпов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7">
        <w:bookmarkStart w:id="7" w:name="Par183"/>
        <w:bookmarkEnd w:id="7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9"/>
        <w:gridCol w:w="1341"/>
        <w:gridCol w:w="2044"/>
        <w:gridCol w:w="17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Орган местного самоупра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.Белогорное пл.65 лет Октября д.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-93) 62-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- не приемные дн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торник, среда, четверг с 8.00 до 12.00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.РФ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Белогорно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.Н.Поликарп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6258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6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635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autoSpaceDE w:val="false"/>
        <w:spacing w:lineRule="auto" w:line="240" w:before="0" w:after="0"/>
        <w:ind w:right="26"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-1270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375856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0.75pt;mso-wrap-distance-left:9.05pt;mso-wrap-distance-right:9.05pt;mso-wrap-distance-top:0pt;mso-wrap-distance-bottom:0pt;margin-top:4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8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25pt" to="249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0</wp:posOffset>
                </wp:positionH>
                <wp:positionV relativeFrom="paragraph">
                  <wp:posOffset>173990</wp:posOffset>
                </wp:positionV>
                <wp:extent cx="3758565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7pt;mso-wrap-distance-left:9.05pt;mso-wrap-distance-right:9.05pt;mso-wrap-distance-top:0pt;mso-wrap-distance-bottom:0pt;margin-top:13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6745</wp:posOffset>
                </wp:positionH>
                <wp:positionV relativeFrom="paragraph">
                  <wp:posOffset>12446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8pt" to="249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62230</wp:posOffset>
                </wp:positionV>
                <wp:extent cx="375856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6.5pt;mso-wrap-distance-left:9.05pt;mso-wrap-distance-right:9.05pt;mso-wrap-distance-top:0pt;mso-wrap-distance-bottom:0pt;margin-top:4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Белогорно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.Н.Поликарпов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14"/>
      <w:bookmarkEnd w:id="8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елогор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__"______________ 20___ г.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елогорновского муниципального образования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Н.Поликарп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_____ 20___ г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ено со слов зая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елогорновского муниципального образования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Н.Поликарп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1"/>
    <w:qFormat/>
    <w:rPr/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E7643C93753EA19B75E55348358F75163E6BB4F70B1853EE80033402F562CAA730BA6D370567EB30b8m4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4:00Z</dcterms:created>
  <dc:creator>Users</dc:creator>
  <dc:description/>
  <cp:keywords/>
  <dc:language>en-US</dc:language>
  <cp:lastModifiedBy>user</cp:lastModifiedBy>
  <cp:lastPrinted>2014-05-23T15:35:00Z</cp:lastPrinted>
  <dcterms:modified xsi:type="dcterms:W3CDTF">2016-03-16T07:28:00Z</dcterms:modified>
  <cp:revision>82</cp:revision>
  <dc:subject/>
  <dc:title/>
</cp:coreProperties>
</file>