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БЕЛОГОРН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5.03.2016 года        № 6                                                            с.Белогорное</w:t>
      </w:r>
    </w:p>
    <w:p>
      <w:pPr>
        <w:pStyle w:val="Normal"/>
        <w:ind w:right="2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 бесплатно</w:t>
      </w:r>
      <w:r>
        <w:rPr>
          <w:color w:val="000000"/>
          <w:sz w:val="28"/>
          <w:szCs w:val="28"/>
        </w:rPr>
        <w:t>», утвержденный постановлением администрации Белогорновского муниципального образования от 20.07.2015 г. № 2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. 12 ст. 14 Федерального закона от 27.07.2010 г. № 210-ФЗ «Об организации предоставления государственных и муниципальных услуг», ст. 30, 43 Устава </w:t>
      </w:r>
      <w:r>
        <w:rPr>
          <w:color w:val="000000"/>
          <w:sz w:val="28"/>
          <w:szCs w:val="28"/>
        </w:rPr>
        <w:t>Белогорновского муниципального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 бесплатно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Белогорновского муниципального образования  от 20.07.2015 г. № 27,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.11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здание Администрации оформляется вывеской с указанием основных реквизи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здании Администрации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и месторасположение Администр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действий (бездействия) Администрации, предоставляющей муниципальную услугу, а также её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МФЦ (с указанием контактной информации), через которые может быть подано заявлени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color w:val="000000"/>
          <w:sz w:val="28"/>
          <w:szCs w:val="28"/>
        </w:rPr>
        <w:t>пункт 2.1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.12. Показатели доступности и качества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решения и действия (бездействия)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>, предоставляющего муниципальную услугу, а также её должностных лиц,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некорректное, невнимательное отношение должностных лиц, муниципальных служащих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 xml:space="preserve">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сроков предоставления муниципальной услуги и выполнения административных процедур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46:00Z</dcterms:created>
  <dc:creator>Наталья</dc:creator>
  <dc:description/>
  <cp:keywords/>
  <dc:language>en-US</dc:language>
  <cp:lastModifiedBy>user</cp:lastModifiedBy>
  <cp:lastPrinted>2012-11-30T13:15:00Z</cp:lastPrinted>
  <dcterms:modified xsi:type="dcterms:W3CDTF">2016-03-16T07:21:00Z</dcterms:modified>
  <cp:revision>11</cp:revision>
  <dc:subject/>
  <dc:title> </dc:title>
</cp:coreProperties>
</file>