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августа 2016 года № 27                                           с.Белогорн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санитарной очистке и благоустройству территории Белогорновского  муниципального образования в осенний период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Белогорновского муниципального образования, в целях дальнейшего улучшения санитарного состояния и благоустройства территории Белого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Белогорновского муниципального образования в осенний период 2016 год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ть к выполнению мероприятий по санитарной очистке и благоустройству территории Белогорновского муниципального образования в период с 07 сентября 2016 года по 07 октября 2016 года включ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анитарными днями в период проведения месячника по благоустройству среду и пятн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Белогорно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, учреждений, предприятий, индивидуальным предпринимателям, владельцам торговых точек, не вошедшим в приложение № 2, организовать мероприятия по санитарной очистке и благоустройству на прилегающих к занимаемым ими зданиям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ражданам Белогорновского муниципального образования – собственникам частных домовладений - организовать мероприятия по санитарной очистке и благоустройству прилегающих территории домовла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Белогорновского муниципального образования Алхименок Н.П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Белогор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. Обнародовать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администрации Белогорновского муниципального образования, пл.65летия Октября, 9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 xml:space="preserve">.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ывешивается на период 30 календарных дней: с 01 сентября 2016 года по 30 сентября 2016 г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1. Датой обнародования считать  01 сентября 2016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Белогор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бор предложений и замечаний в случаях, установленных законодательством, осуществляется по адресу:   с. Белогорное,   пл.65-летия Октября , здание администрации.</w:t>
      </w:r>
    </w:p>
    <w:p>
      <w:pPr>
        <w:pStyle w:val="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4. 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постановления оставляю за соб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Н.П.Алхиме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новского муниципального образования № 27 от 31.08.2016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Белогорно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енний период 2016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410"/>
        <w:gridCol w:w="27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 октября 2016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Белогорно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вокруг памятника воинам, погибшим в годы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16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Белогорновского МО, руководители образовательных учреж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кладбищ с.Белогорное, с.Юловая Маза, с.Новопокровка, подъездных путей к 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16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Белогорно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 октября 2016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Белогорновского МО, руководители учреждений, предприятий, организаций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Н.П.Алхиме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горновского  муниципального образова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7 от 31.08.2016 год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и Белогорновского  муниципального образования за организациями, учреждениями, предприятиями для благоустройства и санитарной очистки (по согласованию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89"/>
        <w:gridCol w:w="3658"/>
        <w:gridCol w:w="285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акрепляемых территор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горное</w:t>
            </w:r>
          </w:p>
        </w:tc>
      </w:tr>
      <w:tr>
        <w:trPr>
          <w:trHeight w:val="16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новского муниципального образ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за памятником, дорога от остановки на въезде до дороги по ул. Красная, по ул. Молодежная – от дома №14 до дома №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Белогорновского муниципального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СО ЦСЗН Вольского района с.Белогорно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сторона у администрации, по ул. Красной от дома № 1 до дома №1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цработник ГАУ СО ЦСЗН Вольского района с.Белогорное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Белогорновский Дом интернат для престарелых и инвалидо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пруда «Центральный», вокруг трансформатора, территория у очистных сооружени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СО «Дом интернат для престарелых и инвалидов»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СОШ с.Белогорное Вольского район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памятника, по ул.Молодежная – от остановки до дома № 14, включая детскую площадку на ул. Молодежная, у территории двора церкви, у трансформатор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О «СОШ с.Белогорное Вольского района»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«Чуе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леборобская от дома №2 до дома №9, по ул. Елховка от дома №1 до дома №35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«Чуев»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Петро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.Я.Анучкина,по ул.Красная от дома №5 до начала улицы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.А. 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«Перепело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Масловка от дома №28 до дороги на г. Вольс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П КФХ «Перепелов»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«Солнышко» с.Белогорное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от дороги до забора садика, до границы с ЧП «Гейзлер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left="-8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ДОУ «Детский сад «Солнышко» с.Белогорное»</w:t>
            </w:r>
          </w:p>
          <w:p>
            <w:pPr>
              <w:pStyle w:val="Style16"/>
              <w:widowControl w:val="false"/>
              <w:autoSpaceDE w:val="false"/>
              <w:ind w:left="-8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Гейзлер И.Ю.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ороги до здания магазина, от здания магазина до дорог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злер И.Ю.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89"/>
        <w:gridCol w:w="3658"/>
        <w:gridCol w:w="285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К «ЦКС» «Дом культуры с.Белогорное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т дороги до ДК, вокруг здания ДК, родник «Центральный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илиалом МУК «ЦКС» «Дом культуры с.Белогорное» 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, отделение почтовой связи № 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я сторона у здания администрации до территории котельной и за зданием админ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АП (по согласованию),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отделения почтовой  связи 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,  Участок АО «Газпром газораспределение Саратовской области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евой стороны  от памятника до ул. Школьная, за котельной, территории ГР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Черкасского участка Сергеев В.П.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Вольского филиала ОАО «Облводоресур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водонапорных башен с.Белогор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Черкасского участка Моисеев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ВЭ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трансформатор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С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ловая Маз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с. Юловая Маза»</w:t>
            </w:r>
            <w:bookmarkStart w:id="0" w:name="_GoBack"/>
            <w:bookmarkEnd w:id="0"/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ул.Центральная, территория у здания детского сада и шко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МДОУ «Детский сад с.Юловая Маза» 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,  Отделение почтовой связи №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почты, ФАПа, от ФАПа до дома № 60 по ул.Центральная  5 м от дороги до границы с ближайшим дом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ФАП (по согласованию),   начальник отделения почтовой связи 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К «ЦКС»  клуб с.Юловая Маз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оло здания сельского клуб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филиалом МУК «ЦКС»  клуб с.Юловая Маза 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Зин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здания магазина до дорог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кова З.А.  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Кочетко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дороги ул.Садовая, от Центральной до Дачно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кова З.А. 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Анют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здания  магазина до дорог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.Л.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ВЭ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у трансформаторов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С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.о.Главы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Н.П.Алхименок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4:00Z</dcterms:created>
  <dc:creator>User</dc:creator>
  <dc:description/>
  <cp:keywords/>
  <dc:language>en-US</dc:language>
  <cp:lastModifiedBy>user</cp:lastModifiedBy>
  <cp:lastPrinted>2011-10-04T11:43:00Z</cp:lastPrinted>
  <dcterms:modified xsi:type="dcterms:W3CDTF">2016-09-06T06:38:00Z</dcterms:modified>
  <cp:revision>54</cp:revision>
  <dc:subject/>
  <dc:title/>
</cp:coreProperties>
</file>