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1 июня 2016 года № 17                                               с.Белогор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Белогорновского муниципального образования Алхименок Н.П.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Белогорно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Белогорно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но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6.2016 г.  № 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3:00Z</dcterms:created>
  <dc:creator>3-40-</dc:creator>
  <dc:description/>
  <cp:keywords/>
  <dc:language>en-US</dc:language>
  <cp:lastModifiedBy>Home</cp:lastModifiedBy>
  <cp:lastPrinted>2015-04-02T15:59:00Z</cp:lastPrinted>
  <dcterms:modified xsi:type="dcterms:W3CDTF">2016-06-01T13:42:00Z</dcterms:modified>
  <cp:revision>7</cp:revision>
  <dc:subject/>
  <dc:title/>
</cp:coreProperties>
</file>