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декабря 2016 года № 3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Белогорновского муниципального образования на 201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, от 01.04.2014 г. №3/38-123, от 27.04.2015 г. №3/51-176), ст.ст.12, 30 Устава Белогорно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Белогорновского муниципального образования на 2017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бюджета Белогорновского муниципального образования на 2017 год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31"/>
        <w:tabs>
          <w:tab w:val="clear" w:pos="708"/>
          <w:tab w:val="left" w:pos="158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бюджета Белогорновского муниципального образования на 2017 год вывешивается на период 30 календарных дней: с 08 декабря 2016 года по 06 январ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8 дека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бюджета Белогорновского муниципального образования на 2017 год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07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 декабря  2016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, от 01.04.2014 г. №3/38-123, от 27.04.2015 г. №3/51-176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Глава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7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7 год,</w:t>
      </w:r>
      <w:r>
        <w:rPr>
          <w:rFonts w:cs="Times New Roman" w:ascii="Times New Roman" w:hAnsi="Times New Roman"/>
          <w:sz w:val="28"/>
        </w:rPr>
        <w:t xml:space="preserve"> проведенные 06 декабр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6.12.2016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7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Home</cp:lastModifiedBy>
  <cp:lastPrinted>2013-03-21T17:17:00Z</cp:lastPrinted>
  <dcterms:modified xsi:type="dcterms:W3CDTF">2016-12-07T21:16:00Z</dcterms:modified>
  <cp:revision>38</cp:revision>
  <dc:subject/>
  <dc:title/>
</cp:coreProperties>
</file>