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6 ноября 2016 г.   № 2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7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, от 01.04.2014 г. №3/38-123, от 27.04.2015 г. №3/51-176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7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7 год  провести  0</w:t>
      </w:r>
      <w:r>
        <w:rPr>
          <w:lang w:val="ru-RU"/>
        </w:rPr>
        <w:t>6</w:t>
      </w:r>
      <w:r>
        <w:rPr/>
        <w:t xml:space="preserve"> декабря  2016 года в 15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eastAsia="en-US"/>
        </w:rPr>
        <w:t>Чуев Владимир Куприян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7 год» в официальном издании газете «Вольский Деловой Вестник» не позднее 20.11.2016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7 ноября 2016 г. по 16 декабря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7 ноября 2016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6.11.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 декабря 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3-37-1</cp:lastModifiedBy>
  <cp:lastPrinted>2016-11-17T14:09:00Z</cp:lastPrinted>
  <dcterms:modified xsi:type="dcterms:W3CDTF">2016-11-17T10:40:00Z</dcterms:modified>
  <cp:revision>94</cp:revision>
  <dc:subject/>
  <dc:title/>
</cp:coreProperties>
</file>