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№ 4/4-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Белогорновского поселения,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Белогорновского муниципального образования, Совет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7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 муниципального образования, исполняющему полномочия главы администрации Белогорновского муниципального образования, заключить от имени Белогорновского муниципального образования с Вольским муниципальным районом соглашение на 2017 год об осуществлении полномочия на определение поставщиков (подрядчиков, исполнителей) для муниципальных заказчиков, действующих от имени Белогорнов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6-12-01T21:39:00Z</dcterms:modified>
  <cp:revision>27</cp:revision>
  <dc:subject/>
  <dc:title/>
</cp:coreProperties>
</file>