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декабря 2016 года  № 4/4-1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Белогорновского поселения контрольно-счетному органу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17 год контрольно-счетному органу Вольского муниципального района полномочия контрольно-счетного органа Белогор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елогорновского муниципального образования заключить от имени Совета Белогор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7 год полномочия контрольно-счетного органа Белогор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Home</cp:lastModifiedBy>
  <cp:lastPrinted>2014-11-21T08:24:00Z</cp:lastPrinted>
  <dcterms:modified xsi:type="dcterms:W3CDTF">2016-12-01T21:38:00Z</dcterms:modified>
  <cp:revision>7</cp:revision>
  <dc:subject/>
  <dc:title/>
</cp:coreProperties>
</file>