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 декабря 2016 года  № 4/4-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Белогорнов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части 1 статьи 14, ч.4 ст.15 Федерального закона от 06.10.2003 г. № 131-ФЗ «Об общих принципах организации местного самоуправления в РФ», ст.21 Устава Белогорн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я по исполнению следующих вопросов местного значения Белогорнов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Белогорновского муниципального образования заключить от имени Администрации Белогорновского муниципального образования соглашение с Администрацией Вольского муниципального района о передаче на 2017 год полномочий по исполн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1</cp:lastModifiedBy>
  <cp:lastPrinted>2016-12-02T13:58:00Z</cp:lastPrinted>
  <dcterms:modified xsi:type="dcterms:W3CDTF">2016-12-02T09:59:00Z</dcterms:modified>
  <cp:revision>9</cp:revision>
  <dc:subject/>
  <dc:title/>
</cp:coreProperties>
</file>