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декабря 2016 года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/6-16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й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Барановского муниципального образования, учитывая наличие решения Вольского муниципального Собрания от 29.12.2016 года № 5/5-49 «О заключении соглашений по передаче полномочий по дорожной деятельности поселениям, входящим в состав Вольского муниципального района на 2017 год», решения Вольского муниципального Собрания от 29.12.2016 года № 5/5-5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7 год», Совет Баран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7 году органам местного самоуправления Барановского муниципального образования от Вольского муниципального района полномоч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муниципального земельного контроля в границах ______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ую деятельность в отношении автомобильных дорог местного значения в границах населенных пунктов Баранов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аранов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Барановского муниципального образования, исполняющего полномочия главы администрации Барановского муниципального образования, на разработку текста и на подписание соглашения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Барановского муниципального образования, исполняющему полномочия главы администрации Барановского муниципального образования, организовать исполнение принятых полномочий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Home</dc:creator>
  <dc:description/>
  <cp:keywords/>
  <dc:language>en-US</dc:language>
  <cp:lastModifiedBy>USER</cp:lastModifiedBy>
  <dcterms:modified xsi:type="dcterms:W3CDTF">2017-01-10T05:06:00Z</dcterms:modified>
  <cp:revision>4</cp:revision>
  <dc:subject/>
  <dc:title/>
</cp:coreProperties>
</file>