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года                        № 4/6-14</w:t>
        <w:tab/>
        <w:t xml:space="preserve">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6.12.2016г. №4/5-13 «О бюджете Бара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5-13 от 16.12.2016г. «О бюджете Барановского муниципального образования на 2017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читать в следующей редакции: «1. Утвердить бюджет Барановского муниципального образования (далее - местный бюджет) на 2017 год по доходам в сумме 3616,7 тыс. руб. и расходам в сумме 3616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дефицита и профици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5 изложить в новой редакции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ранов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№4/6-14 от 30.12.2016 года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ранов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5-13 от 16.12.2016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/>
      </w:pPr>
      <w:r>
        <w:rPr/>
        <w:t>Безвозмездные поступления в местный бюджет  на 2017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1"/>
        <w:gridCol w:w="2109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5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4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5,4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114" w:hanging="0"/>
        <w:jc w:val="right"/>
        <w:rPr>
          <w:bCs/>
          <w:lang w:eastAsia="ru-RU"/>
        </w:rPr>
      </w:pPr>
      <w:r>
        <w:rPr/>
        <w:t>№</w:t>
      </w:r>
      <w:r>
        <w:rPr/>
        <w:t>4/6-14 от 30.12.2016 года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Бар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№</w:t>
      </w:r>
      <w:r>
        <w:rPr>
          <w:lang w:eastAsia="ru-RU"/>
        </w:rPr>
        <w:t>4/5-13 от 16.12.2016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Барановского муниципального образования 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7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"/>
        <w:gridCol w:w="2408"/>
        <w:gridCol w:w="40"/>
        <w:gridCol w:w="5968"/>
      </w:tblGrid>
      <w:tr>
        <w:trPr>
          <w:trHeight w:val="94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337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 02 1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6-14 от 30.12.2016 год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5-13 от 16.12.16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местного бюджета на 2017 год</w:t>
      </w:r>
    </w:p>
    <w:tbl>
      <w:tblPr>
        <w:tblW w:w="105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855"/>
        <w:gridCol w:w="845"/>
        <w:gridCol w:w="1558"/>
        <w:gridCol w:w="1134"/>
        <w:gridCol w:w="1260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1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6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16,7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6-14 от 30.12.2016 года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Баран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/5-13 от 16.12.16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7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tbl>
      <w:tblPr>
        <w:tblW w:w="105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5"/>
        <w:gridCol w:w="845"/>
        <w:gridCol w:w="1423"/>
        <w:gridCol w:w="1134"/>
        <w:gridCol w:w="1355"/>
      </w:tblGrid>
      <w:tr>
        <w:trPr>
          <w:trHeight w:val="25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36,1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1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,1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,1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16,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USER</cp:lastModifiedBy>
  <cp:lastPrinted>2009-11-25T13:44:00Z</cp:lastPrinted>
  <dcterms:modified xsi:type="dcterms:W3CDTF">2017-01-03T12:43:00Z</dcterms:modified>
  <cp:revision>11</cp:revision>
  <dc:subject/>
  <dc:title/>
</cp:coreProperties>
</file>