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             №4/4-9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Баранов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оссийской Федерации», ст.21 Устава Барановского муниципального образования, Совет Баранов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Бара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И.С.Харит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USER</cp:lastModifiedBy>
  <cp:lastPrinted>2016-11-29T17:45:00Z</cp:lastPrinted>
  <dcterms:modified xsi:type="dcterms:W3CDTF">2016-11-29T14:45:00Z</dcterms:modified>
  <cp:revision>7</cp:revision>
  <dc:subject/>
  <dc:title/>
</cp:coreProperties>
</file>