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Heading"/>
        <w:rPr/>
      </w:pPr>
      <w:r>
        <w:rPr>
          <w:b/>
          <w:szCs w:val="28"/>
        </w:rPr>
        <w:t>БАРАН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2.12.2016 года                           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/4-12                                     с.Барано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полномочий контрольно-счетного органа  Барановского поселения контрольно-счетному органу Вольского муниципального района на 2017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ст.21 Устава Барановского муниципального образования, Совет Барановского муниципального образования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на 2017 год контрольно-счетному органу Вольского муниципального района полномочия контрольно-счетного органа Баранов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Главе Барановского муниципального образования заключить от имени Совета Барановского муниципального образования соглашение с Вольским муниципальным Собранием о передаче контрольно-счетному органу Вольского муниципального района на 2017 год полномочия контрольно-счетного органа Баранов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Барановского муниципального образования И.С.Харитон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Баранов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.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арановского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И.С.Харитонов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42:00Z</dcterms:created>
  <dc:creator>user</dc:creator>
  <dc:description/>
  <cp:keywords/>
  <dc:language>en-US</dc:language>
  <cp:lastModifiedBy>USER</cp:lastModifiedBy>
  <cp:lastPrinted>2016-11-29T17:53:00Z</cp:lastPrinted>
  <dcterms:modified xsi:type="dcterms:W3CDTF">2016-11-29T14:53:00Z</dcterms:modified>
  <cp:revision>10</cp:revision>
  <dc:subject/>
  <dc:title/>
</cp:coreProperties>
</file>