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БАРАНОВ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2.2016 года                                 №4/4-10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35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арановского поселения, на 2017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 Барановского муниципального образования, исполняющему полномочия главы администрации Барановского муниципального образования, заключить от имени Баранов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И.С.Харит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И.С.Харитонов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USER</cp:lastModifiedBy>
  <cp:lastPrinted>2016-11-29T17:47:00Z</cp:lastPrinted>
  <dcterms:modified xsi:type="dcterms:W3CDTF">2016-11-29T14:48:00Z</dcterms:modified>
  <cp:revision>26</cp:revision>
  <dc:subject/>
  <dc:title/>
</cp:coreProperties>
</file>