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АРАН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 15.11.2016 года                           №4/3-7                                      с.Барановка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становлении базовой ставки арендной платы за пользование нежилыми помещениями, зданиями, сооружениями, находящими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Барановского муниципального образования</w:t>
            </w:r>
          </w:p>
        </w:tc>
      </w:tr>
    </w:tbl>
    <w:p>
      <w:pPr>
        <w:pStyle w:val="TableContents"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Совета Барановского муниципального образования от 02.12.2008 г. № 2/45-91 «Об утверждении Методики определения ставки арендной платы за пользование нежилыми помещениями, зданиями, сооружениями, находящимися в  собственности Барановского муниципального образования» (в редакции от 22.09.2009г. № 2/56-120), на основании ст.21 Устава Барановского муниципального образования, Совет Барановского муниципального образования</w:t>
      </w:r>
    </w:p>
    <w:p>
      <w:pPr>
        <w:pStyle w:val="TableContents"/>
        <w:snapToGrid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 базовую ставку арендной платы за пользование нежилыми помещениями, зданиями, сооружениями, находящимися в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Барано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 размере 2868 рублей за 1 кв.м. в год.</w:t>
      </w:r>
    </w:p>
    <w:p>
      <w:pPr>
        <w:pStyle w:val="TableContents"/>
        <w:snapToGrid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решение Совета </w:t>
      </w: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0.10.2015  года №3/57-18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становлении базовой ставки арендной платы за пользование нежилыми помещениями, зданиями, сооружениями, находящимися в собственности Бара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 с момента вступления в силу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настоящего решения возложить на Главу Барановского муниципального образования И.С.Харит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настоящее решение в газете «Вольский Деловой Вестник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И.С.Харит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Q">
    <w:name w:val="Q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20" w:leader="none"/>
        <w:tab w:val="right" w:pos="924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44:00Z</dcterms:created>
  <dc:creator>Комитет по упр. имуществом</dc:creator>
  <dc:description/>
  <cp:keywords/>
  <dc:language>en-US</dc:language>
  <cp:lastModifiedBy>USER</cp:lastModifiedBy>
  <cp:lastPrinted>2016-11-16T09:42:00Z</cp:lastPrinted>
  <dcterms:modified xsi:type="dcterms:W3CDTF">2016-11-16T06:42:00Z</dcterms:modified>
  <cp:revision>8</cp:revision>
  <dc:subject/>
  <dc:title>Проект</dc:title>
</cp:coreProperties>
</file>