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9.2016 года                           № 4/1-2                              с.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Барановского муниципального образования Вольского муниципального района Саратовской области – Секретаря Совета 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9 ст. 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Барановского муниципального образования Вольского муниципального района Саратовской области - Секретаря Совета Барановского муниципального образования Петрова Андрея Серге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Баранов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 xml:space="preserve">муниципального образования               </w:t>
        <w:tab/>
        <w:tab/>
        <w:tab/>
        <w:tab/>
        <w:t xml:space="preserve">И.С.Харитон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3:00Z</dcterms:created>
  <dc:creator>USER</dc:creator>
  <dc:description/>
  <cp:keywords/>
  <dc:language>en-US</dc:language>
  <cp:lastModifiedBy>USER</cp:lastModifiedBy>
  <cp:lastPrinted>2016-09-26T17:13:00Z</cp:lastPrinted>
  <dcterms:modified xsi:type="dcterms:W3CDTF">2016-09-26T14:13:00Z</dcterms:modified>
  <cp:revision>8</cp:revision>
  <dc:subject/>
  <dc:title/>
</cp:coreProperties>
</file>