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2 августа 2016 года                №3/67-211                             с.Барановка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Барановского муниципального образования «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Барано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Барановского муниципального образования от 10.11.2005 г. № 1/1-3 (в ред. от 04.08.2008 г. №1/41-73, от 26.10.2012 г. №3/17-61, от 27.02.2014  г. №3/35-120, 30.06.2015  г. №3/53-171), ст.12 Устава Барановского муниципального образовани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Баранов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Барановского муниципального образования «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аранов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Барановского муниципального образования «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аранов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TextBody"/>
        <w:ind w:firstLine="720"/>
        <w:rPr/>
      </w:pPr>
      <w:r>
        <w:rPr>
          <w:szCs w:val="28"/>
        </w:rPr>
        <w:t>- здание администрации село Барановка, ул. Ленина,6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Барановского муниципального образования «О </w:t>
      </w:r>
      <w:r>
        <w:rPr>
          <w:rFonts w:cs="Times New Roman" w:ascii="Times New Roman" w:hAnsi="Times New Roman"/>
          <w:sz w:val="28"/>
        </w:rPr>
        <w:t xml:space="preserve">внесении изменений и дополнений в Устав Барановского муниципального образования Вольского муниципального района Саратовской области» </w:t>
      </w:r>
      <w:r>
        <w:rPr>
          <w:rFonts w:cs="Times New Roman" w:ascii="Times New Roman" w:hAnsi="Times New Roman"/>
          <w:sz w:val="28"/>
          <w:szCs w:val="28"/>
        </w:rPr>
        <w:t>вывешивается на период 30 календарных дней: с 23 августа 2016 года по 21 августа 2016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23 августа 2016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заключение о результатах публичных слушаний по обсуждению проекта решения Барановского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rFonts w:cs="Times New Roman" w:ascii="Times New Roman" w:hAnsi="Times New Roman"/>
          <w:sz w:val="28"/>
        </w:rPr>
        <w:t xml:space="preserve">внесении изменений и дополнений в Устав Барановского муниципального образования Вольского муниципального района Саратовской области» </w:t>
      </w:r>
      <w:r>
        <w:rPr>
          <w:rFonts w:cs="Times New Roman" w:ascii="Times New Roman" w:hAnsi="Times New Roman"/>
          <w:sz w:val="28"/>
          <w:szCs w:val="28"/>
        </w:rPr>
        <w:t>хранится в Совете Барановского муниципального образ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ело Барановка, ул. Ленина 61, здание администрации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Баранов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Баран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И.С.Харит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 Бара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/67-211  от 22.08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</w:t>
      </w:r>
      <w:r>
        <w:rPr>
          <w:rFonts w:cs="Times New Roman" w:ascii="Times New Roman" w:hAnsi="Times New Roman"/>
          <w:sz w:val="28"/>
          <w:szCs w:val="28"/>
        </w:rPr>
        <w:t xml:space="preserve">проекта решения Барановского муниципального образования «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арановского муниципального образования Воль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2 августа 2016 года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Баран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Барановского муниципального образования от 10.11.2005 г. № 1/1-3 (в ред. от 04.08.2008 г. №1/41-73, от 26.10.2012 г. №3/17-61, от 27.02.2014  г. №3/35-120, 30.06.2015  г. №3/53-171), </w:t>
      </w:r>
      <w:r>
        <w:rPr>
          <w:rFonts w:cs="Times New Roman" w:ascii="Times New Roman" w:hAnsi="Times New Roman"/>
          <w:sz w:val="28"/>
        </w:rPr>
        <w:t xml:space="preserve">ст.12 Устава Барановского муниципального образования Совет  Баранов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Барановского муниципального образования «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аранов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</w:t>
      </w:r>
      <w:r>
        <w:rPr>
          <w:rFonts w:cs="Times New Roman" w:ascii="Times New Roman" w:hAnsi="Times New Roman"/>
          <w:sz w:val="28"/>
          <w:szCs w:val="28"/>
        </w:rPr>
        <w:t xml:space="preserve">проекта решения Барановского муниципального образования «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арановского муниципального образования Вольского муниципального района Саратовской области»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ные 05 августа 2016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Барановского муниципального образования «О </w:t>
      </w:r>
      <w:r>
        <w:rPr>
          <w:rFonts w:cs="Times New Roman" w:ascii="Times New Roman" w:hAnsi="Times New Roman"/>
          <w:sz w:val="28"/>
        </w:rPr>
        <w:t xml:space="preserve">внесении изменений и дополнений в Устав Барановского муниципального образования Вольского муниципального района Саратовской области» 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Барановского муниципального образования. В ходе проведения публичных слушаний замеча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05.08.2016 года проект решения Барановского муниципального образования «О </w:t>
      </w:r>
      <w:r>
        <w:rPr>
          <w:rFonts w:cs="Times New Roman" w:ascii="Times New Roman" w:hAnsi="Times New Roman"/>
          <w:sz w:val="28"/>
        </w:rPr>
        <w:t xml:space="preserve">внесении изменений и дополнений в Устав Барановского муниципального образования Вольского муниципального района Саратовской области» </w:t>
      </w:r>
      <w:r>
        <w:rPr>
          <w:rFonts w:cs="Times New Roman" w:ascii="Times New Roman" w:hAnsi="Times New Roman"/>
          <w:sz w:val="28"/>
          <w:szCs w:val="28"/>
        </w:rPr>
        <w:t>внести на рассмотрение Совета Барановского муниципального образования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Барановск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>решение Барановского муниципа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аранов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Бара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И.С.Харитон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38:00Z</dcterms:created>
  <dc:creator>user</dc:creator>
  <dc:description/>
  <cp:keywords/>
  <dc:language>en-US</dc:language>
  <cp:lastModifiedBy>USER</cp:lastModifiedBy>
  <cp:lastPrinted>2016-08-23T11:17:00Z</cp:lastPrinted>
  <dcterms:modified xsi:type="dcterms:W3CDTF">2016-08-23T08:18:00Z</dcterms:modified>
  <cp:revision>9</cp:revision>
  <dc:subject/>
  <dc:title/>
</cp:coreProperties>
</file>