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16 года                              № 3/66-208                                             с.Барановк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добровольной народной дружине Баранов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 года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статьей 21 Устава Барановского муниципального образования, Совет Барановск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добровольной народной дружине Баран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 Барановского муниципально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Барановка, ул.Ленина, 61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ывешивается на период 30 календарных дней: с  23.07.2016 г. по 21.08.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Датой обнародования считать 23.07.2016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сле обнародования настоящее решение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.Барановка, ул.Ленина, 61, здание администрации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Решение Совета Барановского муниципального образования от 22.02.2008 года № 1/32-58 «Об утверждении Положения о добровольной народной дружине» признать утратившим силу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И.С.Харитон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Барановского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года № 3/66-208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рановского муниципального образова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Барановского муниципального образования (далее - граждане), в содействии отделу МВД России по Вольскому району в обеспечении общественного порядка на территории 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пределяет порядок формирования и деятельности добровольных народных дружин (далее - ДНД), создаваемых по месту работы или жительства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ая основа участия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участия граждан в обеспечении общественного порядка составляют Конституция Российской Федерации, Федеральный закон Российской Федерации от 06.10.2003 года № 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 иные федеральные законы, Устав Баранов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Вопросы, регулируемые настоящим Положением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следующие вопрос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руководства деятельностью ДНД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приеме в добровольную народную дружину и исключение из не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роприятий по обеспечению общественного порядка с участие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гарантий социальной защиты гражданам, участвующим в обеспечении общественного порядка (далее - народных дружинников либо членов ДНД)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ение мер поощрения за участие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е и материально-техническое обеспечение деятельности добровольных народных дружин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деятельностью народных дружинников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граничения, связанные с участием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Создание добровольной народной друж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ый состав добровольной народной дружины не может быть менее 5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204"/>
      <w:bookmarkEnd w:id="0"/>
      <w:r>
        <w:rPr>
          <w:rFonts w:cs="Times New Roman" w:ascii="Times New Roman" w:hAnsi="Times New Roman"/>
          <w:sz w:val="24"/>
          <w:szCs w:val="24"/>
        </w:rPr>
        <w:t>3. Народная дружина действую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04"/>
      <w:bookmarkEnd w:id="1"/>
      <w:r>
        <w:rPr>
          <w:rFonts w:cs="Times New Roman" w:ascii="Times New Roman" w:hAnsi="Times New Roman"/>
          <w:sz w:val="24"/>
          <w:szCs w:val="24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по согласованию с Администрацией Барановского муниципального образования, территориальным органом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еративное и методическое руководство осуществляет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уководитель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добровольной народной дружины избирается на собрании членов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документацию добровольной народной дружины, связанную с ее деятельностью по участию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Администрацию предложения о поощрении или наказа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добровольную народную дружину принимаются граждане на добровольной основе, в индивидуальном порядк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НД не могут быть приняты граждан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4021"/>
      <w:bookmarkEnd w:id="2"/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021"/>
      <w:bookmarkStart w:id="4" w:name="sub_140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22"/>
      <w:bookmarkStart w:id="6" w:name="sub_14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4023"/>
      <w:bookmarkStart w:id="8" w:name="sub_14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4024"/>
      <w:bookmarkStart w:id="10" w:name="sub_14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025"/>
      <w:bookmarkStart w:id="12" w:name="sub_1402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4026"/>
      <w:bookmarkStart w:id="14" w:name="sub_1402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4027"/>
      <w:bookmarkStart w:id="16" w:name="sub_1402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4028"/>
      <w:bookmarkStart w:id="18" w:name="sub_1402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4029"/>
      <w:bookmarkEnd w:id="19"/>
      <w:r>
        <w:rPr>
          <w:rFonts w:cs="Times New Roman" w:ascii="Times New Roman" w:hAnsi="Times New Roman"/>
          <w:sz w:val="24"/>
          <w:szCs w:val="24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4031"/>
      <w:bookmarkEnd w:id="20"/>
      <w:r>
        <w:rPr>
          <w:rFonts w:cs="Times New Roman" w:ascii="Times New Roman" w:hAnsi="Times New Roman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4031"/>
      <w:bookmarkStart w:id="22" w:name="sub_1403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4032"/>
      <w:bookmarkStart w:id="24" w:name="sub_1403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4033"/>
      <w:bookmarkStart w:id="26" w:name="sub_1403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4034"/>
      <w:bookmarkEnd w:id="27"/>
      <w:r>
        <w:rPr>
          <w:rFonts w:cs="Times New Roman" w:ascii="Times New Roman" w:hAnsi="Times New Roman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вступления в добровольную народную дружину гражданин подает в Администрацию заявление, характеристику с последнего места работы, копию паспорта, две личных фотографии (формат 3 x 4 см). Данные о личности кандидата в члены ДНД передаются в отдел МВД России по Вольскому району для организации проверки его личности, образа жизни и поведения. Начальник ОМВД России по Вольскому району в 10-дневный срок дает заключение по результатам проверки личности кандидата в члены ДНД. На основании предъявленных кандидатом в члены ДНД документов и заключения отдела полиц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городского посел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Удостоверение и символик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у, принятому в члены ДНД, вручается удостоверение установленного образ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внешнего отличия народному дружиннику на период непосредственного выполнения возложенных на него функций выдается нарукавная повязка прямоугольной формы красного цвета и жилет желто-зеленого цвета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бланков удостоверений, нарукавных повязок и приобретение жилетов для членов ДНД организует Администраци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Описание удостоверения члена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и выдачи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89" w:after="89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достоверения народного дружинника (далее - удостоверение) изготавливается по единому образцу с указанием  всех  реквизитов  на русском  языке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меет  форму  книжки,  в  свернутом  виде  его  размер составляет 95х65 мм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ожка удостоверения изготавливается  из  износостойкого  материала красного  цвета,  в  центре воспроизводится золотистый тисненый Герб Саратовской   области.   Под   изображением  Герба  Саратовской области указывается        название         документа:      "Удостоверение"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левой    внутренней   стороне   удостоверения   размещается: 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- пустая строка с подстрочной надписью " (наименование народной  дружины)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- надпись "Действительно до: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ей - четыре строки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м нижнем углу левой внутренней стороны удостоверения  отведено место  для  наклейки  фотографии  владельца  удостоверения  размером 30х40 м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правой   внутренней   стороне    удостоверения   размеща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ерхней части по центру - надпись "Охрана общественного порядка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   "Удостоверение N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ей - две пустые строки, нижняя строка - с подстрочной  надписью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(фамилия, имя, отчество)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"Дата выдачи:"_____"____________ 20____г."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внизу - пустая строка с подстрочной надписью " (фамилия, имя, отчест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подпись)"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На внутренней стороне удостоверения  все  надписи  выполнены черным цветом, за исключением надписи "Удостоверение N", выполненной розовым цвет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 внутренней стороны удостоверения - белого цвета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хранение, учет и прохождение бланка удостоверения члена ДНД несет ответственность командир ДНД. Учетом бланков, хранением и выдачей удостоверений занимается заместитель командира ДНД. Удостоверение оформляется на основании сведений, содержащихся в личном деле члена ДНД, в которое входят: личное заявление, анкета, копия паспорта, характеристика с последнего места работы, заключение ОМВД России по Вольскому району по проверке личности члена ДНД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НД проводит регистрацию удостоверения в журнале учета удостовер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товерение народному дружиннику выдается под роспись сроком на 1 год, по истечении которого производится продление срока действия удостоверения либо его замен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авила хранения, сдачи и уничтожения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нки удостоверений, готовые и использованные удостоверения хранятся в сейфе командира  ДНД либо его заместител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даче удостоверения командир ДНД предупреждает народного дружинника о последствиях утраты удостоверения. По факту утраты удостоверения комиссией, созданной командиром ДНД, проводится расследование. За утрату удостоверения народный дружинник может быть исключен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добровольного выхода либо исключения из членов ДНД, смены места жительства народный дружинник обязан сдать удостоверение командиру ДНД или его заместителю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ДНД для уничтожения путем сожжения. Об уничтожении удостоверений составляется акт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бязанности и прав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одный дружинник участвует в обеспечении общественного порядка только совместно с сотрудниками МВД России по Вольскому району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ДНД, участвуя в обеспечении общественного порядка, обязан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 и Саратовской  области, не допускать необоснованного ограничения прав и свобод граждан, совершения действий, ущемляющих честь и достоинство человека и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ывать в пределах предоставленных народному дружиннику полномочий содействие сотрудникам МВД России по Вольскому району  в осуществлении ими функций по охране общественного порядка, предупреждению или пресечению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тивно сообщать сотрудникам полиции  информацию о готовящихся или совершенных преступлениях и административных правонарушениях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контроль за соблюдением гражданами общепринятых правил поведения, разъяснять гражданам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в добровольной народной дружине дисциплину, выполнять распоряжения и указания руководителя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ериод исполнения возложенных обязанностей иметь при себе удостоверение и нарукавную повязку. При обращении к гражданам или должностным лицам народный дружинник должен представиться и предъявить удостоверение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нать права и обязанности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ять иные обязанности народного дружинник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раждан соблюдения общественного порядка и прекращения правонарушения либо действия, препятствующего осуществлению полномочий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утствовать при проверке сотрудниками по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утствовать при доставлении сотрудниками полиции в отдел внутренних дел либо в участковый пункт по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права, предусмотренные действующим законодательством, муниципальными нормативными акт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Меры поощрения и взыскания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активное участие в обеспечении общественного порядка член добровольной народной дружины по представлению командира ДНД может быть поощрен главой Барановского муниципального образования, начальником МВД России по Вольскому району 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оощрений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ение ценным подарк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граждение почетной грамото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члена ДНД за недобросовестное отношение к исполнению своих обязанностей, за допущенные нарушения дисциплины могут быть наложены следующие взыскания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ие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Гарантии деятельности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ДНД подлежит добровольному страхованию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члена ДНД при исполнении обязанностей по участию в обеспечении общественного порядка, предусмотренные настоящим Положением, обязательны для всех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ременной нетрудоспособности члена ДНД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гибели народного дружинника при исполнении обязанностей по участию в обеспечении общественного порядка нетрудоспособным членам его семьи, состоявшим на его иждивении, назначается пенсия по случаю потери кормильц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и организаций и индивидуальные предприниматели могут устанавливать иные дополнительные гарантии и льгот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добровольных народных дружин осуществляется за счет средств местного бюджета, а также за счет средств, поступающих из организаций и иных поступлений, если это не противоречит законодательству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ей добровольным народным дружинам предоставляются служебные помещения (как правило, в участковых пунктах полиции), оборудованные мебелью, инвентарем, средствами связ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время участия в охране общественного порядка администрация  осуществляет материальное или иное стимулирование членов ДНД. Денежные выплаты осуществляются из средств, предусмотренных в местном бюджете на финансирование деятельности добровольных формирований населения по охране общественного порядка. Размер, условия и порядок денежных выплат членам ДНД устанавливаются постановлением главы админист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членам ДНД производятся ежемесячно за фактически затраченное ими время по выполнению обязанностей по участию в обеспечении общественного порядка в соответствии с табелем учета времени дежу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 времени дежурства членов ДНД возлагается на командира добровольной народной дружины путем составления табеля, который согласовывается с начальником МВД России по Вольскому району . Табель составляется ежемесячно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ДНД не занимают муниципальные должности, не являются муниципальными служащими, работниками бюджетных организаци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Взаимодействие сотрудников полиции с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сотрудников полиции, перечисленные в настоящем Положении, в обязательном порядке согласовываются с МВД России по Вольскому району 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екращение деятельности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добровольной народной дружины и ее расформирование осуществляется постановлением Главы администрации  в случае нарушения требований действующего законодательства Российской Федерации, Саратовской области, Устава Барановского муниципального образования и настоящего Полож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Контроль исполне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ложения осуществляют в пределах своих полномочий администрация и МВД России по Вольскому район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И.С.Харитон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8:00Z</dcterms:created>
  <dc:creator>Компьютер 4</dc:creator>
  <dc:description/>
  <cp:keywords/>
  <dc:language>en-US</dc:language>
  <cp:lastModifiedBy>USER</cp:lastModifiedBy>
  <cp:lastPrinted>2016-07-22T13:27:00Z</cp:lastPrinted>
  <dcterms:modified xsi:type="dcterms:W3CDTF">2016-07-22T10:28:00Z</dcterms:modified>
  <cp:revision>12</cp:revision>
  <dc:subject/>
  <dc:title/>
</cp:coreProperties>
</file>