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июня 2016 г.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№3/65-204                                   с.Бар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ind w:right="1842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о порядке сообщения лицами, 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», Федеральным законом от 25 декабря 2008 года № 273-ФЗ «О противодействии коррупции» и на основании статьи 21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Барановского муниципального образования от 22.03.2016 года №3/61-194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ложения изложить в новой редакции:</w:t>
      </w:r>
    </w:p>
    <w:p>
      <w:pPr>
        <w:pStyle w:val="Style29"/>
        <w:ind w:firstLine="567"/>
        <w:jc w:val="both"/>
        <w:rPr/>
      </w:pPr>
      <w:bookmarkStart w:id="1" w:name="sub_1003"/>
      <w:bookmarkEnd w:id="1"/>
      <w:r>
        <w:rPr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по форме согласно </w:t>
      </w:r>
      <w:hyperlink w:anchor="sub_10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должно быть подано лицом, замещающим муниципальную должность, незамедлительно в день когда ему стало известно о личной заинтересованности при осуществлении полномочий, которая приводит или может привести к конфликту интересов, главе Бара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2. Опубликовать настоящее решение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И.С.Харито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2:00Z</dcterms:created>
  <dc:creator>Имя</dc:creator>
  <dc:description/>
  <cp:keywords/>
  <dc:language>en-US</dc:language>
  <cp:lastModifiedBy>USER</cp:lastModifiedBy>
  <cp:lastPrinted>2016-02-18T10:07:00Z</cp:lastPrinted>
  <dcterms:modified xsi:type="dcterms:W3CDTF">2016-06-22T13:09:00Z</dcterms:modified>
  <cp:revision>7</cp:revision>
  <dc:subject/>
  <dc:title>МУНИЦИПАЛЬНОЕ ОБРАЗОВАНИЕ</dc:title>
</cp:coreProperties>
</file>