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5.2016 года № </w:t>
        <w:tab/>
        <w:t xml:space="preserve">                   3/62-196</w:t>
        <w:tab/>
        <w:t xml:space="preserve">                           с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1.12.2015г. №3/58-186 «О бюджете Баранов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3/45-152 от 11.12.2014г. «О бюджете Барановского муниципального образования на 2015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2:</w:t>
      </w:r>
    </w:p>
    <w:p>
      <w:pPr>
        <w:pStyle w:val="Normal"/>
        <w:ind w:firstLine="708"/>
        <w:jc w:val="both"/>
        <w:rPr/>
      </w:pPr>
      <w:r>
        <w:rPr/>
        <w:t>1.1.1. 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2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жбюджетные трансферты, передаваемые бюджетам сельских поселений на исполнение полномочий в части осуществления муниципального земе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3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USER</cp:lastModifiedBy>
  <cp:lastPrinted>2009-11-25T13:44:00Z</cp:lastPrinted>
  <dcterms:modified xsi:type="dcterms:W3CDTF">2016-05-11T10:49:00Z</dcterms:modified>
  <cp:revision>8</cp:revision>
  <dc:subject/>
  <dc:title/>
</cp:coreProperties>
</file>