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.03.2016 года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№ 3/61-192                             с.Баранов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b/>
          <w:bCs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Барановского муниципального образования, и членов их семей в информационно 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3 ноября 2015 года № 303-ФЗ «О внесении изменений в отдельные законодательные акты Российской Федерации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на основании статьи 21 Устава Барановского муниципального образования, Совет Баран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Барановского муниципального образования,  и членов их семей в информационно-телекоммуникацион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ти «Интернет» и представления этих сведений общероссийским средствам массовой информации для опубликования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официальном сайте Барано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анов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И.С.Харитоно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1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арановского </w:t>
      </w:r>
    </w:p>
    <w:p>
      <w:pPr>
        <w:pStyle w:val="Style21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1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16г. №3/61-1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 обязательствах имущественного характера лиц, замещающих муниципальные должности Барановского муниципального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обязанности уполномоченных лиц администрации Барановского муниципального образования по размещению сведений о доходах, расходах, об имуществе и обязательствах имущественного характера лиц, замещающих муниципальные должности Барановского муниципального образования (далее по тексту - лица, замещающие муниципальные должности), их супругов и несовершеннолетних детей в информационно-телекоммуникационной сети «Интернет» 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рядка распространяется на следующих лиц, замещающих муниципальные должности:</w:t>
      </w:r>
    </w:p>
    <w:p>
      <w:pPr>
        <w:pStyle w:val="ConsPlusNormal"/>
        <w:ind w:firstLine="540"/>
        <w:jc w:val="both"/>
        <w:rPr/>
      </w:pPr>
      <w:bookmarkStart w:id="1" w:name="Par72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- депутатов Совета Бакрановского муниципального образования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членов выборного органа местного самоуправления, выборное должностное лицо местного самоуправления (в т.ч. главу администрации, избранного представительным органом муниципального образования из числа кандидатов, представленных конкурсной комиссией по результатам конкурс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члена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информационно-телекоммуникационной сети «Интернет»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по тексту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змещаемых в информационно-телекоммуникационной сети «Интернет»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рядка,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jc w:val="both"/>
        <w:rPr/>
      </w:pPr>
      <w:r>
        <w:rPr/>
        <w:t>5. Сведения о доходах, расходах, об имуществе и обязательствах имущественного характера, указанные в пункте 2 настоящего Порядка, размещаются в информационно-телекоммуникационной сети «Интернет» и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, обеспечивающие размещение сведений о доходах, расходах, об имуществе и обязательствах имущественного характера в информационно-телекоммуникационной сети «Интернет»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Глава Баранов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муниципального образования                                                                                И.С.Харитон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1 к Порядк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азмещения сведен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доходах, расходах, об имуществе и обязательства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мущественного характера лиц, замещающи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ые должности Баранов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образования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членов их семей в информационно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Cs/>
        </w:rPr>
        <w:t xml:space="preserve">-телекоммуникационной сети «Интернет»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представления этих сведен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бщероссийским средствам массово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а________ 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должности с указанием органа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0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Глава Баранов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муниципального образования                                                                  И.С.Харитон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2 к Порядк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азмещения сведен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доходах, расходах, об имуществе и обязательства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мущественного характера лиц, замещающи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ые должности Баранов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образования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членов их семей в информацион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телекоммуникационной сети «Интернет»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представления этих сведен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бщероссийским средствам массово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и для опублик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79"/>
      <w:bookmarkEnd w:id="2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Par219"/>
      <w:bookmarkEnd w:id="3"/>
      <w:r>
        <w:rPr>
          <w:rFonts w:cs="Times New Roman" w:ascii="Times New Roman" w:hAnsi="Times New Roman"/>
          <w:i/>
          <w:sz w:val="24"/>
          <w:szCs w:val="24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Par220"/>
      <w:bookmarkEnd w:id="4"/>
      <w:r>
        <w:rPr>
          <w:rFonts w:cs="Times New Roman" w:ascii="Times New Roman" w:hAnsi="Times New Roman"/>
          <w:i/>
          <w:sz w:val="24"/>
          <w:szCs w:val="24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Par221"/>
      <w:bookmarkEnd w:id="5"/>
      <w:r>
        <w:rPr>
          <w:rFonts w:cs="Times New Roman" w:ascii="Times New Roman" w:hAnsi="Times New Roman"/>
          <w:i/>
          <w:sz w:val="24"/>
          <w:szCs w:val="24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6" w:name="Par222"/>
      <w:bookmarkEnd w:id="6"/>
      <w:r>
        <w:rPr>
          <w:rFonts w:cs="Times New Roman" w:ascii="Times New Roman" w:hAnsi="Times New Roman"/>
          <w:i/>
          <w:sz w:val="24"/>
          <w:szCs w:val="24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Глава Баранов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муниципального образования                                                                         И.С.Харитон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6" w:top="48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3:00Z</dcterms:created>
  <dc:creator>Имя</dc:creator>
  <dc:description/>
  <cp:keywords/>
  <dc:language>en-US</dc:language>
  <cp:lastModifiedBy>USER</cp:lastModifiedBy>
  <cp:lastPrinted>2016-03-02T16:13:00Z</cp:lastPrinted>
  <dcterms:modified xsi:type="dcterms:W3CDTF">2016-03-23T11:03:00Z</dcterms:modified>
  <cp:revision>7</cp:revision>
  <dc:subject/>
  <dc:title>МУНИЦИПАЛЬНОЕ ОБРАЗОВАНИЕ</dc:title>
</cp:coreProperties>
</file>