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16 года                                     </w:t>
        <w:tab/>
        <w:t xml:space="preserve">                                                 с. Бар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ода № 273-ФЗ                        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                      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                 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                 статьи 30 Устава Барановского муниципального образования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567"/>
        <w:jc w:val="both"/>
        <w:rPr/>
      </w:pPr>
      <w:r>
        <w:rPr/>
        <w:t>2. Игнатьевой Елене Николаевне, заместителю главы администрации  Барановского муниципального образования ознакомить с настоящим постановлением под роспись муниципальных служащих администрации Барановского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постановление администрации Барановского муниципального образования от 17 марта 2014 года № 7  «Об утверждении Положения             </w:t>
      </w:r>
      <w:r>
        <w:rPr>
          <w:bCs/>
          <w:iCs/>
        </w:rPr>
        <w:t xml:space="preserve">о сообщении муниципальными служащими администрации Баран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новского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rPr/>
      </w:pPr>
      <w:r>
        <w:rPr/>
        <w:t xml:space="preserve">Барановского муниципального образования                                                       И.С.Харитонов                    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8.2016 года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сообщения муниципальными служащими о получении подарка в связи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                    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   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                                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                         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Барано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                     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      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Бара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 передачи подарка по акту приема-передачи ответственность в соответствии                  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Администрации Баранов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Бара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/>
        <w:t>12. Муниципальный служащий, сдавший подарок, может его выкупить, направив на имя главы Барановского муниципального образования соответствующее заявление                       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/>
        <w:t xml:space="preserve">13. Администрация Барановского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                  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</w:t>
      </w:r>
      <w:r>
        <w:rPr>
          <w:bCs/>
          <w:iCs/>
        </w:rPr>
        <w:t>Барановского</w:t>
      </w:r>
      <w:r>
        <w:rPr/>
        <w:t xml:space="preserve">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</w:rPr>
        <w:t>Барановского</w:t>
      </w:r>
      <w:r>
        <w:rPr/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</w:rPr>
        <w:t>Баранов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/>
        <w:t xml:space="preserve">15. В случае нецелесообразности использования подарка главой </w:t>
      </w:r>
      <w:r>
        <w:rPr>
          <w:bCs/>
          <w:iCs/>
        </w:rPr>
        <w:t>Барановского</w:t>
      </w:r>
      <w:r>
        <w:rPr/>
        <w:t xml:space="preserve">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В случае если подарок не выкуплен или не реализован, главой </w:t>
      </w:r>
      <w:r>
        <w:rPr>
          <w:bCs/>
          <w:iCs/>
        </w:rPr>
        <w:t>Барановского</w:t>
      </w:r>
      <w:r>
        <w:rPr/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</w:rPr>
        <w:t>Барановского</w:t>
      </w:r>
      <w:r>
        <w:rPr/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Барановского 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рановского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rPr/>
      </w:pPr>
      <w:r>
        <w:rPr/>
        <w:t xml:space="preserve">Барановского муниципального образования                                                         И.С.Харитонов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969"/>
        <w:rPr/>
      </w:pPr>
      <w:bookmarkStart w:id="6" w:name="Par66"/>
      <w:bookmarkEnd w:id="6"/>
      <w:r>
        <w:rPr>
          <w:sz w:val="20"/>
          <w:szCs w:val="20"/>
        </w:rPr>
        <w:t xml:space="preserve">Приложение 1 Порядку сообщения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арановского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арановского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rPr/>
      </w:pPr>
      <w:r>
        <w:rPr/>
        <w:t xml:space="preserve">Барановского муниципального образования                                                         И.С.Харитонов                       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9:00Z</dcterms:created>
  <dc:creator>ГПН</dc:creator>
  <dc:description/>
  <cp:keywords/>
  <dc:language>en-US</dc:language>
  <cp:lastModifiedBy>user</cp:lastModifiedBy>
  <cp:lastPrinted>2016-07-01T17:56:00Z</cp:lastPrinted>
  <dcterms:modified xsi:type="dcterms:W3CDTF">2016-08-16T10:54:00Z</dcterms:modified>
  <cp:revision>5</cp:revision>
  <dc:subject/>
  <dc:title>СОВЕТ</dc:title>
</cp:coreProperties>
</file>