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6.2016 года                                                                              с. Бара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делении специальных мест для размещения печатных агитационных материалов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выборов депутатов в Совет Барановского муниципального образования нового созыва 18 сентября 2016 года и                        в соответствии с пунктом 8 статьи 46 Закона Саратовской области                                  от 31 октября 2005 года № 107-ЗСО «О выборах в органы местного самоуправления Саратовской области», статьи 7 Устава Барановского муниципального образования,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ых участков согласно приложению.</w:t>
      </w:r>
    </w:p>
    <w:p>
      <w:pPr>
        <w:pStyle w:val="Header"/>
        <w:tabs>
          <w:tab w:val="left" w:pos="708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в течение 5 дней со дня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                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ранов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рановского м</w:t>
      </w:r>
      <w:r>
        <w:rPr>
          <w:rFonts w:cs="Times New Roman" w:ascii="Times New Roman" w:hAnsi="Times New Roman"/>
          <w:sz w:val="28"/>
          <w:szCs w:val="28"/>
        </w:rPr>
        <w:t>униципального образования                         И.С.Харит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р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6 г.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х мест для размещения печатных агитационных материалов на территории избират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мандатный избирательный округ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7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«Основная  общеобразовательная школа с.Барановка Вольского района Саратовской области» - </w:t>
      </w:r>
      <w:r>
        <w:rPr>
          <w:rFonts w:cs="Times New Roman" w:ascii="Times New Roman" w:hAnsi="Times New Roman"/>
          <w:sz w:val="28"/>
          <w:szCs w:val="28"/>
        </w:rPr>
        <w:t>Саратовская область, Вольский район, с.Барановка, ул.Ленина, д.58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около здания Дома культуры – Саратовская область, Вольский район, с.Барановка, ул.Ленина, д.56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ранов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                         И.С.Харит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2:00Z</dcterms:created>
  <dc:creator>user</dc:creator>
  <dc:description/>
  <cp:keywords/>
  <dc:language>en-US</dc:language>
  <cp:lastModifiedBy>Users</cp:lastModifiedBy>
  <dcterms:modified xsi:type="dcterms:W3CDTF">2016-06-30T04:12:00Z</dcterms:modified>
  <cp:revision>2</cp:revision>
  <dc:subject/>
  <dc:title/>
</cp:coreProperties>
</file>