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Cs w:val="28"/>
        </w:rPr>
        <w:t>БАРАНО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ПОСТАНОВЛЕНИЕ № 2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 2016 года                                                                   с.Бар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а</w:t>
      </w:r>
      <w:r>
        <w:rPr>
          <w:color w:val="000000"/>
          <w:sz w:val="24"/>
          <w:szCs w:val="24"/>
        </w:rPr>
        <w:t xml:space="preserve">дминистративного регламента предостав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едоставление гражданам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им тре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арановского муниципального образова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4"/>
          <w:szCs w:val="24"/>
        </w:rPr>
        <w:t>постановлением администрации Барановского муниципального образования от 14.12.2011 года № 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Барановского муниципального образования,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Барановского муниципального образова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color w:val="000000"/>
          <w:sz w:val="24"/>
          <w:szCs w:val="24"/>
        </w:rPr>
        <w:t>Барановского</w:t>
      </w:r>
      <w:r>
        <w:rPr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Барановского муниципального образования от 01.07.2015 года № 26 «Об утверждении а</w:t>
      </w:r>
      <w:r>
        <w:rPr>
          <w:color w:val="000000"/>
          <w:sz w:val="24"/>
          <w:szCs w:val="24"/>
        </w:rPr>
        <w:t>дминистративного регламента предоставления муниципальной услуги «</w:t>
      </w:r>
      <w:r>
        <w:rPr>
          <w:sz w:val="24"/>
          <w:szCs w:val="24"/>
        </w:rPr>
        <w:t xml:space="preserve">Предоставление гражданам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Барановского муниципального образования                                                          И.С.Харитонов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администрации Барановского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02.02.2016 г. № 2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 бесплатно на территории Баранов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Баранов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по предоставлению гражданам, имеющих трех и более детей, земельных участков в собственность бесплатно на территории Барановского муниципального образования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Барановск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ru-RU"/>
        </w:rPr>
        <w:t>(далее по тексту – специалист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 (последнее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Барановского муниципального образования,  исполняющий полномочия главы администрации Барановского муниципального образова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Наименование муниципальной услуги: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Барановского муниципального образования» (далее по тексту - муниципальная услуг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Муниципальная услуга предоставляется администрацией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исполнителем муниципальной услуги является инспектор администрации Барановского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1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Барановского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едоставление гражданам, имеющих трех и более детей, земельного участка в собственность бесплатно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остановка на учет – в месячный срок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"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N 81-П "</w:t>
      </w:r>
      <w:r>
        <w:rPr>
          <w:bCs/>
          <w:color w:val="000000"/>
          <w:sz w:val="24"/>
          <w:szCs w:val="24"/>
          <w:lang w:eastAsia="ru-RU"/>
        </w:rPr>
        <w:t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- Решением Совета Барановского муниципального образования от 03.02.2015 года                № 3/47-158 «</w:t>
      </w:r>
      <w:r>
        <w:rPr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рановского муниципального образования и Поря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ирования граждан о наличии  земельных участков, предлагаемых для приобретения в собственность бесплатно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ставом Барановского муниципального образования Вольского муниципального района Саратовской обла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Для получения муниципальной услуги, в виде постановке граждан, имеющих трех и более детей, на учет в целях предоставления земельного участка,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</w:t>
      </w:r>
      <w:r>
        <w:rPr>
          <w:sz w:val="24"/>
          <w:szCs w:val="24"/>
          <w:lang w:eastAsia="ru-RU"/>
        </w:rPr>
        <w:t>Для получения муниципальной услуги, в виде предоставления гражданам, имеющим трех и более детей, земельного участка в собственность бесплатно, заявители представля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ах 2.6. и 2.6.1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в виде постановке граждан, имеющих трех и более детей, на учет в целях предоставления земельного участка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1. Основания для отказа в приеме документов, необходимых для предоставления муниципальной услуги, в виде </w:t>
      </w:r>
      <w:r>
        <w:rPr>
          <w:sz w:val="24"/>
          <w:szCs w:val="24"/>
          <w:lang w:eastAsia="ru-RU"/>
        </w:rPr>
        <w:t xml:space="preserve">предоставления гражданам, имеющим трех и более детей, земельного участка в собственность бесплатно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1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удостоверение многодетной семьи, представленное гражданино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ами 2.</w:t>
        </w:r>
      </w:hyperlink>
      <w:r>
        <w:rPr>
          <w:sz w:val="24"/>
          <w:szCs w:val="24"/>
          <w:lang w:eastAsia="ru-RU"/>
        </w:rPr>
        <w:t xml:space="preserve">6 и 2.6.1. Административного регламента, в полном объе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>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)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)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ием и регистрация заявления и документов для постановки на учет граждан, имеющих трех и более детей, в целях предоставления земельного участ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арановского муниципального образования с заявлением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ами 2.6 – 2.6.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3. 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i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i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i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ара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унктах 2.6.- 2.6.1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ем и регистрация заявления и документов на предоставление земельного участка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арановского муниципального образования, подает заявление о приобретении земельного участка на имя Главы Барановского муниципального образования, в течение 30 календарных дней со дня размещения перечня земельных участков на официальном сайте администрации Барановского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. 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 подаются гражданином в одном экземпля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ара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ара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ара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ара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ара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i/>
          <w:sz w:val="24"/>
          <w:szCs w:val="24"/>
        </w:rPr>
        <w:t>3.8. Особенности выполнения административных процедур в электронной форме, не предусмотрен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Барановского муниципального образования, исполняющего полномочия главы администрации Барановского муниципального образования, а в его отсутствие - заместителями главы администрации Баранов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главой Барановского муниципального образования, исполняющего полномочия главы администрации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Барановского муниципального образования, исполняющего полномочия главы администрации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Барановского муниципального образования, исполняющего полномочия главы администрации Барановского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Барановского муниципального образования                          И.С.Харитонов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арановского муниципального образования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  <w:bookmarkStart w:id="1" w:name="Par183"/>
      <w:bookmarkStart w:id="2" w:name="Par183"/>
      <w:bookmarkEnd w:id="2"/>
    </w:p>
    <w:p>
      <w:pPr>
        <w:pStyle w:val="Normal"/>
        <w:jc w:val="center"/>
        <w:rPr/>
      </w:pPr>
      <w:hyperlink r:id="rId17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1"/>
        <w:gridCol w:w="1267"/>
        <w:gridCol w:w="2129"/>
        <w:gridCol w:w="223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, фа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ициальный сай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фик работы</w:t>
            </w:r>
          </w:p>
        </w:tc>
      </w:tr>
      <w:tr>
        <w:trPr>
          <w:trHeight w:val="19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ара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 Барановка, ул.Ленина, д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-93) 65-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Вольск.РФ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пятница – с 09:00 до 12:00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четверг - не приёмный день 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</w:t>
            </w:r>
            <w:r>
              <w:rPr>
                <w:sz w:val="22"/>
                <w:szCs w:val="22"/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29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аратовска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блас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bCs/>
                <w:sz w:val="22"/>
                <w:szCs w:val="22"/>
                <w:lang w:eastAsia="ru-RU"/>
              </w:rPr>
              <w:t>Вольск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Красноармейская, д. 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(845-93) 60-18-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info@</w:t>
            </w:r>
            <w:r>
              <w:rPr>
                <w:b/>
                <w:bCs/>
                <w:sz w:val="22"/>
                <w:szCs w:val="22"/>
                <w:lang w:eastAsia="ru-RU"/>
              </w:rPr>
              <w:t>mfc</w:t>
            </w:r>
            <w:r>
              <w:rPr>
                <w:sz w:val="22"/>
                <w:szCs w:val="22"/>
                <w:lang w:eastAsia="ru-RU"/>
              </w:rPr>
              <w:t>64.ru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недельник – пятница с 9:00 до 20: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shd w:fill="FFFFFF" w:val="clear"/>
              </w:rPr>
              <w:t>суббота с 9:00 до 17: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воскресенье – выходной день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410005, г. Саратов, </w:t>
              <w:br/>
              <w:t>ул. Большая Горная, 314/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2) 64-19-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 (845-2) 64-43-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 xml:space="preserve">social@saratov.gov.ru 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ерерыв:</w:t>
            </w:r>
            <w:r>
              <w:rPr>
                <w:sz w:val="22"/>
                <w:szCs w:val="22"/>
              </w:rPr>
              <w:t xml:space="preserve"> 13.00 до 13.48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ббота, </w:t>
            </w:r>
            <w:r>
              <w:rPr>
                <w:sz w:val="22"/>
                <w:szCs w:val="22"/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автономное учреждение Саратовской области “Управление социальной поддержки населения Вольского района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2906, Саратовская область, г. Вольск, ул. Революционная, д. 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 (845-93) 7-16-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oc31volsk_gy@saratov.gov.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четверг </w:t>
              <w:br/>
              <w:t xml:space="preserve">с 08:00 до 15:00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9.00 до 17.00</w:t>
              <w:br/>
              <w:t>пятница   не приёмный день, суббота-воскресенье – выходные 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Барановского муниципального образования                         И.С.Харитонов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аранов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1942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537000"/>
                          <a:chOff x="0" y="0"/>
                          <a:chExt cx="551952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6640" y="192780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53880"/>
                            <a:ext cx="4056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40440"/>
                            <a:ext cx="3634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9320"/>
                            <a:ext cx="490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368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78.5pt" coordorigin="0,0" coordsize="8692,5570">
                <v:rect id="shape_0" stroked="f" o:allowincell="f" style="position:absolute;left:0;top:0;width:8691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9,3036" to="4721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3392;width:6387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2426;width:5722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1070;width:7725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155" to="472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szCs w:val="24"/>
        </w:rPr>
        <w:t xml:space="preserve">Барановского муниципального образования                       И.С.Харитонов                        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3A56EF476092C5864838F78F38109CC806DE3FAF7C00E89185E1275859F73B71687071DFE62FE3CA1619EE4DJ1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volsk.sarmo.ru/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@saratov.gov.ru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4:00Z</dcterms:created>
  <dc:creator>Наталья</dc:creator>
  <dc:description/>
  <cp:keywords/>
  <dc:language>en-US</dc:language>
  <cp:lastModifiedBy>Users</cp:lastModifiedBy>
  <cp:lastPrinted>2015-05-15T17:30:00Z</cp:lastPrinted>
  <dcterms:modified xsi:type="dcterms:W3CDTF">2016-04-20T09:57:00Z</dcterms:modified>
  <cp:revision>3</cp:revision>
  <dc:subject/>
  <dc:title> </dc:title>
</cp:coreProperties>
</file>