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 февраля  2016 г.</w:t>
        <w:tab/>
        <w:t xml:space="preserve">                                                                 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Бар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Федеральным законом                  от 06 октября 2003 года № 131-ФЗ «Об общих принципах организации местного самоуправления в Российской Федерации», Федеральным законом от 02 мая 2006 года                № 59-ФЗ «О порядке рассмотрения обращений граждан Российской Федерации»,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ранов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т 14 декабря 2011 года № 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ми 30 и 33 Устава Барановского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Барановского муниципального образования от 01 июля 2014 года № 2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ран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ран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И.С.Харитонов</w:t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  <w:t>администрации  Барановского</w:t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6 г.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Барановского муниципального образования Вольского муниципального района Саратовской области (далее по тексту – администрация, орган местного самоуправления) муниципальной услуги  по выдаче справок о составе семьи жителям частных жилых домов и муниципального жилищного фонда (далее по тексту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(далее по тексту – заявитель, законные представители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Баранов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Барановского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его зако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Барановского муниципального образования,  исполняющий полномочия главы администрации Барановского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Муниципальная услуга предоставляется администрацией Барано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услуги является инспектор администрации Барановского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Бара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выдаче требуемой справки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минут - в случае личного обращения заявителя в орган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бочих дней – в случае обращения через МФЦ, Единый и региональный порта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ставом Барановского муниципального образования Воль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стоящим административным регламе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пия и оригинал домовой книги </w:t>
      </w:r>
      <w:r>
        <w:rPr>
          <w:rFonts w:cs="Times New Roman" w:ascii="Times New Roman" w:hAnsi="Times New Roman"/>
          <w:sz w:val="24"/>
          <w:szCs w:val="24"/>
        </w:rPr>
        <w:t>с данными о регистрации граждан или договор социального найма, найма, поднайма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устанавливающие документы на жилой дом (только для жителей частных жил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5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6" w:name="Par99"/>
      <w:bookmarkEnd w:id="6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6 Административного регламента, в полном объ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неразборч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6 Административного регламента,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ассмотрение документов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ение и выдача (направление) справки о составе семьи жителям частных жилых домов и муниципального жилищного фонда либо уведомление заявителя об отказе в выдаче требуемой справки с указанием причин такого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администрацию, МФЦ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ом 2.6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кументов, предусмотренных в пункте 2.6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алист, ответственный за прием и рассмотрение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. Оформленная справка подписывается Главой Барановского муниципального образования, исполняющим полномочия главы администрации Баран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Баранов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Барановского муниципального образования, исполняющего полномочия главы администрации Барановского муниципального образования, а в его отсутствие - заместителями главы администрации Барановского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3. Проверки полноты и качества предоставления муниципальной услуги осуществляю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устанавливается главой Барановского муниципального образования, исполняющего полномочия главы администрации Бара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Барановского муниципального образования, исполняющего полномочия главы администрации Бара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Барановского муниципального образования, исполняющего полномочия главы администрации Барановского муниципа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Жалоба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Баранов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Барановского муниципального образования                                                      И.С.Харитонов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9"/>
        <w:gridCol w:w="1341"/>
        <w:gridCol w:w="2044"/>
        <w:gridCol w:w="170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Вольский район, с. Барановка, ул. Ленина, д.6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5-9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2-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недельник, вторник, среда, пятница – с 09:00 до 12:00</w:t>
            </w:r>
          </w:p>
          <w:p>
            <w:pPr>
              <w:pStyle w:val="Heading"/>
              <w:rPr/>
            </w:pPr>
            <w:r>
              <w:rPr/>
              <w:t>четверг – не приёмный день,</w:t>
            </w:r>
          </w:p>
          <w:p>
            <w:pPr>
              <w:pStyle w:val="Heading"/>
              <w:rPr>
                <w:szCs w:val="24"/>
              </w:rPr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ые дн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28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Баранов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Барановского муниципального образования                                                      И.С.Харитон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-571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е обращение заявителя или е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45pt;mso-position-vertical-relative:text;margin-left:179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чное обращение заявителя или е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43180</wp:posOffset>
                </wp:positionV>
                <wp:extent cx="0" cy="6724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4pt" to="238.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15049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75pt;mso-position-vertical-relative:text;margin-left:179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01090</wp:posOffset>
                </wp:positionH>
                <wp:positionV relativeFrom="paragraph">
                  <wp:posOffset>173355</wp:posOffset>
                </wp:positionV>
                <wp:extent cx="1847850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173355</wp:posOffset>
                </wp:positionV>
                <wp:extent cx="1537335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17475</wp:posOffset>
                </wp:positionV>
                <wp:extent cx="1733550" cy="90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1.6pt;mso-wrap-distance-left:9.05pt;mso-wrap-distance-right:9.05pt;mso-wrap-distance-top:0pt;mso-wrap-distance-bottom:0pt;margin-top:9.25pt;mso-position-vertical-relative:text;margin-left:26.25pt;mso-position-horizontal-relative:text">
                <v:textbox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1440</wp:posOffset>
                </wp:positionH>
                <wp:positionV relativeFrom="paragraph">
                  <wp:posOffset>117475</wp:posOffset>
                </wp:positionV>
                <wp:extent cx="1733550" cy="909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я для отказа в предоставлении муниципальной услуги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1.6pt;mso-wrap-distance-left:9.05pt;mso-wrap-distance-right:9.05pt;mso-wrap-distance-top:0pt;mso-wrap-distance-bottom:0pt;margin-top:9.2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я для отказа в предоставлении муниципальной услуги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48260</wp:posOffset>
                </wp:positionV>
                <wp:extent cx="0" cy="6718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8pt" to="94.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0</wp:posOffset>
                </wp:positionH>
                <wp:positionV relativeFrom="paragraph">
                  <wp:posOffset>48260</wp:posOffset>
                </wp:positionV>
                <wp:extent cx="0" cy="723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8pt" to="382.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16205</wp:posOffset>
                </wp:positionV>
                <wp:extent cx="17335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15pt;mso-position-vertical-relative:text;margin-left:26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116205</wp:posOffset>
                </wp:positionV>
                <wp:extent cx="1733550" cy="605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7.65pt;mso-wrap-distance-left:9.05pt;mso-wrap-distance-right:9.05pt;mso-wrap-distance-top:0pt;mso-wrap-distance-bottom:0pt;margin-top:9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pt" to="382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70815</wp:posOffset>
                </wp:positionV>
                <wp:extent cx="17335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3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Баранов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Барановского муниципального образования                                                      И.С.Харитонов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993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517EFAB1354FB569EE267971A5F45BBCDFE4B2C02556DA698C4D52F85456746F430478C9D4C7C08A991763a4i9H" TargetMode="External"/><Relationship Id="rId11" Type="http://schemas.openxmlformats.org/officeDocument/2006/relationships/hyperlink" Target="consultantplus://offline/ref=517EFAB1354FB569EE267971A5F45BBCDFE4B2C02556DA698C4D52F85456746F430478C9D4C7C08A991062a4i2H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9BEE26B22C6BECCE56B02BF7315200528BD850A21580B8EC6783A99920DD1889DC4A9A1E8AI8s4O" TargetMode="Externa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8:00Z</dcterms:created>
  <dc:creator>Users</dc:creator>
  <dc:description/>
  <cp:keywords/>
  <dc:language>en-US</dc:language>
  <cp:lastModifiedBy>Users</cp:lastModifiedBy>
  <cp:lastPrinted>2014-05-23T15:35:00Z</cp:lastPrinted>
  <dcterms:modified xsi:type="dcterms:W3CDTF">2016-04-20T09:31:00Z</dcterms:modified>
  <cp:revision>4</cp:revision>
  <dc:subject/>
  <dc:title/>
</cp:coreProperties>
</file>