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9.03.2016 г.     №  575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2266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Вольского муниципального района от 28.12.2015 г. № 3683  «Об утверждении  правил определения требований  к закупаемым  заказчиками отдельным видам товаров, работ, услуг (в том числе  предельных цен товаров, работ, услуг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both"/>
        <w:rPr/>
      </w:pPr>
      <w:bookmarkStart w:id="0" w:name="sub_1"/>
      <w:bookmarkEnd w:id="0"/>
      <w:r>
        <w:rPr>
          <w:szCs w:val="28"/>
        </w:rPr>
        <w:tab/>
        <w:t xml:space="preserve">В соответствии со статьей 19 Федерального  закона  от 05.04.2013г.                    № 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Вольского муниципального района от 25.11.2015г. №  333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 </w:t>
      </w:r>
      <w:r>
        <w:rPr>
          <w:bCs/>
          <w:color w:val="000000"/>
          <w:szCs w:val="28"/>
        </w:rPr>
        <w:t>и ст. 38 Устава Вольского муниципального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йона Саратовской области,</w:t>
      </w:r>
      <w:r>
        <w:rPr>
          <w:szCs w:val="28"/>
        </w:rPr>
        <w:t xml:space="preserve"> ПОСТАНОВЛЯЮ:</w:t>
      </w:r>
    </w:p>
    <w:p>
      <w:pPr>
        <w:pStyle w:val="TextBody"/>
        <w:rPr/>
      </w:pPr>
      <w:r>
        <w:rPr>
          <w:szCs w:val="28"/>
        </w:rPr>
        <w:tab/>
        <w:t>1.  Внести изменение в  постановление  администрации Вольского муниципального района от 28.12.2015 г. № 3683 «Об утверждении правил определения требований  к закупаемым  заказчиками отдельным видам товаров, работ, услуг (в том числе  предельных цен товаров, работ, услуг)», изложив приложение в новой редакции  (приложение )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>2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Настоящее постановление    вступает в силу   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3.2016г.  №  57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требований к закупаемым заказчиками  отдельным видам товаров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, услуг (в том числе предельные цены товаров, работ, услуг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авила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органы  утверждают определенные в соответствии с настоящими Правилами требования к закупаемым ими и подведомственными им 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ем № 2</w:t>
        </w:r>
      </w:hyperlink>
      <w:r>
        <w:rPr>
          <w:sz w:val="24"/>
          <w:szCs w:val="24"/>
        </w:rPr>
        <w:t xml:space="preserve"> (далее - обязательный переч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ют 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Par5"/>
      <w:bookmarkEnd w:id="2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доля расход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и подведомственных им казенных учреждений на приобретение 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оля контракт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этих муниципальных органов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Муниципальные органы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A%D0%BE%D0%BF%D0%B8%D1%8F%20%D0%9F%D0%90%20%D0%A2%D1%80%D0%B5%D0%B1%D0%BE%D0%B2%D0%B0%D0%BD%D0%B8%D1%8F%20%D0%BA%20%D1%82%D0%BE%D0%B2%D0%B0%D1%80%D0%B0%D0%BC1.docx" \l "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A%D0%BE%D0%BF%D0%B8%D1%8F%20%D0%9F%D0%90%20%D0%A2%D1%80%D0%B5%D0%B1%D0%BE%D0%B2%D0%B0%D0%BD%D0%B8%D1%8F%20%D0%BA%20%D1%82%D0%BE%D0%B2%D0%B0%D1%80%D0%B0%D0%BC1.docx" \l "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A%D0%BE%D0%BF%D0%B8%D1%8F%20%D0%9F%D0%90%20%D0%A2%D1%80%D0%B5%D0%B1%D0%BE%D0%B2%D0%B0%D0%BD%D0%B8%D1%8F%20%D0%BA%20%D1%82%D0%BE%D0%B2%D0%B0%D1%80%D0%B0%D0%BC1.docx" \l "Pa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начения количественных и (или) качественных показателей характеристик  (свойств)  товаров,  работ,  услуг,  которые  отличаются от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начений, предусмотренных обязательным  перечнем, и обоснование которых  содержится в соответствующей графе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ложения № 1</w:t>
        </w:r>
      </w:hyperlink>
      <w:r>
        <w:rPr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Вольского муниципального района устанавливающим правила определения нормативных затрат на обеспечение функций муниципальных органов (включая подведомственные казенные учреждения)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>(в том числе предельных цен товаров, работ, услуг)</w:t>
      </w:r>
    </w:p>
    <w:p>
      <w:pPr>
        <w:pStyle w:val="Normal"/>
        <w:tabs>
          <w:tab w:val="clear" w:pos="720"/>
          <w:tab w:val="left" w:pos="14459" w:leader="none"/>
        </w:tabs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95"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ПЕРЕЧЕНЬ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ьных видов товаров, работ, услуг, их потребительские свойства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0"/>
        <w:gridCol w:w="1560"/>
        <w:gridCol w:w="1134"/>
        <w:gridCol w:w="1134"/>
        <w:gridCol w:w="1134"/>
        <w:gridCol w:w="992"/>
        <w:gridCol w:w="850"/>
        <w:gridCol w:w="1276"/>
        <w:gridCol w:w="1276"/>
        <w:gridCol w:w="2268"/>
        <w:gridCol w:w="74"/>
        <w:gridCol w:w="1343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right="1108" w:firstLine="142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hanging="0"/>
              <w:rPr/>
            </w:pP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77" w:firstLine="11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14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right="136" w:firstLine="14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-13"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Вольского муниципального район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99" w:right="255" w:hanging="0"/>
              <w:jc w:val="both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left="142" w:right="1108" w:firstLine="14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left="142" w:right="1108" w:firstLine="142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left="142" w:right="1108"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210"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210" w:firstLine="142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left="17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left="17" w:right="-6" w:hanging="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firstLine="24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firstLine="24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188" w:hanging="0"/>
              <w:jc w:val="center"/>
              <w:rPr/>
            </w:pPr>
            <w:r>
              <w:rPr/>
              <w:t>Обоснование отклонения значения характерис-тики от утвержден-ной админист-рацией  Вольского муници-пального района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18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left="21" w:right="-28" w:firstLine="1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left="21" w:right="-28" w:firstLine="19"/>
              <w:jc w:val="center"/>
              <w:rPr/>
            </w:pPr>
            <w:r>
              <w:rPr/>
              <w:t>Функцио-нальное назначение*</w:t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left="142" w:right="1108" w:firstLine="142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</w:t>
            </w:r>
            <w:r>
              <w:rPr>
                <w:sz w:val="18"/>
                <w:szCs w:val="18"/>
              </w:rPr>
              <w:t>Заказчиками</w:t>
            </w:r>
            <w:r>
              <w:rPr/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Вольского муниципального района  от                                  г.  №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sz w:val="18"/>
                <w:szCs w:val="18"/>
              </w:rPr>
              <w:t xml:space="preserve">органом местного самоуправления Вольского муниципального района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О.Н. 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Normal"/>
        <w:ind w:left="1559" w:hanging="0"/>
        <w:jc w:val="right"/>
        <w:rPr>
          <w:sz w:val="24"/>
          <w:szCs w:val="24"/>
        </w:rPr>
      </w:pPr>
      <w:r>
        <w:rPr>
          <w:sz w:val="24"/>
          <w:szCs w:val="24"/>
        </w:rPr>
        <w:t>(в том числе предельных цен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ный перечень отдельных видов товаров, работ, услуг, их потребительские свойства и иные характерис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3"/>
        <w:gridCol w:w="1984"/>
        <w:gridCol w:w="1560"/>
        <w:gridCol w:w="850"/>
        <w:gridCol w:w="1276"/>
        <w:gridCol w:w="1701"/>
        <w:gridCol w:w="1843"/>
        <w:gridCol w:w="1701"/>
        <w:gridCol w:w="1559"/>
        <w:gridCol w:w="141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м характеристикам (в том числе предельные цен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видов товаров, работ, услуг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(глава муниципально-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(зам.главы, управляющий делами, руководитель управления, самостоятельного отдела (отдельное юридическое лиц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начальник отдела, зам. начальника отдела, заведую</w:t>
            </w:r>
          </w:p>
          <w:p>
            <w:pPr>
              <w:pStyle w:val="Normal"/>
              <w:jc w:val="center"/>
              <w:rPr/>
            </w:pPr>
            <w:r>
              <w:rPr/>
              <w:t>щий сектором, консультант)</w:t>
            </w:r>
            <w:bookmarkStart w:id="3" w:name="_GoBack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(главный специалист, ведущий специалист,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-вающие специалис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рационная </w:t>
            </w:r>
            <w:r>
              <w:rPr>
                <w:rFonts w:cs="Times New Roman" w:ascii="Times New Roman" w:hAnsi="Times New Roman"/>
              </w:rPr>
              <w:t>система, предустанов-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дну единицу </w:t>
            </w:r>
            <w:r>
              <w:rPr>
                <w:rFonts w:cs="Times New Roman" w:ascii="Times New Roman" w:hAnsi="Times New Roman"/>
              </w:rPr>
              <w:t>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средств связи не более 15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средств связи не более 10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лошадиных сил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лошадиных сил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  <w:p>
            <w:pPr>
              <w:pStyle w:val="Footnot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икрофибра; возможные значения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возможные значения:  ткань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 «ценных пород» (твердолиствен-ных); возможное значение - древесина хвойных и мягколиствен-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-ных пород: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-ных пород: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-венных пород: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(микрофибра);  возможные значения: ткань, нетканые материалы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икрофибра; возможные значения:  ткань;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вен-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>О.Н.Сазанова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9pt">
    <w:name w:val="Основной текст + 9 pt"/>
    <w:basedOn w:val="Style17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34D7B56D34D600D4BD35DCD3BCE4284AD325C903DA96DC0a9F" TargetMode="External"/><Relationship Id="rId7" Type="http://schemas.openxmlformats.org/officeDocument/2006/relationships/hyperlink" Target="consultantplus://offline/ref=D624CE4914D8C2CC9D1066892812C3DC45724E7D5FD04D600D4BD35DCDC3aB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E5741B0C26BA5C6EF9972346BD73D4D58676C1E82F48BD6A808D43009XCI2X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9:00Z</dcterms:created>
  <dc:creator>Наталья</dc:creator>
  <dc:description/>
  <cp:keywords/>
  <dc:language>en-US</dc:language>
  <cp:lastModifiedBy>МАШБЮРО</cp:lastModifiedBy>
  <cp:lastPrinted>2016-04-01T11:06:00Z</cp:lastPrinted>
  <dcterms:modified xsi:type="dcterms:W3CDTF">2016-04-01T07:06:00Z</dcterms:modified>
  <cp:revision>5</cp:revision>
  <dc:subject/>
  <dc:title> </dc:title>
</cp:coreProperties>
</file>