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9.09.2016г.   №    206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мероприятий по организации 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марки «Осенняя» на территории Вольского  муниципального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йона и продажи товаров на 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жителей Вольского муниципального района текстильными товарами,  в соответствии с  Федеральным  законом  от 28.12.2009г. № 381-ФЗ «Об основах государственного регулирования торговой деятельности в Российской Федерации», постановления Правительства Саратовской области от 01.06.2010г. № 195-П «Об утверждении Положения  об организации ярмарок и продажи товаров (выполнение работ, оказание услуг)  на них на территории Саратовской области», на основании  ст. 35,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экономики, промышленности и инвестиционной деятельности  администрации Вольского муниципального района организовать ярмарку «Осенняя»  на территории Вольского муниципального района и продажу товаров на ней    (далее ярмарка «Осенняя»)      по  адресу:   412900,    г. Вольск, ул. Революционная (напротив  домов  №  14,16,18,20)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  Утвердить План  мероприятий по организации ярмарки «Осенняя» (приложение № 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3. Утвердить Схему размещения участников  ярмарки  «Осенняя»  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4.   </w:t>
      </w:r>
      <w:r>
        <w:rPr>
          <w:b w:val="false"/>
          <w:szCs w:val="28"/>
        </w:rPr>
        <w:t xml:space="preserve">Установить срок  работы ярмарки «Осенняя»    с 8 октября  2016 года по 25 октября  2016 года. 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  <w:szCs w:val="28"/>
        </w:rPr>
        <w:t>5.    Утвердить режим работы ярмарки  «Осенняя»  ежедневно   с 7-00ч. до 18-00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екомендовать   начальнику   отдела МВД РФ по  Вольскому   району</w:t>
      </w:r>
    </w:p>
    <w:p>
      <w:pPr>
        <w:pStyle w:val="Style22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обеспечить общественный порядок на месте проведения ярмарки «Осенняя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/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 xml:space="preserve">7.       Рекомендовать участникам ярмарки «Осенняя» заключить договора на вывоз мусора с организациями, осуществляющими  вывоз твердых бытовых отходов   на территории Вольского муниципального района.  </w:t>
      </w:r>
    </w:p>
    <w:p>
      <w:pPr>
        <w:pStyle w:val="Style22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8.   Рекомендовать отделу ГПН по Вольскому району ГУ МЧС России по Саратовской области оказать содействие в обеспечении  соблюдения правил пожарной безопасности участниками ярмарки «Осенняя»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9.  Разместить информацию для потребителя об организации ярмарки «Осенняя» в соответствии     с законодательством в коридоре  около кабинета № 34 администрации Вольского муниципального района  (г. Вольск, ул. Октябрьская, д.114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0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1.  Настоящее постановление вступает в силу с момента подписания,  подлежит официальному опубликованию.</w:t>
      </w:r>
    </w:p>
    <w:p>
      <w:pPr>
        <w:pStyle w:val="Normal"/>
        <w:spacing w:lineRule="atLeast" w:line="0"/>
        <w:ind w:right="-14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right="-14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ind w:right="-14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9.2016г.  № 20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рганизации ярмарки «Осенняя» и на территории Вольского муниципального района  и  продажи товаров на ней</w:t>
      </w:r>
    </w:p>
    <w:tbl>
      <w:tblPr>
        <w:tblW w:w="985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7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мест на ярмарк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кстильных тов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дуктов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-00 д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, ул. Революционная напротив домов №14,16,18,20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торговых мест, разрабатывается  Управлением экономики, промышленности и инвестиционной деятельности администрации Вольского муниципального района с учетом требований правил продаж отдельных видов товаров и санитарного законода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, а также на столах и прилавках, установленных на открытой территории непосредственно участник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говые места на ярмарке предоставляются на основании разрешений, выданных Управлением экономики, промышленности и инвестиционной деятельности  администрации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со схемой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 администрации Вольского муниципального района от 27.09.2010 №2275 «Об утверждении Положения  об организации ярмарок и продажи товаров на них на территории Вольского муниципального района»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Руководитель  аппарата                                                                             О.Н. Сазанова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jc w:val="right"/>
        <w:rPr/>
      </w:pPr>
      <w:r>
        <w:rPr>
          <w:sz w:val="24"/>
          <w:szCs w:val="24"/>
        </w:rPr>
        <w:t>от 29.09. 2016 г.  №  20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участников ярмарки «Осенняя» на территории Вольского муниципального района и продажи товаров на ней  по адресу:  412900, Саратовская область,   ул.  Революцион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против домов № 14,16,18,20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3935</wp:posOffset>
                </wp:positionH>
                <wp:positionV relativeFrom="paragraph">
                  <wp:posOffset>1412240</wp:posOffset>
                </wp:positionV>
                <wp:extent cx="3226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6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9.05pt;margin-top:111.2pt;width:2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113665</wp:posOffset>
                </wp:positionV>
                <wp:extent cx="1162050" cy="754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4pt;mso-wrap-distance-left:9.05pt;mso-wrap-distance-right:9.05pt;mso-wrap-distance-top:0pt;mso-wrap-distance-bottom:0pt;margin-top:8.9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0</wp:posOffset>
                </wp:positionH>
                <wp:positionV relativeFrom="paragraph">
                  <wp:posOffset>84455</wp:posOffset>
                </wp:positionV>
                <wp:extent cx="2257425" cy="719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6.65pt;mso-wrap-distance-left:9.05pt;mso-wrap-distance-right:9.05pt;mso-wrap-distance-top:0pt;mso-wrap-distance-bottom:0pt;margin-top:6.65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84455</wp:posOffset>
                </wp:positionV>
                <wp:extent cx="1957705" cy="719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56.65pt;mso-wrap-distance-left:9.05pt;mso-wrap-distance-right:9.05pt;mso-wrap-distance-top:0pt;mso-wrap-distance-bottom:0pt;margin-top:6.6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90170</wp:posOffset>
                </wp:positionV>
                <wp:extent cx="1427480" cy="777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61.25pt;mso-wrap-distance-left:9.05pt;mso-wrap-distance-right:9.05pt;mso-wrap-distance-top:0pt;mso-wrap-distance-bottom:0pt;margin-top:7.1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</wp:posOffset>
                </wp:positionH>
                <wp:positionV relativeFrom="paragraph">
                  <wp:posOffset>84455</wp:posOffset>
                </wp:positionV>
                <wp:extent cx="1551305" cy="783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61.7pt;mso-wrap-distance-left:9.05pt;mso-wrap-distance-right:9.05pt;mso-wrap-distance-top:0pt;mso-wrap-distance-bottom:0pt;margin-top:6.6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40640</wp:posOffset>
                </wp:positionV>
                <wp:extent cx="2476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40640</wp:posOffset>
                </wp:positionV>
                <wp:extent cx="2476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40640</wp:posOffset>
                </wp:positionV>
                <wp:extent cx="2476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40005</wp:posOffset>
                </wp:positionV>
                <wp:extent cx="37084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pt;mso-wrap-distance-left:9.05pt;mso-wrap-distance-right:9.05pt;mso-wrap-distance-top:0pt;mso-wrap-distance-bottom:0pt;margin-top:3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40640</wp:posOffset>
                </wp:positionV>
                <wp:extent cx="26543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8.5pt;mso-wrap-distance-left:9.05pt;mso-wrap-distance-right:9.05pt;mso-wrap-distance-top:0pt;mso-wrap-distance-bottom:0pt;margin-top:3.2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790</wp:posOffset>
                </wp:positionH>
                <wp:positionV relativeFrom="paragraph">
                  <wp:posOffset>40640</wp:posOffset>
                </wp:positionV>
                <wp:extent cx="27559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8.5pt;mso-wrap-distance-left:9.05pt;mso-wrap-distance-right:9.05pt;mso-wrap-distance-top:0pt;mso-wrap-distance-bottom:0pt;margin-top:3.2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330</wp:posOffset>
                </wp:positionH>
                <wp:positionV relativeFrom="paragraph">
                  <wp:posOffset>40005</wp:posOffset>
                </wp:positionV>
                <wp:extent cx="292100" cy="3625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8.55pt;mso-wrap-distance-left:9.05pt;mso-wrap-distance-right:9.05pt;mso-wrap-distance-top:0pt;mso-wrap-distance-bottom:0pt;margin-top:3.1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1380</wp:posOffset>
                </wp:positionH>
                <wp:positionV relativeFrom="paragraph">
                  <wp:posOffset>40005</wp:posOffset>
                </wp:positionV>
                <wp:extent cx="28067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8.5pt;mso-wrap-distance-left:9.05pt;mso-wrap-distance-right:9.05pt;mso-wrap-distance-top:0pt;mso-wrap-distance-bottom:0pt;margin-top:3.15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40640</wp:posOffset>
                </wp:positionV>
                <wp:extent cx="247650" cy="3625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5pt;mso-wrap-distance-left:9.05pt;mso-wrap-distance-right:9.05pt;mso-wrap-distance-top:0pt;mso-wrap-distance-bottom:0pt;margin-top:3.2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2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5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8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810</wp:posOffset>
                </wp:positionH>
                <wp:positionV relativeFrom="paragraph">
                  <wp:posOffset>40640</wp:posOffset>
                </wp:positionV>
                <wp:extent cx="247650" cy="361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1375</wp:posOffset>
                </wp:positionH>
                <wp:positionV relativeFrom="paragraph">
                  <wp:posOffset>40005</wp:posOffset>
                </wp:positionV>
                <wp:extent cx="361950" cy="3619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1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0</wp:posOffset>
                </wp:positionH>
                <wp:positionV relativeFrom="paragraph">
                  <wp:posOffset>40005</wp:posOffset>
                </wp:positionV>
                <wp:extent cx="37084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pt;mso-wrap-distance-left:9.05pt;mso-wrap-distance-right:9.05pt;mso-wrap-distance-top:0pt;mso-wrap-distance-bottom:0pt;margin-top:3.1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4790</wp:posOffset>
                </wp:positionH>
                <wp:positionV relativeFrom="paragraph">
                  <wp:posOffset>40005</wp:posOffset>
                </wp:positionV>
                <wp:extent cx="370840" cy="361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pt;mso-wrap-distance-left:9.05pt;mso-wrap-distance-right:9.05pt;mso-wrap-distance-top:0pt;mso-wrap-distance-bottom:0pt;margin-top:3.1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4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7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0075</wp:posOffset>
                </wp:positionH>
                <wp:positionV relativeFrom="paragraph">
                  <wp:posOffset>40005</wp:posOffset>
                </wp:positionV>
                <wp:extent cx="361950" cy="3619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1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л. Революционная                                                                   ул. Революц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2:00Z</dcterms:created>
  <dc:creator>Наталья</dc:creator>
  <dc:description/>
  <cp:keywords/>
  <dc:language>en-US</dc:language>
  <cp:lastModifiedBy>машбюро</cp:lastModifiedBy>
  <cp:lastPrinted>2016-10-04T11:13:00Z</cp:lastPrinted>
  <dcterms:modified xsi:type="dcterms:W3CDTF">2016-10-04T07:17:00Z</dcterms:modified>
  <cp:revision>6</cp:revision>
  <dc:subject/>
  <dc:title> </dc:title>
</cp:coreProperties>
</file>