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6.12.2016г.   №    282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«Комплексные меры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противодействия злоупотреблению наркотиками  и их незаконному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бороту в Вольском муниципальном районе  на 2017-2019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государственной антинаркотической политики Российской Федерации, утверждённой Указом Президента Российской Федерации от 09 июня 2010 г. № 690, Федеральным законом от 08 января 1998 г. № 3-ФЗ «О наркотических средствах и психотропных веществах», Федеральным Законом от 06 октября 2003 г. № 131-ФЗ «Об общих принципах организации местного самоуправления в Российской Федерации», ст. 179 Бюджетного кодекса Российской Федерации и на основании ст. 29, 35, 50 Устава Вольского муниципального района, 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Комплексные меры противодействия употреблению наркотиков и их незаконному обороту в Вольском муниципальном районе на 2017-2019 годы»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B0%D1%88%D0%B1%D1%8E%D1%80%D0%BE%202%5C%D0%A0%D0%B0%D0%B1%D0%BE%D1%87%D0%B8%D0%B9%20%D1%81%D1%82%D0%BE%D0%BB%5CAppData%5CUsers%5CUser%5CDownloads%5Cprogramma%20(1)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  Настоящее постановление вступает в силу с 01.01.2017 года, но не ранее даты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к постановлению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администрации Вольского муниципального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района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т  26.12.2016г. №  2823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Комплексные меры против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лоупотреблению наркотиками и их незаконному обороту в Вольс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м районе на 2017-2019 годы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Комплексные меры противодействия злоупотреблению наркотиками и их незаконному обороту в Вольском муниципальном районе</w:t>
            </w:r>
            <w:r>
              <w:rPr>
                <w:rFonts w:cs="Times New Roman" w:ascii="Times New Roman" w:hAnsi="Times New Roman"/>
              </w:rPr>
              <w:t xml:space="preserve"> на 2017-2019  год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заказчик  –координатор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ая цель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незаконного потребления наркотических средств и психотропных веществ, наркомании с целью достижения снижения уровня заболеваемости синдромом зависимости от наркот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Вольском муниципальном районе;</w:t>
            </w:r>
          </w:p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граничение доступности наркотических средств, находящихся  в незаконном обороте;</w:t>
            </w:r>
          </w:p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звитие системы раннего выявления незаконных потребителей наркотиков, совершенствование лечения и медико-социальной реабилитации наркозависимых;</w:t>
            </w:r>
          </w:p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сширение межведомственного сотрудничества в сфере профилактики наркоман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9"/>
              </w:numPr>
              <w:spacing w:lineRule="auto" w:line="276"/>
              <w:ind w:left="0" w:hanging="357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. Организационно-управленчески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0" w:hanging="357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. </w:t>
            </w:r>
            <w:r>
              <w:rPr>
                <w:sz w:val="24"/>
                <w:szCs w:val="24"/>
                <w:lang w:eastAsia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0" w:hanging="357"/>
              <w:rPr/>
            </w:pP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>. Информационное обеспечение противодействия наркопреступности.</w:t>
            </w:r>
          </w:p>
        </w:tc>
      </w:tr>
      <w:tr>
        <w:trPr>
          <w:trHeight w:val="7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и соисполнител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нтинаркотическая комиссия администрации Вольского муниципального района является ответственным исполнителем Программы.  </w:t>
            </w:r>
          </w:p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нителями программных мероприятий являются: 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auto" w:line="276"/>
              <w:ind w:left="0" w:hanging="3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МВД России по Вольскому району (по согласованию); 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auto" w:line="276"/>
              <w:ind w:left="0" w:hanging="3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УЗ СО «Вольский межрайонный психоневрологический диспансер» (по согласованию); 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auto" w:line="276"/>
              <w:ind w:left="0" w:hanging="3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образования администрации Вольского муниципального района; 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auto" w:line="276"/>
              <w:ind w:left="0" w:hanging="3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молодёжной политики, спорта и туризма Вольского муниципального района; 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auto" w:line="276"/>
              <w:ind w:left="0" w:hanging="3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культуры и кино администрации Вольского муниципального района; 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auto" w:line="276"/>
              <w:ind w:left="0" w:hanging="3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ссия по делам несовершеннолетних и защите их прав при администрации Вольского муниципального района;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auto" w:line="276"/>
              <w:ind w:left="0" w:hanging="3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УЗ СО «Вольская районная больница»; 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auto" w:line="276"/>
              <w:ind w:left="0" w:hanging="3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муниципального хозяйства администрации Вольского муниципального района; 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auto" w:line="276"/>
              <w:ind w:left="0" w:hanging="3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по информационно-аналитической работе и взаимодействию с общественными объединениями администрации Вольского муниципального района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муниципальных образований района (по согласованию);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auto" w:line="276"/>
              <w:ind w:left="0" w:hanging="3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Информационный центр «Вольская жизнь» (по согласованию)</w:t>
            </w:r>
          </w:p>
          <w:p>
            <w:pPr>
              <w:pStyle w:val="Style21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СО СРЦ «Волжанка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и источники финансирования, в том числе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гнозный объём финансирования мероприятий программы из бюджета Вольского муниципального района составляет </w:t>
            </w:r>
          </w:p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5,0 тыс.рублей, в том числе:</w:t>
            </w:r>
          </w:p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en-US"/>
              </w:rPr>
              <w:t>2017 год – 85,0 тыс. рублей;</w:t>
            </w:r>
          </w:p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en-US"/>
              </w:rPr>
              <w:t>2018 год – 105,0 тыс. рублей (прогнозно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sz w:val="24"/>
                <w:szCs w:val="24"/>
                <w:lang w:eastAsia="en-US"/>
              </w:rPr>
              <w:t>2019 год – 85,0 тыс. рублей (прогнозно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зультате реализации Программы к 2019 году предполагается:</w:t>
            </w:r>
          </w:p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повышение уровня информированности населения о наркотической зависимости, способах ее предотвращен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величение доли подростков и молодежи, вовлеченной в профилактические мероприятия</w:t>
            </w:r>
          </w:p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</w:rPr>
              <w:t xml:space="preserve">увеличение доли  молодых людей, </w:t>
            </w:r>
            <w:r>
              <w:rPr>
                <w:rFonts w:cs="Times New Roman" w:ascii="Times New Roman" w:hAnsi="Times New Roman"/>
              </w:rPr>
              <w:t>сторонников здорового образа жизн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меньшение количества лиц, потребляющих наркот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организации контроля за исполнением 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инаркотическая комиссия Вольского муниципального района организует исполнение  Программы.  Контроль за реализацией Программы осуществляет заместитель главы администрации Вольского муниципального района по социальным вопросам. В ходе исполнения Программы ежегодно могут уточняться механизм её реализации и состав исполнителей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sub_1100"/>
      <w:bookmarkStart w:id="3" w:name="sub_1100"/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bookmarkStart w:id="4" w:name="sub_1100"/>
      <w:r>
        <w:rPr>
          <w:sz w:val="24"/>
          <w:szCs w:val="24"/>
        </w:rPr>
        <w:t>Раздел 1.  Содержание проблемы и обоснование необходимости  её решения программными методами</w:t>
      </w:r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Необходимость подготовки муниципальной программы и последующей ее реализации вызвана тем, что на территории Вольского муниципального района, как и в Саратовской области, России в целом, сохраняются все негативные тенденции, связанные с незаконным оборотом наркотиков, что представляет серьезную угрозу здоровью нации, экономике страны, правопорядку и безопасности государства. В настоящее время в России прогрессируют такие вредные привычки как курение, алкоголизм и наркомания. Самой пагубной привычкой является наркомания. Наркомания - это проблема нынешнего поколения. Детская наркомания - это проблема будущего поколения. По данным ГУЗ СО «Вольский межрайонный психоневрологический диспансер» </w:t>
      </w:r>
      <w:r>
        <w:rPr>
          <w:sz w:val="24"/>
          <w:szCs w:val="24"/>
        </w:rPr>
        <w:t>на «Д» учете в настоящее время состоит 58 наркозависимых лиц /АППГ – 64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козависимых подростков и детей в 2015-2016г.г.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рофилактический учет с употреблением наркотических веществ взято впервые за текущий период 2016 г. – 22 человека /АППГ – 31/, состоит 61 человек /АППГ – 72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ю наркотиков способствует имеющаяся в Вольском муниципальном районе собственная значительная природная сырьевая база для изготовления наркотиков естественного происхождения. Прежде всего - это дикорастущая коноп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опросов общественного мнения, показали, что 51 процент опрошенных считают проблему наркотиков одной из наиболее важных и требующих принятия кардинальных м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важнейших факторов, влияющих на приоритетность проблемы борьбы с наркоманией относ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 части трудоспособного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овых элементов пропаганды и каналов сбыта наркотиков 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сети Интерн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собственной сырьевой и технологической базы для производства наркот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ими из причин криминализации общества, незаконного оборота наркот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может быть реализовано в рамках различных вариантов, обладающих примерно одним набором программных Мероприятий и отличающихся последовательностью и сроками их осущест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й и зарубежный опыт свидетельствует о том, что наибольшей эффективностью в антинаркотической деятельности обладают программы, ориентированные на просвещение и выработку психологических установок отторжения наркотиков на базе привития систем устойчивых позитивных ценностей. Именно поэтому необходимо, обобщая существующий опыт антинаркотической деятельности, пойти по пути обеспечения условий формирования всех компонентов антинаркотической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стеме мер по противодействию злоупотреблению наркотиками и их незаконному обороту основными представляются задачи, связанные со снижением 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Вольском муниципальном районе определяются Стратегией  государственной антинаркотической политики Российской Федерации до 2020 года, утверждённой Указом Президента РФ от 09 июня 2010 г. № 690, Федеральным законом от 08 января 1998 г. № 3-ФЗ «О наркотических средствах и психотропных веществах». Таким образом,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</w:t>
      </w:r>
      <w:r>
        <w:rPr>
          <w:sz w:val="24"/>
          <w:szCs w:val="24"/>
          <w:lang w:eastAsia="en-US"/>
        </w:rPr>
        <w:t>профилактика незаконного потребления наркотических средств и психотропных веществ, наркомании с целью достижения снижения уровня заболеваемости синдромом зависимости от наркоти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35"/>
        <w:numPr>
          <w:ilvl w:val="0"/>
          <w:numId w:val="7"/>
        </w:numPr>
        <w:ind w:lef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Вольском муниципальном районе;</w:t>
      </w:r>
    </w:p>
    <w:p>
      <w:pPr>
        <w:pStyle w:val="Style35"/>
        <w:numPr>
          <w:ilvl w:val="0"/>
          <w:numId w:val="7"/>
        </w:numPr>
        <w:ind w:lef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граничение доступности наркотиков, находящихся  в незаконном обороте;</w:t>
      </w:r>
    </w:p>
    <w:p>
      <w:pPr>
        <w:pStyle w:val="Style35"/>
        <w:numPr>
          <w:ilvl w:val="0"/>
          <w:numId w:val="7"/>
        </w:numPr>
        <w:ind w:lef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витие системы раннего выявления незаконных потребителей наркотиков, совершенствование лечения и медико-социальной реабилитации наркозависимых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ширение межведомственного сотрудничества в сфере профилактики наркомании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ализация Программы рассчитана на 3-летний период, с 2017 по 2019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целевым индикатором реализации Программы является показатель заболеваемости синдромом зависимости от наркотических веще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исло лиц, больных наркоман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исло жителей Вольского муниципального района, занимающихся физической культурой и 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исло обучающихся и воспитанников, прошедших обучение по образовательным программам профилактической направ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изъятых из незаконного оборота наиболее опасных видов наркотиков, к общему объему изъятых из незаконного оборота наркот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разделе 7 настоящ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осуществляется за счет средств бюджета Вольского муниципального района в объемах, предусмотренных Программ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объём  финансирования мероприятий Программы из бюджета Вольского муниципального района  составляет 275,0 тыс.рублей, в том числе по годам реализ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017 год -  85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018 год -  105,0 тыс. рублей (прогноз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019 год -  85,0 тыс. рублей (прогнозн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ёмы финансирования подлежат уточнению при формировании бюджета на соответствующий год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4. Нормативное обеспеч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ханизм реализации Программы, организация управления и контроль за ходом ее реализа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– антинаркотическая комиссия администрации Вольского муниципальн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; готовит отчеты о ходе работ по Программе по результатам за год и за весь период действия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авливает ежеквартально, до 10-го числа месяца, следующего за отчетным периодом, отчет о финансировании и освоении проводимых программных мероприят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одготавливает ежегодно,  до 10-го числа месяца, следующего за отчетным периодом, отчеты о ходе работ по Программе, а также об эффективности использования финансовых средств; отчеты о ходе реализации программных мероприятий по результатам за  год и за весь период действ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</w:t>
      </w:r>
      <w:r>
        <w:rPr>
          <w:sz w:val="24"/>
          <w:szCs w:val="24"/>
          <w:lang w:eastAsia="en-US"/>
        </w:rPr>
        <w:t>заместитель главы администрации Вольского муниципального района по социальным вопроса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социально-экономических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от реализации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и уменьшение показателя заболеваемости синдромом зависимости от наркотических веществ позволят добиться позитивного изменения ситуации, связанной с распространением незаконного потребления наркотиков в Вольском муниципальном рай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участие в реализации программ профилактики наркомании в образовательных учрежд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оциальной напряженности в обществе, обусловленной масштабами распространения немедицинского потребления наркотиков;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создание дополнительных условий для оздоровления жителей района, снижения уровня смертности и заболеваемости населения, сохранения генофонда.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7. Перечень мероприятий по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мплексные меры противодействия злоупотреблению наркотиками и их незаконному оборо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ольском муниципальном районе на 2017-201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44"/>
        <w:gridCol w:w="1235"/>
        <w:gridCol w:w="2072"/>
        <w:gridCol w:w="816"/>
        <w:gridCol w:w="85"/>
        <w:gridCol w:w="876"/>
        <w:gridCol w:w="82"/>
        <w:gridCol w:w="35"/>
        <w:gridCol w:w="889"/>
        <w:gridCol w:w="2229"/>
        <w:gridCol w:w="19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 финансового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ой антинаркотической комиссии при администрации Вольского муниципального района по реализации Программ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ным вопросам отдела по информационно-аналитической работе и взаимодействию с общественными объединениями администрации Воль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х ведомств Вольского муниципального района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по противодействию злоупотреблению наркотиками и их незаконному оборо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Разработка памятки для педагогов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образовательных учреждений Вольского муниципального района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о первичных признаках употребления подростками наркотических и психотропных веществ, а также о появлении интереса к их употреблению и действиях педагогов по оказанию им своевременной помощ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— до 1 марта 2017 года, применение — в течение 2017-2019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льский межрайонный психоневрологический диспансер» (по согласованию), образовательные учреждения Воль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сечение случаев вовлечения несовершеннолетних в употребление наркотических, токсических и психотропных веществ.</w:t>
            </w:r>
          </w:p>
        </w:tc>
      </w:tr>
      <w:tr>
        <w:trPr>
          <w:trHeight w:val="312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грамм-тренингов для подростков и молодежи, направленных на формирование у них активной психологической защиты от приема наркот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и тестирования учащихся  старших классов, студен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тегории обучающихся, замеченных в употреблении токсических веществ.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ест-полосок   для добровольного тестирования учащихся  старших классов  и студен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ская 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500 человек), прошедших тестирование бесплатно и на доброволь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под девизом «Спорт против наркотиков!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 октябрь, ноябрь, 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спорту, организация их досуга. Пропаганда здорового образа жизни, среди различных слоёв населения. (общий охват участников мероприятий более 700 человек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лонтеров на территории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слёта волонтё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ение волонтёров на слёте «Школа волонтеров Вольского муниципального района»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г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Воль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частия молодежных объединений в социально-политической жизни Вольского района в сфере профилактики наркомании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ых мероприятий по мессу жительства, несовершеннолетних, состоящих на учете за употребление наркотических, токсических и психотропных вещест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при администрации Вольского муниципальн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«Социально-реабилитационный центр для несовершеннолетних «Волжа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Воль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неурочной занятостью несовершеннолетних, обследование их жилищно-бытовых условий, выявление причин и условий совершения правонарушений,  а также пресечение повторных случаев потребления наркотических, токсических и психотропных веще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творческих работ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наркотикам!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жданской инициативы и правовой ответственности учащихся в сфере противодействия наркома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-мобы, социологические опросы, тематические конкурсы, волонтерское движение и др.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7-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жизненных стратегий у молодё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одителей методами раннего распознавания употребления подростками наркотических и токсических средств на родительских собраниях в общеобразовательных учреждениях, учреждениях начального и среднего профессионального образов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 (лекции один раз в квартал учебного год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ая РБ»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льский межрайонный психоневрологи-ческий диспанс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и консультативной помощи родителям. Повышение обученности родителей в вопросах мотивации к ведению здорового образа жизни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реждениях культуры цикла тематических книжных выставок, мероприятий антинаркотической направленности, посвященных Международному Дню борьбы с употреблением наркотиков и их незаконному оборо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семирному Дню без таба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семирному Дню борьбы со СПИДом и д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профилактика наркома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с участием хореографических коллектив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 без наркотик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клубная систем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ответственности молодого поколения в формировании здоровой н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встреча с детьми и молодежью с использованием мультимидийной презентации  о несовместимости национальных традиций с вредными привычками «Три ступени ведущие вниз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Вольский краеведческий музе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нтереса  у детей и молодежи к национальным  традициям, истории родного края; пропаганда здорового образа жизни и пагубности вредных привыч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илактических программ «Познай себя», Выбери свой путь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«Социально-реабилитационный центр для несовершеннолетних «Волжа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есовершеннолетних позитивного отношения к своему здоровью, стойкого негативного отношения к  употреблению наркотических средств и других психоактивных веществ. Снижение показателей рецидива употребления ПАВ и алкоголя подрост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концерт «Молодежь за здоровый образ жизни!», посвященная Всемирному дню борьбы со СПИД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-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ответственности молодого поколения в формировании здоровой н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территориям муниципальных образований на предмет выявления культивирования наркосодержащих раст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апреля по октябрь 2017-2019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Воль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возможности культивирования наркосодержа-щих растений.</w:t>
            </w:r>
          </w:p>
        </w:tc>
      </w:tr>
      <w:tr>
        <w:trPr/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 Информационное обеспечение противодействия наркопреступности</w:t>
            </w:r>
          </w:p>
        </w:tc>
      </w:tr>
      <w:tr>
        <w:trPr>
          <w:trHeight w:val="2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дания и тиражирования средств наглядной агитации и информации (буклеты, листовки, плакаты, брошюры, баннеры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борьбы с употреблением наркотиков и их незаконному оборо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семирному Дню без таба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семирному Дню борьбы со СПИДом и т.д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7-2019 гг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-ности молодежи по вопросам наркомании.</w:t>
            </w:r>
          </w:p>
        </w:tc>
      </w:tr>
      <w:tr>
        <w:trPr>
          <w:trHeight w:val="1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,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ование в СМИ и на официальном сайте администрации Вольского муниципального района  информации о ходе реализации Программ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.</w:t>
            </w:r>
          </w:p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Информационный центр «Вольская жизнь» 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-ности населения по вопросам профилактики наркома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компании о телефоне «горячей линии» для получения информации о незаконном обороте наркоти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льский межрайонный психоневрологи-ческий диспанс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незаконном обороте наркотиков.</w:t>
            </w:r>
          </w:p>
        </w:tc>
      </w:tr>
      <w:tr>
        <w:trPr>
          <w:trHeight w:val="51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уководитель аппарата                      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2"/>
        <w:tabs>
          <w:tab w:val="left" w:pos="708" w:leader="none"/>
          <w:tab w:val="left" w:pos="5103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1:00Z</dcterms:created>
  <dc:creator>Наталья</dc:creator>
  <dc:description/>
  <cp:keywords/>
  <dc:language>en-US</dc:language>
  <cp:lastModifiedBy>машбюро</cp:lastModifiedBy>
  <cp:lastPrinted>2016-12-27T11:31:00Z</cp:lastPrinted>
  <dcterms:modified xsi:type="dcterms:W3CDTF">2016-12-27T07:31:00Z</dcterms:modified>
  <cp:revision>5</cp:revision>
  <dc:subject/>
  <dc:title> </dc:title>
</cp:coreProperties>
</file>