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3.12.2016 г.     №  2793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я в административный регламент исполнения муниципальной функции по осуществлению муниципального контроля  </w:t>
      </w:r>
      <w:r>
        <w:rPr>
          <w:sz w:val="28"/>
          <w:szCs w:val="28"/>
          <w:lang w:eastAsia="ru-RU"/>
        </w:rPr>
        <w:t>з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блюдением требований, установленных муниципальными правовыми актами, принятыми по вопросам местного значения Вольского муниципального района и вопросам местного значения муниципального    образования   город     Вольск, утвержденный постановлением администрации Вольского муниципального района от 24.10.2016 года № 2276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 целях  систематизации и оптимизации обеспечения  </w:t>
      </w:r>
      <w:r>
        <w:rPr>
          <w:sz w:val="28"/>
          <w:szCs w:val="28"/>
        </w:rPr>
        <w:t xml:space="preserve">муниципального контроля </w:t>
      </w:r>
      <w:r>
        <w:rPr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Вольского муниципального района и вопросам местного значения муниципального образования   город   Вольск</w:t>
      </w:r>
      <w:r>
        <w:rPr>
          <w:sz w:val="28"/>
          <w:szCs w:val="28"/>
        </w:rPr>
        <w:t xml:space="preserve">, в соответствии со ст. 17.1. Федерального закона от 6 октября 2003 года № 131-ФЗ  «Об общих принципах организации местного самоуправления в Российской Федерации», Федеральным законом  </w:t>
      </w:r>
      <w:r>
        <w:rPr>
          <w:sz w:val="28"/>
          <w:szCs w:val="28"/>
          <w:lang w:eastAsia="ru-RU"/>
        </w:rPr>
        <w:t xml:space="preserve">от 26 декабря 2008 года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постановлением  администрации Вольского муниципального района от 17 августа 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и на основании ст.ст. 29, 35, 50 Устава Вольского муниципального района, Устава муниципального образования город Вольск,  ПОСТАНОВЛЯЮ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1.  Внести в административный регламент исполнения муниципальной функции по осуществлению муниципального контроля  </w:t>
      </w:r>
      <w:r>
        <w:rPr>
          <w:sz w:val="28"/>
          <w:szCs w:val="28"/>
          <w:lang w:eastAsia="ru-RU"/>
        </w:rPr>
        <w:t>з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м требований, установленных муниципальными правовыми актами, принятыми по вопросам местного значения Вольского муниципального района и вопросам местного значения муниципального    образования   город     Вольск, утвержденный постановлением администрации Вольского муниципального района от 24.10.2016 года № 2276 следующее изменения:</w:t>
      </w:r>
    </w:p>
    <w:p>
      <w:pPr>
        <w:pStyle w:val="Normal"/>
        <w:ind w:right="-3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подпункт 1.2.1. пункта 2 раздел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2.1. Структурными подразделениями администрации Вольского муниципального района, исполняющими муниципальную функцию по осуществлению муниципального контроля являются структурные подразделения, ответственные за исполнение полномочий в соответствующей сфере (далее - ответственное структурное подразделение)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 Управлением образования администрации Вольского муниципального района осуществляется контроль за исполнением муниципальных правовых актов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правлением культуры и кино администрации Вольского муниципального района осуществляется контроль за исполнением муниципальных правовых актов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молодежной политики спорта и туризма администрации Вольского муниципального района осуществляется контроль за исполнением муниципальных правовых актов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по управлению муниципальным имуществом и природными ресурсами администрации Вольского муниципального района осуществляется контроль за исполнением муниципальных правовых актов в сфере земельных правоотношений,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экономики, промышленности и инвестиционной деятельности администрации Вольского муниципального района осуществляется контроль за исполнением муниципальных правовых актов в сфере регулирования торговой и инвестиционной деятельности, экономики,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м муниципального хозяйства администрации Вольского муниципального района осуществляется контроль за исполнением муниципальных правовых актов в сфере жилищно-коммунального хозяйства, благоустройства, ритуальных услуг, дорожной деятельности, трансп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ом землеустройства и градостроительной деятельности администрации Вольского муниципального района осуществляется контроль за исполнением муниципальных правовых актов в сфере градостроительной деятельности 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межмуниципальных отношений администрации Вольского муниципального района осуществляется контроль за исполнением муниципальных правовых актов в сфере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36:00Z</dcterms:created>
  <dc:creator>Наталья</dc:creator>
  <dc:description/>
  <cp:keywords/>
  <dc:language>en-US</dc:language>
  <cp:lastModifiedBy>МАШБЮРО</cp:lastModifiedBy>
  <cp:lastPrinted>2016-12-10T08:37:00Z</cp:lastPrinted>
  <dcterms:modified xsi:type="dcterms:W3CDTF">2016-12-10T04:37:00Z</dcterms:modified>
  <cp:revision>3</cp:revision>
  <dc:subject/>
  <dc:title> </dc:title>
</cp:coreProperties>
</file>