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4.11.2016г.   №    240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 Воль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- 2016 годы», утвержденную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город Воль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2года № 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ч. 1 ст. 14   Федерального закона    от 6 октября 2003г. № 131-ФЗ «Об общих принципах организации местного самоуправления в Российской Федерации», ст. 29, ст.  50  Устава Вольского    муниципального   района, ст. 32 Устава муниципального образования город Вольск, ПОСТАНОВЛЯЮ:</w:t>
      </w:r>
    </w:p>
    <w:p>
      <w:pPr>
        <w:pStyle w:val="Style20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Внести в муниципальную Программу  «Повышение безопасности дорожного движения в муниципальном образовании город Вольск на 2013- 2016 годы», утвержденную  постановлением администрации муниципального образования город Вольск от 25.12.2012г. № 351 изменение, изложив приложение в новой редакции (приложение).</w:t>
      </w:r>
    </w:p>
    <w:p>
      <w:pPr>
        <w:pStyle w:val="Style20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Style20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с момента его официального опубликования, а в части финансирования программных мероприятий  со дня вступления соответствующих изменений в решение Вольского муниципального Собрания о бюджете Вольского муниципального района на 2016год. </w:t>
      </w:r>
    </w:p>
    <w:p>
      <w:pPr>
        <w:pStyle w:val="Normal"/>
        <w:spacing w:lineRule="atLeast" w:line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4.11.2016 г. № 24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 Вольск на 2013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457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муниципальном образовании город Вольск на 2013-2016 годы» (далее - Программ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bookmarkStart w:id="0" w:name="OLE_LINK1"/>
            <w:r>
              <w:rPr>
                <w:sz w:val="24"/>
                <w:szCs w:val="24"/>
              </w:rPr>
              <w:t>Решение Вольского муниципального Собрания и Совета муниципалного образования город Вольск о передаче полномочий по решению Вопросов и соглашений о порядке исполнения переданных полномочий.</w:t>
            </w:r>
            <w:bookmarkEnd w:id="0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Воль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униципального хозяйства администрации Вольского муниципального района, ОВД по Вольскому району ГУ МВД РФ по Саратовской области (по согласованию), управление образования администрации Вольского муниципального района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ограммы является сокращение к 2017 году количества лиц, погибших в результате дорожно-транспортных происшествий (далее – ДТП), на 19% по сравнению с аналогичным показателем в 2012 го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озникновения ДТП, происходящих по причине «человеческого фактора», на 20% по сравнению с аналогичными показателем в 2012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озникновения ДТП, происходящих по техническим причинам, на 20% по сравнению с аналогичными показателем в 2012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кращение возникновения ДТП, происходящих по причинам не совершенствования систем организации, управления и контроля дорожного движения, на 20% по сравнению с аналогичным показателем в 2012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нижение рисков возникновения тяжких последствий от ДТП на 20% по сравнению с аналогичным показателем в 2012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оценочные 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казат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количества лиц, погибших в результате ДТП с 12 человек в 2012 году до 6 человек  в 2016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транспортного риска (количество лиц, погибших в результате ДТП, на 10 тыс. единиц транспортных средств) с 2 человек в 2012 году до до 2 человек в 2016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социального риска (количество лиц погибших в результате ДТП, на 100 тыс. населения)  с 8 человек в 2012 году до 4 человек в 2016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3 – 2016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тап – 2013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4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15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6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униципального хозяйства администрации Вольского муниципального района, ОВД по Вольскому району ГУ МВД РФ по Саратовской области (по согласованию), управление образования ВМР, управление здравоохранения ВМР, управление по делам ГО и ЧС ВМР (по согласованию), 10 отряд ФПС ГУ МЧС России по Саратовской области (по согласованию), Государственная инспекция по надзору за техническим состоянием самоходных машин и других видов техники по Вольскому району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исполнен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мероприятий Программы составит 10,102 млн.рублей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 местного бюджета 10,102 млн.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счет и при наличии дополнительных полученных доходов в соответствующие годы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3 год – 2,153 млн.руб., в том числе из местного бюджета 2,153 млн.ру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4 год –2,050 млн. руб., в том числе из местного бюджета 2,050 млн.ру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15 год – 2,744 млн.руб., в том числе из местного бюджета 2,744 млн.ру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6 год – 3,155 млн.руб., в том числе из местного бюджета 3,155 млн.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к 2017 году количества лиц, погибших в результате  ДТП, на 19% по сравнению с аналогичным показателем в 2012 году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полнением мероприятий Программы осущест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о безопасности дорожного движения при администрации Вольского муниципального района, ГИБДД ОВД по Вольскому району ГУ МВД РФ по Саратовской области (по согласованию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 методом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безопасности дорожного движения и ее решение приобретшей в последние годы особую остроту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и функционирования системы обеспечения безопасности дорожного движения, крайне низкой дисциплиной участников дорожного движения – и все это на фоне неуклонного роста уровня смертности и травматизма людей вследствие дорожно-транспортных происшествий – относится к наиболее приоритетным задача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муниципальной программы с целью реализации государственной политики в области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. 10 Федерального закона «О безопасности дорожного движения»№ 196-ФЗ от 10 декабря 1995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уровня риска гибели людей в результате ДТП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 Воль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факторам недостаточного обеспечения БДД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достаточная концентрация ресурсов на реализацию конкретных мероприятий, непосредственно влияющих на уровень БДД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массовое пренебрежение требованиями Б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необходимо сконцентрировать ресурсы на снижении рисков возникновения ДТП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-надзорных органов, необходимо дополнительное направление средств на проведение широкомасштабных профилактических акций «Внимание, дети!», «Внимание, пешеход!», «Вежливый водитель», «Зебра» и т.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, направленных на укрепление дисциплины участников дорожного движения, повышения квалификации водителей и преподавательского состава общеобразовательных школ по Правилам дорожного движения, проведения конкурсов «Безопасное колесо»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на цели воспитательного характера водителей направлены мероприятия по внедрению на территории Вольского </w:t>
        <w:tab/>
        <w:t>муниципального образования технических устройств автоматической видеофиксации нарушений правил дорожного движения, что позволит исключить субъективность и конфликтные ситуации при оформлении административн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видеофиксации имеет возможность автоматического определения нарушений правил дорожного движения (далее - ПДД) и аварийных ситуаций таких, ка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езд на запрещающий сигнал светоф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ъезд в запрещенные зоны и на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тановки в запрещенных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ъезд на полосу встреч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рушения скоростного режи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ТП, происходящих по техническим причинам, предусматривается: установка на дорогах муниципальной собственности дорожных знаков, соответствующим новым нормативным требованиям, со  световозвращающим покрытием; нанесение дорожной разметки из новых световозвращающих материалов (термопластика или полимеров); устройство искусственных неровностей дороги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кращение к концу 2016 года количества лиц, пострадавших в результате ДТП на19% по сравнению с аналогичным показателем в 2012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м достижения поставленной цели является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вого сознания участников дорожного движения и формирование у них стереотипов безопасного поведения на дорог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озникновения ДТП, происходящих по причине «человеческого фактора», на 20% по сравнению с аналогичными показателем в 2012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озникновения ДТП, происходящих по техническим причинам, на 20% по сравнению с аналогичными показателем в 2012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кращение возникновения ДТП, происходящих по причинам не совершенствования систем организации, управления и контроля дорожного движения, на 20% по сравнению с аналогичным показателем в 2012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возникновении тяжких последствий от ДТП на 20% по сравнению с аналогичным показателем в 2012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с 2013 по 2016 год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этап – 2013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14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15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– 2016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есурсное обеспечение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олгосрочной областной программы «Повышение безопасности дорожного движения в Саратовской области на 2013-2016 годы», утвержденной Постановлением Правительства Саратовской области от 31июля 2009 года № 340-П, предусматривается финансирование муниципальных программ на принципах совместного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управления реализацие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за ходом ее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– Управление муниципального хозяйства администрации В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е средства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мероприятий Программы осуществляется комиссией по безопасности дорожного движения администрации В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использованию средств местного бюджет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безопасности дорожного движения администрации Вольского муниципального района ежегодно рассматривает вопрос о ходе выполнения Программы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ценка эффективности социально-экономических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м достижения цели и задач Программы является сокращение к концу 2016 года количества лиц,  погибших в результате ДТП, на 19% по сравнению с аналогичным  показателем в  2012году. Реализация программных мероприятий создаст определенные условия для снижения уровня травматизма людей в ДТП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 как в текущем периоде времени, так и в обозримом буду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Система (перечень) программных мероприятий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20"/>
        <w:gridCol w:w="199"/>
        <w:gridCol w:w="1191"/>
        <w:gridCol w:w="1192"/>
        <w:gridCol w:w="328"/>
        <w:gridCol w:w="328"/>
        <w:gridCol w:w="149"/>
        <w:gridCol w:w="1037"/>
        <w:gridCol w:w="329"/>
        <w:gridCol w:w="1889"/>
        <w:gridCol w:w="145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озникновения ДТП, происходящих по причинам не совершенствования систем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контроля дорожного движения</w:t>
            </w:r>
          </w:p>
        </w:tc>
      </w:tr>
      <w:tr>
        <w:trPr>
          <w:trHeight w:val="1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автоматизированных систем управления дорожным движением и светофорных объектов (техническое обслуживание светофорных объектов, технический ремонт дорожных знак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Вольского муниципального райо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улично-дорожной сети, снижение риска ДТП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30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30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85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85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82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2.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аршрутного ориентирования на автомобильных доро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ислокация дорожных знаков, установка дорожных знаков, нанесение дорожной размет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администрации Вольского муниципального райо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аршрутов движения, снижение риска возникновения ДТП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20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(«Безопасное колесо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Вольскому району ГУ МВД РФ, ОВД по Вольскому району ГУ МВД РФ, Управление образования администрации ВМ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по г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37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8:00Z</dcterms:created>
  <dc:creator>Наталья</dc:creator>
  <dc:description/>
  <cp:keywords/>
  <dc:language>en-US</dc:language>
  <cp:lastModifiedBy>машбюро</cp:lastModifiedBy>
  <cp:lastPrinted>2016-11-15T08:48:00Z</cp:lastPrinted>
  <dcterms:modified xsi:type="dcterms:W3CDTF">2016-11-15T04:48:00Z</dcterms:modified>
  <cp:revision>3</cp:revision>
  <dc:subject/>
  <dc:title> </dc:title>
</cp:coreProperties>
</file>