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p>
    <w:p>
      <w:pPr>
        <w:pStyle w:val="ConsPlusTitle"/>
        <w:tabs>
          <w:tab w:val="clear" w:pos="708"/>
          <w:tab w:val="center" w:pos="4536" w:leader="none"/>
          <w:tab w:val="left" w:pos="5310" w:leader="none"/>
        </w:tabs>
        <w:jc w:val="center"/>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25">
            <wp:simplePos x="0" y="0"/>
            <wp:positionH relativeFrom="column">
              <wp:posOffset>2967990</wp:posOffset>
            </wp:positionH>
            <wp:positionV relativeFrom="paragraph">
              <wp:posOffset>-329565</wp:posOffset>
            </wp:positionV>
            <wp:extent cx="563880" cy="6527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880" cy="652780"/>
                    </a:xfrm>
                    <a:prstGeom prst="rect">
                      <a:avLst/>
                    </a:prstGeom>
                    <a:ln w="6350">
                      <a:solidFill>
                        <a:srgbClr val="000000"/>
                      </a:solidFill>
                    </a:ln>
                  </pic:spPr>
                </pic:pic>
              </a:graphicData>
            </a:graphic>
          </wp:anchor>
        </w:drawing>
      </w:r>
    </w:p>
    <w:p>
      <w:pPr>
        <w:pStyle w:val="ConsPlusTitle"/>
        <w:tabs>
          <w:tab w:val="clear" w:pos="708"/>
          <w:tab w:val="center" w:pos="4536" w:leader="none"/>
          <w:tab w:val="left" w:pos="5310" w:leader="none"/>
        </w:tabs>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p>
      <w:pPr>
        <w:pStyle w:val="Heading1"/>
        <w:numPr>
          <w:ilvl w:val="0"/>
          <w:numId w:val="0"/>
        </w:numPr>
        <w:spacing w:lineRule="auto" w:line="240"/>
        <w:ind w:left="0" w:right="-765" w:hanging="0"/>
        <w:jc w:val="center"/>
        <w:rPr/>
      </w:pPr>
      <w:r>
        <w:rPr/>
        <w:t>Совет</w:t>
      </w:r>
    </w:p>
    <w:p>
      <w:pPr>
        <w:pStyle w:val="TextBody"/>
        <w:rPr>
          <w:b w:val="false"/>
          <w:b w:val="false"/>
        </w:rPr>
      </w:pPr>
      <w:r>
        <w:rPr>
          <w:b w:val="false"/>
        </w:rPr>
        <w:t xml:space="preserve">муниципального образования город Вольск </w:t>
        <w:br/>
        <w:t>Вольского муниципального района</w:t>
      </w:r>
    </w:p>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Саратовской области</w:t>
      </w:r>
    </w:p>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от   20.10. 2006                                   № 1/21- 100                               г.Вольск</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Об утверждении Правил благоустройства и озеленения на территории  муниципального образования город Вольск </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На основании пункта 19 части 1 статьи 14 Федерального закона от 6.10.2003 года № 131-ФЗ «Об общих принципах организации местного самоуправления в Российской Федерации», ст. 19 Устава  муниципального образования город Вольск, Совет муниципального образования город Вольск</w:t>
      </w:r>
    </w:p>
    <w:p>
      <w:pPr>
        <w:pStyle w:val="ConsPlusNormal"/>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ШИЛ:</w:t>
      </w:r>
    </w:p>
    <w:p>
      <w:pPr>
        <w:pStyle w:val="ConsPlusNormal"/>
        <w:ind w:firstLine="540"/>
        <w:jc w:val="both"/>
        <w:rPr>
          <w:rFonts w:ascii="Times New Roman" w:hAnsi="Times New Roman" w:cs="Times New Roman"/>
          <w:sz w:val="28"/>
        </w:rPr>
      </w:pPr>
      <w:r>
        <w:rPr>
          <w:rFonts w:cs="Times New Roman" w:ascii="Times New Roman" w:hAnsi="Times New Roman"/>
          <w:sz w:val="28"/>
        </w:rPr>
        <w:t>1. Утвердить Правила благоустройства и озеленения на территории  муниципального образования город Вольск (Приложение).</w:t>
      </w:r>
    </w:p>
    <w:p>
      <w:pPr>
        <w:pStyle w:val="ConsPlusNormal"/>
        <w:ind w:firstLine="540"/>
        <w:jc w:val="both"/>
        <w:rPr>
          <w:rFonts w:ascii="Times New Roman" w:hAnsi="Times New Roman" w:cs="Times New Roman"/>
          <w:sz w:val="28"/>
        </w:rPr>
      </w:pPr>
      <w:r>
        <w:rPr>
          <w:rFonts w:cs="Times New Roman" w:ascii="Times New Roman" w:hAnsi="Times New Roman"/>
          <w:sz w:val="28"/>
        </w:rPr>
        <w:t>2. Признать утратившим силу Решение Совета муниципального образования город Вольск от 15.09.2006 № 1/19-83  «Об утверждении Правил благоустройства и озеленения на территории  муниципального образования город Вольск».</w:t>
      </w:r>
    </w:p>
    <w:p>
      <w:pPr>
        <w:pStyle w:val="ConsPlusNormal"/>
        <w:ind w:firstLine="540"/>
        <w:jc w:val="both"/>
        <w:rPr>
          <w:rFonts w:ascii="Times New Roman" w:hAnsi="Times New Roman" w:cs="Times New Roman"/>
          <w:sz w:val="28"/>
        </w:rPr>
      </w:pPr>
      <w:r>
        <w:rPr>
          <w:rFonts w:cs="Times New Roman" w:ascii="Times New Roman" w:hAnsi="Times New Roman"/>
          <w:sz w:val="28"/>
        </w:rPr>
        <w:t>3. Настоящие Правила вступают в силу со дня их официального опублик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4. Контроль за выполнением настоящего решения возложить на Главу администрации муниципального образования город Вольск  Ничога А.С.</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t>Глава муниципального образования                                        А.В. Митрофанов</w:t>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tabs>
          <w:tab w:val="clear" w:pos="708"/>
          <w:tab w:val="center" w:pos="4819" w:leader="none"/>
          <w:tab w:val="left" w:pos="5725"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к Решению</w:t>
      </w:r>
    </w:p>
    <w:p>
      <w:pPr>
        <w:pStyle w:val="ConsNormal"/>
        <w:widowControl/>
        <w:ind w:hanging="0"/>
        <w:jc w:val="right"/>
        <w:rPr>
          <w:rFonts w:ascii="Times New Roman" w:hAnsi="Times New Roman" w:cs="Times New Roman"/>
          <w:sz w:val="24"/>
        </w:rPr>
      </w:pPr>
      <w:r>
        <w:rPr>
          <w:rFonts w:cs="Times New Roman" w:ascii="Times New Roman" w:hAnsi="Times New Roman"/>
          <w:sz w:val="24"/>
        </w:rPr>
        <w:t>Совета муниципального образования город Вольск</w:t>
      </w:r>
    </w:p>
    <w:p>
      <w:pPr>
        <w:pStyle w:val="ConsNormal"/>
        <w:widowControl/>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20.10.2006  № 1/21-100</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ПРАВИЛА БЛАГОУСТРОЙСТВА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И ОЗЕЛЕНЕНИЯ ТЕРРИТОРИИ</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МУНИЦИПАЛЬНОГО ОБРАЗОВАНИЯ ГОРОД ВОЛЬСК</w:t>
      </w:r>
    </w:p>
    <w:p>
      <w:pPr>
        <w:pStyle w:val="ConsNonformat"/>
        <w:rPr>
          <w:rFonts w:ascii="Times New Roman" w:hAnsi="Times New Roman" w:cs="Times New Roman"/>
          <w:b/>
          <w:b/>
          <w:sz w:val="24"/>
        </w:rPr>
      </w:pPr>
      <w:r>
        <w:rPr>
          <w:rFonts w:cs="Times New Roman" w:ascii="Times New Roman" w:hAnsi="Times New Roman"/>
          <w:b/>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I. СОДЕРЖАНИЕ И УБОРКА УЛИЧНЫХ, ДВОРОВЫХ</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РРИТОРИЙ И ЭЛЕМЕНТОВ БЛАГОУСТРОЙСТВА В МУНИЦИПАЛЬНОМ ОБРАЗОВАНИИ ГОРОД ВОЛЬСК</w:t>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И НАСЕЛЕННЫХ ПУНКТОВ, ВХОДЯЩИХ В НЕГО </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Правила благоустройства и озеленения территории муниципального образования город Вольск (далее - Правила)  на территории муниципального образования город Вольск и населенных пунктах, входящих в него (далее по тексту – город Вольск) призваны обеспечить необходимый уровень благоустройства, соблюдения чистоты и санитарного состояния города Вольска юридическими и физическими лицами, расположенными и (или) проживающими на его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Настоящие Правила обязательны для исполнения всеми юридическими лицами независимо от форм собственности, а также физическими лиц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Контроль за исполнением настоящих Правил обеспечивают органы местного самоуправления, органы внутренних дел, соответствующие государственные инспекции и иные контрольные службы в пределах своей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Содержание территорий города Вольска</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В целях дальнейшего улучшения благоустройства, уборки и санитарного состояния территорий города Вольска всем государственным, кооперативным и иным организациям, предприятиям, учреждениям независимо от форм собственности, а также арендаторам и индивидуальным владельцам жилых домов вменяется в обязанность систематически убирать и содержать в надлежащим порядке в соответствии с нормативными правовыми ак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се элементы внешнего благоустройства, включая улицы, площади, набережные, проезды, дворы и другие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жилые, культурно-бытовые, административные, промышленные, торговые здания, вокзалы, пристани, стадионы и прилегающие к ним улицы, площади, набережные, сооружения боксовых и металлических гаражей, автостоян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грады, заборы, газонные ограждения, рекламные установки, установки недекоративной подсветки зданий, памятников, вывески, витрины, тележки, лотки, будки-посты, знаки регулирования уличного движения, средства сигнализации милиции и пожарной охраны, павильоны на остановках транспорта общего пользования, телефонные будки, лодочные стоянки и спасательные ста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нари уличного освещения, опорные садовые скамейки, урны, указатели наименований улиц, остановок транспорта, переходов, домовые номерные знаки, мемориальные доски, радиотрансляционные устройства, антенные, трансформаторные устан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утепроводы, подземные переходы, инженерно-технические и санитарные сооружения, дорожные покрытия улиц, площадей, набереж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ранспортные средства общего пользования, обслуживающие маршруты городских и сельских населенных пунктов.</w:t>
      </w:r>
    </w:p>
    <w:p>
      <w:pPr>
        <w:pStyle w:val="ConsPlusNormal"/>
        <w:ind w:firstLine="540"/>
        <w:jc w:val="both"/>
        <w:rPr>
          <w:rFonts w:ascii="Times New Roman" w:hAnsi="Times New Roman" w:cs="Times New Roman"/>
          <w:sz w:val="24"/>
        </w:rPr>
      </w:pPr>
      <w:r>
        <w:rPr>
          <w:rFonts w:cs="Times New Roman" w:ascii="Times New Roman" w:hAnsi="Times New Roman"/>
          <w:sz w:val="24"/>
        </w:rPr>
        <w:t>2.2. На территории города Вольска запрещ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бросать мусор, окурки, бумагу и др. на проезды, тротуары, улицы, набережные, на площадях, скверах, во дворах и других общественных местах;</w:t>
      </w:r>
    </w:p>
    <w:p>
      <w:pPr>
        <w:pStyle w:val="ConsPlusNorma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расывать и складировать крупногабаритные твердые бытовые отходы в неотведенные для этого места, урны и баки;</w:t>
      </w:r>
    </w:p>
    <w:p>
      <w:pPr>
        <w:pStyle w:val="ConsPlusNormal"/>
        <w:ind w:firstLine="540"/>
        <w:jc w:val="both"/>
        <w:rPr>
          <w:rFonts w:ascii="Times New Roman" w:hAnsi="Times New Roman" w:cs="Times New Roman"/>
          <w:sz w:val="24"/>
        </w:rPr>
      </w:pPr>
      <w:r>
        <w:rPr>
          <w:rFonts w:cs="Times New Roman" w:ascii="Times New Roman" w:hAnsi="Times New Roman"/>
          <w:sz w:val="24"/>
        </w:rPr>
        <w:t>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ConsPlusNormal"/>
        <w:ind w:firstLine="540"/>
        <w:jc w:val="both"/>
        <w:rPr>
          <w:rFonts w:ascii="Times New Roman" w:hAnsi="Times New Roman" w:cs="Times New Roman"/>
          <w:sz w:val="24"/>
        </w:rPr>
      </w:pPr>
      <w:r>
        <w:rPr>
          <w:rFonts w:cs="Times New Roman" w:ascii="Times New Roman" w:hAnsi="Times New Roman"/>
          <w:sz w:val="24"/>
        </w:rPr>
        <w:t>складировать дрова, уголь, сено, стройматериалы и удобрения на улицах, проездах, тротуарах, газонах и со стороны фасадов домов;</w:t>
      </w:r>
    </w:p>
    <w:p>
      <w:pPr>
        <w:pStyle w:val="ConsPlusNormal"/>
        <w:ind w:firstLine="540"/>
        <w:jc w:val="both"/>
        <w:rPr>
          <w:rFonts w:ascii="Times New Roman" w:hAnsi="Times New Roman" w:cs="Times New Roman"/>
          <w:sz w:val="24"/>
        </w:rPr>
      </w:pPr>
      <w:r>
        <w:rPr>
          <w:rFonts w:cs="Times New Roman" w:ascii="Times New Roman" w:hAnsi="Times New Roman"/>
          <w:sz w:val="24"/>
        </w:rPr>
        <w:t>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нос грунта, мусора, другое загрязнение транспортными средствами проезжей части улиц и доро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складировать строительные материалы и навоз за пределами своего участ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танавливать в едином дворе несколько одинаковых санитарных устройств (туалетов, помойных 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брасывать в реки и другие водоемы бытовые и производственные отходы и загрязнять в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пускать сточные воды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водить без соответствующего разрешения организации водопроводно-канализационного хозяйства подключение производственной и дворовой сети к городскому водопров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оединять стационарные поливные устройства к питьевому водопров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теплять водопроводные колонки и краны материалами, подверженными гние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крывать и использовать колодцы для сбора ливневых в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возить со строек, домовладений строительный мусор, грунт в места, не отведенные для этой це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вижение по населенному пункту загрязненных машин, а также перевозка сыпучих и жидких материалов без принятия мер, предотвращающих загрязнение у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тавлять автотранспорт в не отведенных для стоянок мест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склеивать афиши, объявления на столбах, деревьях и других предметах, не предназначенных для этих ц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граждении строительных площадок - занимать площади, прилегающие к ним, не входящие в границы стройплощад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тавлять на улицах, площадях, в парках, сквера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ыть транспортные средства на общих придомовых территориях многоквартирных жилых домов, у водоразборных колонок, в открытых водоемах и на территориях их водоохранных з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ливать на улицу отработанную воду после продажи мороженого, напитков, рыбы и других продуктов.</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3. Организация уборки территорий города Вольска</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Уборка улиц, площадей, набережных, пляжей, мостов, тротуаров с тротуарными газонами и приствольными кругами деревьев, дворов, парков, скверов и бульваров с прилегающими к ним территориями рынков, свободных земельных участков производится соответствующими предприятиями, организациями, учреждениями, жилищно-строительными кооперативами (далее - ЖСК), товариществами собственников жилья (далее - ТСЖ), владельцами домов, арендаторами и застройщиками, в ведении которых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 Предприятия, учреждения, организации, указанные в пункте 1.2. настоящих Правил, а также индивидуальные владельцы жилых домов обязаны убирать прилегающие территории, кроме закрепленных за предприятиями коммунального хозяйства, в длину - в пределах границ их участков, в ширину - до середины улицы, площади, переулка, проезда, а при односторонней застройке - в пределах отведенного земельного участ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Перечень закрепленных за предприятиями и организациями территорий (проезжей части улицы, тротуаров), подлежащих механизированной уборке, утверждается Главой администрации муниципального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3.4.Санитарная уборка территории осуществляется собственниками, а также лицами, владеющими имуществом по иным основаниям, своими силами и средствами.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 в границах установленных п. 3.7. настоящего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3.5. Санитарная уборка территории включает в себя регулярную уборку от мусора, снега и льд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6. Уборка строительных площадок и территорий, прилегающих к ним, возлагается на генподрядные строительные организации на весь период строительства. При въезде на территорию стройплощадки должна содержаться табличка с наименованием  организации, производящей работы, фамилии ответственного лица, за производство строительства, номером телефона организации и схемой въезда и выезда транспорта со строительной площадки в соответствии со стройгенпланом. Территория строительной площадки по всему периметру должна быть ограждена сплошным типовым забором,  согласованным с архитектурными службами администрации района, иметь внутриплощадные проезды, оборудованные устройствами для мытья колес автомобилей, не допускающим вынос грязи за территорию, отведенную под строительство. Площадь территории стройплощадки, обнесенной забором, должна соответствовать утвержденному стройгенплану. </w:t>
      </w:r>
    </w:p>
    <w:p>
      <w:pPr>
        <w:pStyle w:val="ConsPlusNormal"/>
        <w:ind w:firstLine="540"/>
        <w:jc w:val="both"/>
        <w:rPr>
          <w:rFonts w:ascii="Times New Roman" w:hAnsi="Times New Roman" w:cs="Times New Roman"/>
          <w:sz w:val="24"/>
        </w:rPr>
      </w:pPr>
      <w:r>
        <w:rPr>
          <w:rFonts w:cs="Times New Roman" w:ascii="Times New Roman" w:hAnsi="Times New Roman"/>
          <w:sz w:val="24"/>
        </w:rPr>
        <w:t>Строительные  организации обязаны следить за состоянием заборов, отсутствием на них частных объявлений, плакатов, других надписей и самовольной рекламы.</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консервации строительства генподрядчик обязан вывезти строительные материалы и механизмы, демонтировать забор, благоустроить и передать территорию, за исключением занятой законсервированным сооружением, по акту администрации. При расторжении договора между генподрядной строительной организацией и заказчиком в период строительства, ответственность за содержание строительной площадки(в том числе и на период консервации) возлагается на заказчика. При этом заказчик должен предоставить в администрацию необходимые документы, подтверждающие консервацию и обеспечить на этот период надлежащее содержание строительной площадки в соответствии с данными Правилами. Срок консервации согласовывается с администрацией.</w:t>
      </w:r>
    </w:p>
    <w:p>
      <w:pPr>
        <w:pStyle w:val="ConsPlus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втомобильные дороги содержатся за счет балансодержателей. Железнодорожные пути, проходящие в черте населенных пунктов в пределах полосы отчуждения, переезды и переходы через пути содержатся силами организаций, эксплуатирующих данные соору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3.7. Границы территорий, прилегающих к земельным участкам, на которых землепользователи обязаны осуществлять санитарную уборку, опреде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w:t>
      </w:r>
    </w:p>
    <w:p>
      <w:pPr>
        <w:pStyle w:val="ConsPlusNormal"/>
        <w:ind w:firstLine="540"/>
        <w:jc w:val="both"/>
        <w:rPr>
          <w:rFonts w:ascii="Times New Roman" w:hAnsi="Times New Roman" w:cs="Times New Roman"/>
          <w:sz w:val="24"/>
        </w:rPr>
      </w:pPr>
      <w:r>
        <w:rPr>
          <w:rFonts w:cs="Times New Roman" w:ascii="Times New Roman" w:hAnsi="Times New Roman"/>
          <w:sz w:val="24"/>
        </w:rPr>
        <w:t>- вокруг рекламных щитов - в радиусе 10 метров;</w:t>
      </w:r>
    </w:p>
    <w:p>
      <w:pPr>
        <w:pStyle w:val="ConsPlusNormal"/>
        <w:ind w:firstLine="540"/>
        <w:jc w:val="both"/>
        <w:rPr>
          <w:rFonts w:ascii="Times New Roman" w:hAnsi="Times New Roman" w:cs="Times New Roman"/>
          <w:sz w:val="24"/>
        </w:rPr>
      </w:pPr>
      <w:r>
        <w:rPr>
          <w:rFonts w:cs="Times New Roman" w:ascii="Times New Roman" w:hAnsi="Times New Roman"/>
          <w:sz w:val="24"/>
        </w:rPr>
        <w:t>- вокруг остановочных площадок и комплексов - в радиусе 10 метров;</w:t>
      </w:r>
    </w:p>
    <w:p>
      <w:pPr>
        <w:pStyle w:val="ConsPlusNormal"/>
        <w:ind w:firstLine="540"/>
        <w:jc w:val="both"/>
        <w:rPr>
          <w:rFonts w:ascii="Times New Roman" w:hAnsi="Times New Roman" w:cs="Times New Roman"/>
          <w:sz w:val="24"/>
        </w:rPr>
      </w:pPr>
      <w:r>
        <w:rPr>
          <w:rFonts w:cs="Times New Roman" w:ascii="Times New Roman" w:hAnsi="Times New Roman"/>
          <w:sz w:val="24"/>
        </w:rPr>
        <w:t>- около водоразборных колонок - в радиусе 30 метров (уборка осуществляется предприятиями ЖКХ, эксплуатирующими колонки);</w:t>
      </w:r>
    </w:p>
    <w:p>
      <w:pPr>
        <w:pStyle w:val="ConsPlusNormal"/>
        <w:ind w:firstLine="540"/>
        <w:jc w:val="both"/>
        <w:rPr>
          <w:rFonts w:ascii="Times New Roman" w:hAnsi="Times New Roman" w:cs="Times New Roman"/>
          <w:sz w:val="24"/>
        </w:rPr>
      </w:pPr>
      <w:r>
        <w:rPr>
          <w:rFonts w:cs="Times New Roman" w:ascii="Times New Roman" w:hAnsi="Times New Roman"/>
          <w:sz w:val="24"/>
        </w:rPr>
        <w:t>- вокруг торговых палаток, павильонов, летних кафе, стационарных кафе, учреждений общественного питания, киосков, ларьков, магазинов – 5 метров(для расположенных на площадях - в радиусе 25 метров; на территории зеленых насаждений - в радиусе 40 метров);</w:t>
      </w:r>
    </w:p>
    <w:p>
      <w:pPr>
        <w:pStyle w:val="ConsPlusNormal"/>
        <w:ind w:firstLine="540"/>
        <w:jc w:val="both"/>
        <w:rPr>
          <w:rFonts w:ascii="Times New Roman" w:hAnsi="Times New Roman" w:cs="Times New Roman"/>
          <w:sz w:val="24"/>
        </w:rPr>
      </w:pPr>
      <w:r>
        <w:rPr>
          <w:rFonts w:cs="Times New Roman" w:ascii="Times New Roman" w:hAnsi="Times New Roman"/>
          <w:sz w:val="24"/>
        </w:rPr>
        <w:t>- вокруг индивидуальных гаражей - в радиусе 3 метров;</w:t>
      </w:r>
    </w:p>
    <w:p>
      <w:pPr>
        <w:pStyle w:val="ConsPlusNormal"/>
        <w:ind w:firstLine="540"/>
        <w:jc w:val="both"/>
        <w:rPr>
          <w:rFonts w:ascii="Times New Roman" w:hAnsi="Times New Roman" w:cs="Times New Roman"/>
          <w:sz w:val="24"/>
        </w:rPr>
      </w:pPr>
      <w:r>
        <w:rPr>
          <w:rFonts w:cs="Times New Roman" w:ascii="Times New Roman" w:hAnsi="Times New Roman"/>
          <w:sz w:val="24"/>
        </w:rPr>
        <w:t>- вокруг гаражно-строительных кооперативов - в радиусе 15 метров;</w:t>
      </w:r>
    </w:p>
    <w:p>
      <w:pPr>
        <w:pStyle w:val="ConsPlusNormal"/>
        <w:ind w:firstLine="540"/>
        <w:jc w:val="both"/>
        <w:rPr>
          <w:rFonts w:ascii="Times New Roman" w:hAnsi="Times New Roman" w:cs="Times New Roman"/>
          <w:sz w:val="24"/>
        </w:rPr>
      </w:pPr>
      <w:r>
        <w:rPr>
          <w:rFonts w:cs="Times New Roman" w:ascii="Times New Roman" w:hAnsi="Times New Roman"/>
          <w:sz w:val="24"/>
        </w:rPr>
        <w:t>- вокруг автозаправочных станций - в радиусе 50 метров;</w:t>
      </w:r>
    </w:p>
    <w:p>
      <w:pPr>
        <w:pStyle w:val="ConsPlusNormal"/>
        <w:ind w:firstLine="540"/>
        <w:jc w:val="both"/>
        <w:rPr>
          <w:rFonts w:ascii="Times New Roman" w:hAnsi="Times New Roman" w:cs="Times New Roman"/>
          <w:sz w:val="24"/>
        </w:rPr>
      </w:pPr>
      <w:r>
        <w:rPr>
          <w:rFonts w:cs="Times New Roman" w:ascii="Times New Roman" w:hAnsi="Times New Roman"/>
          <w:sz w:val="24"/>
        </w:rPr>
        <w:t>- вокруг территорий садоводческих обществ - в радиусе 500 м.</w:t>
      </w:r>
    </w:p>
    <w:p>
      <w:pPr>
        <w:pStyle w:val="ConsPlusNormal"/>
        <w:ind w:firstLine="540"/>
        <w:jc w:val="both"/>
        <w:rPr>
          <w:rFonts w:ascii="Times New Roman" w:hAnsi="Times New Roman" w:cs="Times New Roman"/>
          <w:sz w:val="24"/>
        </w:rPr>
      </w:pPr>
      <w:r>
        <w:rPr>
          <w:rFonts w:cs="Times New Roman" w:ascii="Times New Roman" w:hAnsi="Times New Roman"/>
          <w:sz w:val="24"/>
        </w:rPr>
        <w:t>3.8. Вывозка снега, скола льда разрешается только на специально отведенные места. Снег и уличный смет, содержащие хлориды, должны вывозиться до начала таяния.</w:t>
      </w:r>
    </w:p>
    <w:p>
      <w:pPr>
        <w:pStyle w:val="ConsPlusNormal"/>
        <w:ind w:firstLine="540"/>
        <w:jc w:val="both"/>
        <w:rPr>
          <w:rFonts w:ascii="Times New Roman" w:hAnsi="Times New Roman" w:cs="Times New Roman"/>
          <w:sz w:val="24"/>
        </w:rPr>
      </w:pPr>
      <w:r>
        <w:rPr>
          <w:rFonts w:cs="Times New Roman" w:ascii="Times New Roman" w:hAnsi="Times New Roman"/>
          <w:sz w:val="24"/>
        </w:rPr>
        <w:t>3.9. Все юридические и физические лица - собственники строений и временных сооружений, а также владеющие данным имуществом на ином основании предусмотренном законодательством или договором, обязаны:</w:t>
      </w:r>
    </w:p>
    <w:p>
      <w:pPr>
        <w:pStyle w:val="ConsPlusNormal"/>
        <w:ind w:firstLine="540"/>
        <w:jc w:val="both"/>
        <w:rPr>
          <w:rFonts w:ascii="Times New Roman" w:hAnsi="Times New Roman" w:cs="Times New Roman"/>
          <w:sz w:val="24"/>
        </w:rPr>
      </w:pPr>
      <w:r>
        <w:rPr>
          <w:rFonts w:cs="Times New Roman" w:ascii="Times New Roman" w:hAnsi="Times New Roman"/>
          <w:sz w:val="24"/>
        </w:rPr>
        <w:t>- обеспечить надлежащее санитарное состояние прилегающих территорий;</w:t>
      </w:r>
    </w:p>
    <w:p>
      <w:pPr>
        <w:pStyle w:val="ConsPlusNormal"/>
        <w:ind w:firstLine="540"/>
        <w:jc w:val="both"/>
        <w:rPr>
          <w:rFonts w:ascii="Times New Roman" w:hAnsi="Times New Roman" w:cs="Times New Roman"/>
          <w:sz w:val="24"/>
        </w:rPr>
      </w:pPr>
      <w:r>
        <w:rPr>
          <w:rFonts w:cs="Times New Roman" w:ascii="Times New Roman" w:hAnsi="Times New Roman"/>
          <w:sz w:val="24"/>
        </w:rPr>
        <w:t>- установить напротив строений и временных сооружений урны для мусора с промежутками между ними не более 40 метров в количестве, достаточном для предотвращения засорения указанных территорий, кроме того, у каждого входа не менее 2 (для предприятий передвижной мелкорозничной торговой сети – переносную урну), обеспечить их своевременную очистку и не реже одного раза в месяц - промывание и дезинфекцию;</w:t>
      </w:r>
    </w:p>
    <w:p>
      <w:pPr>
        <w:pStyle w:val="ConsPlusNormal"/>
        <w:ind w:firstLine="540"/>
        <w:jc w:val="both"/>
        <w:rPr>
          <w:rFonts w:ascii="Times New Roman" w:hAnsi="Times New Roman" w:cs="Times New Roman"/>
          <w:sz w:val="24"/>
        </w:rPr>
      </w:pPr>
      <w:r>
        <w:rPr>
          <w:rFonts w:cs="Times New Roman" w:ascii="Times New Roman" w:hAnsi="Times New Roman"/>
          <w:sz w:val="24"/>
        </w:rPr>
        <w:t>- осуществлять деятельность по уборке прилегающих территорий;</w:t>
      </w:r>
    </w:p>
    <w:p>
      <w:pPr>
        <w:pStyle w:val="ConsPlusNormal"/>
        <w:ind w:firstLine="540"/>
        <w:jc w:val="both"/>
        <w:rPr>
          <w:rFonts w:ascii="Times New Roman" w:hAnsi="Times New Roman" w:cs="Times New Roman"/>
          <w:sz w:val="24"/>
        </w:rPr>
      </w:pPr>
      <w:r>
        <w:rPr>
          <w:rFonts w:cs="Times New Roman" w:ascii="Times New Roman" w:hAnsi="Times New Roman"/>
          <w:sz w:val="24"/>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ConsPlusNormal"/>
        <w:ind w:firstLine="540"/>
        <w:jc w:val="both"/>
        <w:rPr>
          <w:rFonts w:ascii="Times New Roman" w:hAnsi="Times New Roman" w:cs="Times New Roman"/>
          <w:sz w:val="24"/>
        </w:rPr>
      </w:pPr>
      <w:r>
        <w:rPr>
          <w:rFonts w:cs="Times New Roman" w:ascii="Times New Roman" w:hAnsi="Times New Roman"/>
          <w:sz w:val="24"/>
        </w:rPr>
        <w:t>3.10.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или садоводческих участков обязаны:</w:t>
      </w:r>
    </w:p>
    <w:p>
      <w:pPr>
        <w:pStyle w:val="ConsPlusNormal"/>
        <w:ind w:firstLine="540"/>
        <w:jc w:val="both"/>
        <w:rPr>
          <w:rFonts w:ascii="Times New Roman" w:hAnsi="Times New Roman" w:cs="Times New Roman"/>
          <w:sz w:val="24"/>
        </w:rPr>
      </w:pPr>
      <w:r>
        <w:rPr>
          <w:rFonts w:cs="Times New Roman" w:ascii="Times New Roman" w:hAnsi="Times New Roman"/>
          <w:sz w:val="24"/>
        </w:rPr>
        <w:t>- обеспечить надлежащее санитарное состояние земельных участков и прилегающих территорий;</w:t>
      </w:r>
    </w:p>
    <w:p>
      <w:pPr>
        <w:pStyle w:val="ConsPlusNormal"/>
        <w:ind w:firstLine="540"/>
        <w:jc w:val="both"/>
        <w:rPr>
          <w:rFonts w:ascii="Times New Roman" w:hAnsi="Times New Roman" w:cs="Times New Roman"/>
          <w:sz w:val="24"/>
        </w:rPr>
      </w:pPr>
      <w:r>
        <w:rPr>
          <w:rFonts w:cs="Times New Roman" w:ascii="Times New Roman" w:hAnsi="Times New Roman"/>
          <w:sz w:val="24"/>
        </w:rPr>
        <w:t>- осуществлять деятельность по уборке территорий в соответствии с решениями органов местного самоуправления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ConsPlusNormal"/>
        <w:numPr>
          <w:ilvl w:val="0"/>
          <w:numId w:val="2"/>
        </w:numPr>
        <w:tabs>
          <w:tab w:val="clear" w:pos="708"/>
          <w:tab w:val="left" w:pos="900" w:leader="none"/>
        </w:tabs>
        <w:jc w:val="both"/>
        <w:rPr>
          <w:rFonts w:ascii="Times New Roman" w:hAnsi="Times New Roman" w:cs="Times New Roman"/>
          <w:sz w:val="24"/>
        </w:rPr>
      </w:pPr>
      <w:r>
        <w:rPr>
          <w:rFonts w:cs="Times New Roman" w:ascii="Times New Roman" w:hAnsi="Times New Roman"/>
          <w:sz w:val="24"/>
        </w:rPr>
        <w:t>своевременно очищать прилегающие территории от горючих отходов, мусора, травы, опавших листьев и т.д;</w:t>
      </w:r>
    </w:p>
    <w:p>
      <w:pPr>
        <w:pStyle w:val="ConsPlusNormal"/>
        <w:ind w:firstLine="540"/>
        <w:jc w:val="both"/>
        <w:rPr>
          <w:rFonts w:ascii="Times New Roman" w:hAnsi="Times New Roman" w:cs="Times New Roman"/>
          <w:sz w:val="24"/>
        </w:rPr>
      </w:pPr>
      <w:r>
        <w:rPr>
          <w:rFonts w:cs="Times New Roman" w:ascii="Times New Roman" w:hAnsi="Times New Roman"/>
          <w:sz w:val="24"/>
        </w:rPr>
        <w:t>Юридические и физические лица, по вине которых возникла несанкционированная свалка, либо на чьей территории она возникла, обязаны ликвидировать свалку и восстановить благоустройство в трехдневный срок за свой счет, либо компенсировать все затраты связанные с этим. Компенсация затрат по ликвидации свалки и восстановлению благоустройства производиться юридическими и физическими лицами, допустившими нарушение, на основании актов админист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11. Индивидуальные предприниматели и юридические лица, имеющие на балансе контейнерные площадки, должны обеспечить:</w:t>
      </w:r>
    </w:p>
    <w:p>
      <w:pPr>
        <w:pStyle w:val="ConsPlusNormal"/>
        <w:ind w:firstLine="540"/>
        <w:jc w:val="both"/>
        <w:rPr>
          <w:rFonts w:ascii="Times New Roman" w:hAnsi="Times New Roman" w:cs="Times New Roman"/>
          <w:sz w:val="24"/>
        </w:rPr>
      </w:pPr>
      <w:r>
        <w:rPr>
          <w:rFonts w:cs="Times New Roman" w:ascii="Times New Roman" w:hAnsi="Times New Roman"/>
          <w:sz w:val="24"/>
        </w:rPr>
        <w:t>- хранение ТБО в контейнерах, установленных на контейнерных площадках с усовершенствованным покрытием, складирование крупногабаритного мусора - в надлежащем порядке в отведенных местах;</w:t>
      </w:r>
    </w:p>
    <w:p>
      <w:pPr>
        <w:pStyle w:val="ConsPlusNormal"/>
        <w:ind w:firstLine="540"/>
        <w:jc w:val="both"/>
        <w:rPr>
          <w:rFonts w:ascii="Times New Roman" w:hAnsi="Times New Roman" w:cs="Times New Roman"/>
          <w:sz w:val="24"/>
        </w:rPr>
      </w:pPr>
      <w:r>
        <w:rPr>
          <w:rFonts w:cs="Times New Roman" w:ascii="Times New Roman" w:hAnsi="Times New Roman"/>
          <w:sz w:val="24"/>
        </w:rPr>
        <w:t>- своевременный вывоз ТБО, уборку контейнерных площадок, прилегающих к ним территорий - на расстоянии 5 метров;</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содержание контейнеров в надлежащем техническом состоянии, при необходимости - их ремонт, мойку и покраску; контейнеры должны меть наименование владельца и телефон; </w:t>
      </w:r>
    </w:p>
    <w:p>
      <w:pPr>
        <w:pStyle w:val="ConsPlusNormal"/>
        <w:ind w:firstLine="540"/>
        <w:jc w:val="both"/>
        <w:rPr>
          <w:rFonts w:ascii="Times New Roman" w:hAnsi="Times New Roman" w:cs="Times New Roman"/>
          <w:sz w:val="24"/>
        </w:rPr>
      </w:pPr>
      <w:r>
        <w:rPr>
          <w:rFonts w:cs="Times New Roman" w:ascii="Times New Roman" w:hAnsi="Times New Roman"/>
          <w:sz w:val="24"/>
        </w:rPr>
        <w:t>- содержание в надлежащем санитарном состоянии мест установки контейнеров и прилегающей территории.</w:t>
      </w:r>
    </w:p>
    <w:p>
      <w:pPr>
        <w:pStyle w:val="ConsPlus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2. При проектировании строящихся объектов как промышленного, так и социально-бытового назначения заказчик данного объекта должен предусмотреть обустройство контейнерных площадок для сбора бытовых отходов и мусора в контейнеры, находящиеся в его соб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3.13. Разрешение на хозяйственную деятельность собственника построенного объекта предоставлять соответствующим органам при заключении договора на вывоз и утилизацию (захоронение) отходов и мусора либо при наличии талона на вывоз мус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4. Механизированная уборка проезжей части улиц, тротуаров, площадей, вывоз снега, твердого мусора, производится предприятиями коммунального хозяйства за счет средств местного бюджета и предприятиями других форм собственности по соответствующим договорам, или за счет своих средств - на соответствующих земельных участках, закрепленных за ними в установлен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5. При механизированной уборке проезжей части улиц полоса шириной в 0,5 м от бордюра на протяжении всего участка убирается, а мусор вывозится силами организаций и домовладельцами, перечисленными в пункте 1.2. настоящих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6. Ответственными за содержание в чистоте городских объектов и соблюдение установленного санитарного порядка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участках предприятий, учреждений, организаций, ЖСК, ТСЖ, многоквартирных домов и прилегающих к ним улиц, тротуаров, газонов - руководители предприятий, учреждений, организаций, учебных заведений, председатели ЖСК, ТСЖ, управляющих компаний, собственники жилых (нежилых) помещ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и домов, принадлежащих гражданам на праве частной собственности, и прилегающих к ним участков, тротуаров - владельцы домов либо их арендаторы, либо проживающие на условиях най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улицах, площадях, тротуарах, закрепленных за предприятиями жилищно-коммунального хозяйства, - ремонтно-строительные участки, дорожно-ремонтные строительные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и парков, скверов, бульваров, газонов и других зеленых насаждений, пляжей и прилегающих к ним территорий - предприятия и организации на закрепленных участ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и кладбищ - предприятия, организации, в ведении которых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ях железнодорожных путей, мостов, откосов, насыпей, переездов, переходов через пути, находящихся в пределах городов и населенных пунктов, - железнодорожные организации, в ведении которых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ричалах и территориях, прилегающих к акватории прибрежных вод, - предприятия и организации, в ведении которых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на территориях, отведенных под застройку, - руководители организаций и предприятий всех форм собственности и частные застройщики, в чьем ведении эти земельные участки находятс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ях, прилегающих к павильонам, киоскам, лоткам, ларькам и магазинам - руководители предприятий торговли, общественного питания, владельцы торговых точ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осадочных площадках пассажирского транспорта, промежуточных остановочных павильонах, за исключением павильонов коммерческого использования, - организации, ответственные за уборку территорий, на которых размещены посадочные площадки и павиль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конечных остановочных павильонах, станциях, диспетчерских, остановках пассажирского транспорта - владельцы транспортных предприятий, в чьем ведении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ерриториях, прилегающих к автозаправочным станция - владельцы автозаправочных стан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еллы на границах муниципальных образований, - дорожные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ранспортные средства общего пользования, - владельцы (арендаторы) транспор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7. Уборка, очистка канав, труб,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ится эксплуатирующими предприятиями, во дворах и на территории предприятий и организаций - домоуправлениями, арендаторами, домовладельцами, застройщиками, предприятиями и организациями. Ведомственные водоотводные сооружения обслуживаются соответствующими ведомст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санитарно-техническое состояние ливневой канализации, смотровых и дождеприемных колодцев, своевременный ремонт и наличие приемных решеток, люков и водостоков (за исключением ведомственных) возлагается на эксплуатирующие предпри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ем вновь строящихся сооружений осуществляют эксплуатирующие предпри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влечение осадков из ливневой канализации, смотровых и дождеприемных колодцев производится предприятиями, эксплуатирующими эти сооружения, по мере необходимости с немедленным их вывоз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8. Строительные и другие организации при производстве строительных, ремонтно-строительных и восстановительных работ убирают на прилегающих к строительным площадкам территориях остатки строительных материалов, грунт и строительный мусор в процессе работы ежедневно и по окончании рабочего дня. После окончания работ территория сдается по акту коммунальным служб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9. Общественные туалеты должны содержаться в надлежащем санитарном состоянии предприятиями и организациями, в ведении которых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техническое состояние и ремонт подземных переходов, скверов и других мест общественного пользования возлагается на организации, в ведении которых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0. Площадки для сбора мусора обеспечиваются ограждением и освещ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1. Ответственность за санитарное состояние туалетов (кроме общественных) возлагается на руководителей соответствующих ведомств, организаций, домовладельц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2. Ответственность за санитарное состояние общественных туалетов возлагается на соответствующие структуры, в ведении которых туалеты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воз бытового мусора и твердых отходов со всех объектов, на которые имеются договоры, должен производиться ежедневно в соответствии с нормами накопления в определенное графиком врем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3. Домовладельцами, ЖСК, предприятиями и учреждениями, имеющими дома, оборудованные мусоропроводом, обеспечивается эксплуатация мусоропроводов, сохранность и техническая исправность спецоборудования. Производится очистка и промывка загрузочных клапанов (еженедельно) и мусоросборных камер (ежеднев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нимаются меры по обеспечению чистоты содержания мусоропров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4. Исполнитель при скашивании газонов, обрезке деревьев, кустарников в тот же день убирает и вывозит весь образовавшийся мус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5. Для предотвращения засорения улиц, площадей и других общественных мест мусором устанавливаются урны с интервалами не более 40 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ответствующей организацией в сфере ЖК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ипы урн согласовываются с органами архитектуры администрации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рны содержатся в исправном и опрятном состоянии, промываются один раз в неделю, а вкладыши дезинфициру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уборке города Вольска в ночное время (независимо от периода) соблюдаются правила, предупреждающие шу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4. Уборка территорий, прилегающих к автостоянкам, боксовым гаражам по периметру занимаемой площади, осуществляется силами обслуживающего состава, в чьем ведении они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4. Уборка и содержание дворовых и прилегающих</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рриторий, домовладений на праве частной собственност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 Дворовые территории должны содержаться в чисто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Уборка и очистка дворов с 15 апреля до 14 ноября заканчивается к 7 часам утра, а с 15 ноября по 14 апреля - к 8 часам ут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ывоз мусора и нечистот из домовладений производится коммунальными предприятиями санитарной очистки и ведомствами, имеющими спецтранспорт, по плановой системе в соответствии с графиком и по разовым заявкам. Организации, не охваченные обслуживанием предприятием санитарной очистки, вывоз мусора производят своими силами и средст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Вывоз снега производится в специально отведенные для его сбора места, согласованные с санитарными и экологическими службами и оборудованные с учетом эколого-санитарных требов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Владельцы домов на праве частной собственности или лица, проживающие в них на условиях найма или аренды, обяз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истематически и своевременно уничтожать сорную растительность на дворовой и закреплен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держать дворовые и закрепленные территории в чистоте, подметать по мере необходим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держать имеющиеся дворовые туалеты в надлежащем порядке (шлак вывозится по договорам или разовым заявкам спецавтохозяйством или организациями, имеющими специальный транспор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изводить текущий ремонт, окраску фасадов дома в зависимости от их технического состоя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ть вывоз твердых бытовых отходов, в том числе специализированными организациями, на основании договоров с оплатой предоставленных услуг согласно действующим тариф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кладировать мусор на территории д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ливать бытовые жидкие отходы на территорию двора и на улицы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держать домашних животных и птиц в помещениях, не отвечающих санитарно-техническим требованиям, расположенных ближе 25 м от жилых помещений, кухонь, выпускать животных и домашнюю птицу на улицу и территорию парков, скверов, бульва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траивать выпуск фекальной канализации жилых домов в ливневую канализ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водить устройство местной канализации без согласия соответствующих орг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кладировать строительные материалы на тротуарах и прилегающих к домам территор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метать мусор и снег на проезжую часть улицы и в колодцы ливневой канал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водить самовольное строительство разного рода хозяйственных и вспомогательных построек (деревянных сараев, будок, гаражей, голубятен, теплиц и т.д.) без получения разрешения в установлен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жигать строительные, промышленные отходы, мусор, листья, обрезки деревьев на улицах, площадях, в скверах, на бульварах, цветниках, во дворах индивидуальных домовладений, а также сжигать мусор в контейнерах.</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5. Правила уборки и содержание </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рриторий с 15 ноября по 15 апреля</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 Укладка свежевыпавшего снега в валы и кучи разрешается на всех улицах, в зависимости от ее ширины, а также площадях, набережных, бульварах, скверах в зависимости от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 от бордюра или кромки тротуара с оставлением необходимых проходов и проездов, но с последующим вывозом снега в трехдневный ср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Очистка крыш от снега и удаление наростов на карнизах, крышах и водостоках производится систематически силами и средствами владельцев и арендаторов зданий и сооружений с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 Сброшенный с крыши снег немедленно вывози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3. Соответствующие транспортные предприятия очищают от снега закрепленные дороги во время снегопада, содержат и производят уборку, очистку от снега и льда павильонов на остановках транспорта общего 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Уборка в осенне-зимний период и посыпка песко-соляной смесью заканчиваются к 8 часам утра, а по мере надобности производятся в течение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Устройство, содержание и ликвидация свалок для снега и льда возлагается на соответствующие организации в сфере ЖКХ и проводится в соответствии с экологическими требован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Места под "сухие" свалки определяются администрацией города по согласованию с органами архитектуры администрации района. Ежемесячный контроль осуществляется соответствующими инспекциями, коммунальными службами и участковыми инспекторам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 Правила уборки и содержани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рриторий с 15 апреля по 15 ноября</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Уборка городских территорий в весенне-летний период предусматривает мойку, полив, подметание проезжей части улиц, тротуаров, площадей, дворовых территорий. В зависимости от погодных условий период весенне-летней уборки может быть изменен администрацией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Мойка и полив улиц, тротуаров, дворовых территорий, зеленых насаждений и газонов производится силами организаций и граждан (перечисленных в пункте 1.2. настоящих Правил), которые обязаны иметь водозаборные краны и шланги на участках, имеющих водопроводные се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Уборка улиц (проезжей части и тротуаров) заканчивается к 7 часам утра. В течение дня по мере необходимости производится дополнительное подметание и полив. Механизированная уборка проезжей части улиц производится в период с 23.00 до 7.00 ча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4. Руководители предприятий и организаций всех форм собственности, учебных заведений организовывают очистку, а по необходимости и покраску прилегающих заборов и ограждений, фасадов, цоколей зданий, мойку окон и парадных двер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II. УСТАНОВКА, СОДЕРЖАНИЕ МАЛЫХ ФОРМ,</w:t>
      </w:r>
    </w:p>
    <w:p>
      <w:pPr>
        <w:pStyle w:val="ConsNormal"/>
        <w:widowControl/>
        <w:ind w:hanging="0"/>
        <w:jc w:val="center"/>
        <w:rPr>
          <w:rFonts w:ascii="Times New Roman" w:hAnsi="Times New Roman" w:cs="Times New Roman"/>
          <w:sz w:val="24"/>
        </w:rPr>
      </w:pPr>
      <w:r>
        <w:rPr>
          <w:rFonts w:cs="Times New Roman" w:ascii="Times New Roman" w:hAnsi="Times New Roman"/>
          <w:sz w:val="24"/>
        </w:rPr>
        <w:t>ЭЛЕМЕНТОВ ВНЕШНЕГО БЛАГОУСТРОЙСТВА, УЛИЧНОГО ОСВЕЩ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И ДРУГИХ ОБЪЕКТОВ КОММУНАЛЬНОГО ХОЗЯЙ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7. Требования к содержанию объектов</w:t>
      </w:r>
    </w:p>
    <w:p>
      <w:pPr>
        <w:pStyle w:val="ConsNormal"/>
        <w:widowControl/>
        <w:ind w:hanging="0"/>
        <w:jc w:val="center"/>
        <w:rPr>
          <w:rFonts w:ascii="Times New Roman" w:hAnsi="Times New Roman" w:cs="Times New Roman"/>
          <w:sz w:val="24"/>
        </w:rPr>
      </w:pPr>
      <w:r>
        <w:rPr>
          <w:rFonts w:cs="Times New Roman" w:ascii="Times New Roman" w:hAnsi="Times New Roman"/>
          <w:sz w:val="24"/>
        </w:rPr>
        <w:t>коммунального хозяйств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 Строительство и установка малых форм, элементов внешнего благоустройства киосков, павильонов, палаток, сезонных базаров, летних кафе, оград, заборов, газонных ограждений, павильонов на остановках транспорта общего пользования, будок-постов регулирования уличного движения, телефонных кабин, ограждений тротуаров, лодочных спасательных станций, малых спортивных сооружений, элементов благоустройства кварталов, садов, парков, пляжей, рекламных тумб, вывесок с декоративной подсветкой зданий и памятников, фонарей уличного освещения, опорных столбов допускаются лишь с разрешения и по проектам, согласованным с органами архитектуры админ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 При выдаче разрешений на установку и строительство сооружений стационарной уличной торговли исходить из следующих полож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1.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Текущее содержание, капитальный ремонт установок наружного освещения на закрепленных территориях возлагаются на предприятия и организации, а также на специализированные предпри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содержания установок наружного освещения определяется нормативными правовыми актами Главы админ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 Запрещается разрушать опоры наружного освещения, а также светильники наружного освещ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5. Установка световых реклам и вывесок, оформление витрин для магазинов, предприятий общественного питания, бытового обслуживания и культурно-зрелищных предприятий производятся по эскизам, согласованным с органами архитектуры администрации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6. Предприятия, эксплуатирующие световые рекламы и вывески, ежедневно включают их с наступлением темноты и выключают по графику, согласованному с соответствующей администрацией, обеспечивают своевременную замену перегоревших газовых трубок и электроламп. В случае неисправности отдельных знаков, реклам, вывесок производят отключ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7. Руководители всех организаций, имеющих витрины, вывески и прочие рекламные установки выполняют требования органов архитектуры администрации замене или снятии вывесок, витрин и рекламных установок, не согласованных с органами архитектуры администрации района и не отвечающих архитектурно-художественным требова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8. Окраска киосков, павильонов, палаток, тележек, лотков, столиков, заборов, газонных и тротуарных ограждений, павильонов на стоянках транспорта общего пользования, будок-постов регулирования уличного движения, телефонных кабин, малых спортивных сооружений, элементов благоустройства кварталов, садов, парков, рекламных тумб, стендов-досок почета, щитов для газет, афиш и объявлений, указателей остановок транспорта общего пользования и переходов, скамеек производится не реже двух раз в год в соответствии с рекомендациями органов архитектуры администрации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8.1. Окраска каменных, железобетонных и металлических оград, фонарей уличного освещения, опор, трансформаторных киосков и будок, металлических ворот, общественных и промышленных зданий производится не реже одного раза в год, а ремонт - по мере необходимост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III. ПРОКЛАДКА, ПЕРЕУСТРОЙСТВО,</w:t>
      </w:r>
    </w:p>
    <w:p>
      <w:pPr>
        <w:pStyle w:val="ConsNormal"/>
        <w:widowControl/>
        <w:ind w:hanging="0"/>
        <w:jc w:val="center"/>
        <w:rPr>
          <w:rFonts w:ascii="Times New Roman" w:hAnsi="Times New Roman" w:cs="Times New Roman"/>
          <w:sz w:val="24"/>
        </w:rPr>
      </w:pPr>
      <w:r>
        <w:rPr>
          <w:rFonts w:cs="Times New Roman" w:ascii="Times New Roman" w:hAnsi="Times New Roman"/>
          <w:sz w:val="24"/>
        </w:rPr>
        <w:t>РЕМОНТ И СОДЕРЖАНИЕ ПОДЗЕМНЫХ КОММУНИКАЦИЙ</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8. Планирование работ и порядок выдачи разрешений</w:t>
      </w:r>
    </w:p>
    <w:p>
      <w:pPr>
        <w:pStyle w:val="ConsNormal"/>
        <w:widowControl/>
        <w:ind w:hanging="0"/>
        <w:jc w:val="center"/>
        <w:rPr>
          <w:rFonts w:ascii="Times New Roman" w:hAnsi="Times New Roman" w:cs="Times New Roman"/>
          <w:sz w:val="24"/>
        </w:rPr>
      </w:pPr>
      <w:r>
        <w:rPr>
          <w:rFonts w:cs="Times New Roman" w:ascii="Times New Roman" w:hAnsi="Times New Roman"/>
          <w:sz w:val="24"/>
        </w:rPr>
        <w:t>на производство работ</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 Прокладка подземных сооружений и коммуникаций, переустройство или ремонт существующих на улицах и площадях, подлежащих реконструкции или капитальному ремонту, осуществляются по совмещенным графикам в сроки, предусмотренные сводным планом, до начала дорожных работ и работ по благоустройст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Для вскрытия дорог с движением транспорта общего пользования необходимо получить согласование в администрации и у балансодержателей дорог с регистрацией в ГИБД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се наземные и подземные инженерные сети и сооружения, здания и зеленые насаждения, мешающие осуществлению проектов планировки городской территории, строительству, реконструкции или капитальному ремонту наземных или подземных сооружений, городских дорог, набережных, мостов, путепроводов, тоннелей, должны быть снесены или перенесены в соответствии с проектным решением силами генеральной подрядной организации за счет средств заказчика. Надзор за вскрытием и перекладкой инженерных сетей и сооружений возлагается на организации, эксплуатирующие эти соору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4. Для увязки сроков и порядка производства работ по прокладке и переустройству на улицах и площадях подземных сооружений, а также по строительству, реконструкции или капитальному ремонту дорожных покрытий и благоустройству территорий все строительные и эксплуатационные организации обязаны ежегодно до 30 ноября представлять в администрацию и благоустройства перечень планируемых на следующий год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5. Работы по строительству и переустройству подземных сооружений, строительству, реконструкции и капитальному ремонту дорог, благоустройству территорий и выгораживанию стройплощадок могут производиться только после получения строительной организацией письменного раз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6. Проект предлагаемых работ утверждается в установленном порядке и согласовывается со всеми организациями, имеющими подземное хозяйство. При проектировании новых дорог и реконструкции старых проекты необходимо согласовывать с органами ГИБДД. Срок действия согласованного проекта с организациями, имеющими подземные коммуникации, - два года. По истечении этого срока проект подлежит новому согласов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7. Разрешение на производство вскрышных работ на земельных участках общего пользования, занятых дорогами, выдает администрация, порядок выдачи определяется нормативными правовыми актами Главы администрации. Разрешение действительно в пределах установленного сро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8. Для получения разрешения необходимо представи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исьмо с мотивировкой необходимости производства подземных работ, согласованное с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ект (план трассы) подземных коммуникаций с согласован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ект организации работ и график производства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арантийное письмо организации, выполняющей работы по своему выбор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самостоятельно восстанавливать поврежденный участок дороги (при наличии соответствующей лиценз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возмещать убытки, причиненные владельцу дороги, расположенной на земельном участке общего 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аключать договор на восстановление поврежденного участка дороги с организацией, специализирующейся на дорожном строительстве и обладающей соответствующей лиценз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правку о наличии стройматериалов, необходимых для производства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каз организации - подрядчика о назначении ответственного лица за производство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раткосрочный договор аренды на земельный учас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9. Разрешение на производство работ выдается заказчику после оплаты за арендное пользование территор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Руководитель организации, на которого оформлено разрешение, несет ответственность за выполнение условий, согласований, требований, изложенных в разрешении и СНи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1. По истечении установленных сроков разрешение теряет силу и не может служить основанием для дальнейшего производства работ. Проведение работ по просроченному разрешению расценивается как самовольное вскрытие, и к предприятию - нарушителю предъявляются штрафные сан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2. Организация - заказчик, получившая разрешение на производство работ, обязана известить о начале работ пожарную инспекцию, скорую помощь, ГИБДД, организацию, ответственную за содержание дороги, администр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3. Для производства работ, связанных со вскрытием, руководители строительных организаций обязаны выделить ответственных лиц, имеющих необходимые технические знания (начальник участка, прораб) для выполнения работ и знакомых с настоящими Правилами. Ответственное лицо должно находиться все время на месте работ, имея при себе разрешение и утвержденный проект с графиком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4. Для принятия необходимых мер предосторожности и предупреждения повреждения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5. 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м виде об условиях обеспечения сохранности принадлежащих им подземных коммуникаций. Информирование по телефону или через третье лицо не допускается. Ответственность за задержку или неявку к месту работ представителя эксплуатирующей организации возлагается на руководителя этой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6. Ответственность за повреждение существующих подземных сетей, пунктов государственной городской полигонометрии и зеленых насаждений несет организация, выполняющая строительные работы, и персонально лицо, ответственное за производство работ. В случае повреждения смежных или пересекаемых линий коммуникаций они должны быть немедленно восстановлены средствами строительной организации по указанию организации, эксплуатирующей эти коммун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7. В случае обнаружения при производстве земляных работ подземных коммуникаций и зеленых насаждений, не указанных в проекте, строительная организация немедленно прекращает работы и ставит в известность заказчика, который обязан вызвать на место работы представителей проектной организации, органов архитектуры администрации и организации, которой принадлежат обнаруженные сооружения, для составления акта и принятия решения по данному вопросу. Всякие самовольные перемещения существующих подземных коммуникаций, которые мешают выполнению работ и не учтены проектом, запрещ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8. В каждом случае при повреждении существующих подземных сетей, зеленых насаждений, а также пунктов городской полигонометрии составляется акт с участием представителей архитектуры и заинтересованных лиц (сторон). В акте указываются характер и причины повреждений, размер ущерба, конкретные виновники, меры и сроки восстановления повреждения. Акт о повреждении не утрачивает силы при отказе ответственного лица от подпис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9. При производстве земляных работ в местах, связанных с движением транспорта и пешеходов, должна соблюдаться очередность работ, обеспечивающих безопасность движения транспорта и пешеходов. Порядок и очередность работ согласовывается с соответствующей организацией в сфере ЖКХ, дорожного строительства, ГИБДД. Ответственность за обеспечение безопасности движения несут лица, ответственные за производство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0. Срочные работы большего объема должны выполняться в максимально короткие сроки с трехсменным режимом работы. Срок вскрытия и способы производства работ согласовываются с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Организация, производящая работы, обязана до начала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градить каждое место вскрытия барьерами стандартного типа, окрашенными в цвета ярких тонов, в соответствии с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темное время суток обеспечить ограждения световыми сигналами красного ц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ть установку дорожных знаков и указателей стандартного тип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еобходимых случаях выставить регулиров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участке, на котором разрешено закрытие всего проезда, ясно обозначить направление объез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 а для въездов во дворы не менее 3 м с расчетом на нагрузку - 7 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Вскрытие вдоль улиц производится участками длин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одопровода, газопровода, канализации и теплотрассы - 200-300 пог. 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телефонного и электрического кабелей - 500-600 пог. м (на всю длину катуш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3.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4. При устройстве новых колодцев или камер ограждения предупреждающие знаки не снимаются до достижения расче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5. При проведении работ на подземных коммуникациях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скрытие дорожных покрытий и любые другие земляные работы без оформления разрешения на производство земляных работ, а также по истечении их срока дей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сыпка землей или строительными материалами зеленых насаждений (газоны, деревья, кустарники), крышек колодцев и газовых коверов, подземных сооружений, водосточных решеток и пунктов городской полигономет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сыпка кюветов и водостоков, а также устройство переездов через водосточные кана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рубка деревьев, кустарников и обнаженных корней без разрешения комиссии по сносу зеленых насажд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нос зеленых насаждений в вегетационный период, за исключением аварийных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сорение прилегающих территорий, улиц и ливневой канализации (пропуск ливневых вод в местах производства строительных и земляных работ входит в обязанность организаций, проводящих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гон по улицам города тракторов и машин на гусеничном х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изводство засыпки проложенных траншей кабельных, газовых, водопроводных сетей, не имеющих выходов подземных коммуникаций, - до производства контрольной исполнительной съемки геодезической службой АП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емка в эксплуатацию инженерных сетей без предъявления справки геодезической службы АПУ о выполнении исполнительной съемки и справки соответствующей организации в сфере ЖКХ о восстановлении дорожных покрыт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8. В местах пересечения существующих коммуникаций засыпку траншей производить в присутствии представителей заинтересованны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9.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летних условиях - песком, с проливкой вод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имнее время - талым песком на всю глубину с соблюдением правил засыпки траншей, что должно быть предусмотрено смет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0. Восстановление объектов благоустройства после ремонта и прокладки подземных коммуникаций выполняет заказчик вскрышных работ, и в течение 2-х лет заказчик несет ответственность за качество восстановительных работ с предоставлением соответствующего гарантийного паспор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1. Проектные организации при разработке проектно-сметной документации на строительство, реконструкцию и капитальный ремонт подземных инженерных коммуникаций и ограждений строительных площадок включают в смету затраты на оплату арендуемых  территорий на время производства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2. Работы, производимые без соответствующего разрешения и обнаруженные представителями дорожного надзора, должны быть немедленно прекращены, произведена обратная засыпка этого разрытия силами и средствами нарушителя. Одновременно составляется протокол о привлечении к административной ответственности виновных лиц или налагается штраф на организацию за самовольное вскрыт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3. Восстановленные участки покрытий дорог и тротуаров должны быть сданы в эксплуатацию по акту организации, ответственной за содержание дороги и тротуара. Экземпляр акта сдачи представляется в соответствующую организацию в сфере ЖКХ, выдавшую разрешение на производство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4. В случае самовольного начала работ без оформления разрешения и нарушения сроков производства работ ответственность несет организация, производящая вскрышные работы, в соответствии с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5. Для ликвидации аварий на подземных коммуникациях, которые требуют немедленного вскрытия, организация, ведущая аварийные работы, обязана оповестить о начале работ администрацию, ГИБДД, пожарную инспекцию,  все организации, имеющие подземные коммуникации на участке вскрытия, с последующим оформлением разрешения в течение 2-х суток в установленном порядке. В противном случае вскрытие считается самовольным. Ответственность за восстановление разрушенных объектов благоустройства несет организация - владелец аварийной подземной коммун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6. В случаях, когда организация в силу объективных причин не может выполнить разрешенные работы в установленные сроки, она должна немедленно поставить в известность администрацию о продлении сроков работ.</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 Особенности содержания подземных коммуникаций</w:t>
      </w:r>
    </w:p>
    <w:p>
      <w:pPr>
        <w:pStyle w:val="ConsNormal"/>
        <w:widowControl/>
        <w:ind w:hanging="0"/>
        <w:jc w:val="center"/>
        <w:rPr>
          <w:rFonts w:ascii="Times New Roman" w:hAnsi="Times New Roman" w:cs="Times New Roman"/>
          <w:sz w:val="24"/>
        </w:rPr>
      </w:pPr>
      <w:r>
        <w:rPr>
          <w:rFonts w:cs="Times New Roman" w:ascii="Times New Roman" w:hAnsi="Times New Roman"/>
          <w:sz w:val="24"/>
        </w:rPr>
        <w:t>под проезжей частью улиц</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 Регулировка крышек колодцев, камер, газовых и кабельных коверов и восстановление дорожного покрытия в местах регулировки производится предприятиями, осуществляющими эксплуатацию и содержание данных коммуник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 Регулировка крышек колодцев и камер, газовых и кабельных коверов производится предприятиями, осуществляющими эксплуатацию и содержание коммуникаций, за счет собственных сил и средств. При наличии договора эти работы могут выполняться дорожными организациями при техническом контроле владельцев коммуник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При строительстве, реконструкции и капитальном ремонте городских дорог регулировку люков, колодцев и камер выполняют дорожные организации под техническим контролем владельцев коммуникаций. Затраты должны быть предусмотрены в сметах дорожных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 плюс глубина заложения в обе стороны от оси трубопров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Ответственность за техническое состояние ливневых канализаций, дренажей, подходов, подъездов и состояние охранной зоны несет организация, на балансе которой находится данная коммуникац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Организация, повредившая сооружения ливневых канализаций и дренажей, обязана немедленно сообщить об этом предприятию, ответственному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7. Руководители строительно-монтажных и эксплуатирующих организаций обяз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ого соблюдать строительные нормы и правила производства земляных работ 3СНиП (ШБ-1-62/глава I) и принимать все необходимые меры для сохранения существующих коммуник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срочно вызвать на место работ представителей соответствующей организации в сфере ЖКХ и предприятия, ответственного за содержание и эксплуатацию ливневых канализаций и дренаж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ть сохранность городских ливневых канализаций и дренажей на подведомственных им территор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ить свободный доступ и подъезды к колодцам и приемникам путем своевременной уборки снега, льда, мусора и п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сдаче в эксплуатацию ливневых канализаций и дренажей, построенных по собственным титульным спискам, передать два экземпляра исполнительной документации в соответствующее структурное подразделение органа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изводить работы по очистке дорог от наледи, образующейся в результате течи водопроводных и канализационных сетей, в течение су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медленно устранять течи на коммуникациях (фекальные канализации, водопровод, тепловые сет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0. Тарифы на оформление разрешений на</w:t>
      </w:r>
    </w:p>
    <w:p>
      <w:pPr>
        <w:pStyle w:val="ConsNormal"/>
        <w:widowControl/>
        <w:ind w:hanging="0"/>
        <w:jc w:val="center"/>
        <w:rPr>
          <w:rFonts w:ascii="Times New Roman" w:hAnsi="Times New Roman" w:cs="Times New Roman"/>
          <w:sz w:val="24"/>
        </w:rPr>
      </w:pPr>
      <w:r>
        <w:rPr>
          <w:rFonts w:cs="Times New Roman" w:ascii="Times New Roman" w:hAnsi="Times New Roman"/>
          <w:sz w:val="24"/>
        </w:rPr>
        <w:t>производство работ(Приложение 1)</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1. Обеспечение сохранности объектов благоустройства</w:t>
      </w:r>
    </w:p>
    <w:p>
      <w:pPr>
        <w:pStyle w:val="ConsNormal"/>
        <w:widowControl/>
        <w:ind w:hanging="0"/>
        <w:jc w:val="center"/>
        <w:rPr>
          <w:rFonts w:ascii="Times New Roman" w:hAnsi="Times New Roman" w:cs="Times New Roman"/>
          <w:sz w:val="24"/>
        </w:rPr>
      </w:pPr>
      <w:r>
        <w:rPr>
          <w:rFonts w:cs="Times New Roman" w:ascii="Times New Roman" w:hAnsi="Times New Roman"/>
          <w:sz w:val="24"/>
        </w:rPr>
        <w:t>и ответственность за разрушение покрытий городских</w:t>
      </w:r>
    </w:p>
    <w:p>
      <w:pPr>
        <w:pStyle w:val="ConsNormal"/>
        <w:widowControl/>
        <w:ind w:hanging="0"/>
        <w:jc w:val="center"/>
        <w:rPr>
          <w:rFonts w:ascii="Times New Roman" w:hAnsi="Times New Roman" w:cs="Times New Roman"/>
          <w:sz w:val="24"/>
        </w:rPr>
      </w:pPr>
      <w:r>
        <w:rPr>
          <w:rFonts w:cs="Times New Roman" w:ascii="Times New Roman" w:hAnsi="Times New Roman"/>
          <w:sz w:val="24"/>
        </w:rPr>
        <w:t>дорог, искусственных сооружений, защиты от движ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ранспортных средств и аварий</w:t>
      </w:r>
    </w:p>
    <w:p>
      <w:pPr>
        <w:pStyle w:val="ConsNormal"/>
        <w:widowControl/>
        <w:ind w:hanging="0"/>
        <w:jc w:val="center"/>
        <w:rPr>
          <w:rFonts w:ascii="Times New Roman" w:hAnsi="Times New Roman" w:cs="Times New Roman"/>
          <w:sz w:val="24"/>
        </w:rPr>
      </w:pPr>
      <w:r>
        <w:rPr>
          <w:rFonts w:cs="Times New Roman" w:ascii="Times New Roman" w:hAnsi="Times New Roman"/>
          <w:sz w:val="24"/>
        </w:rPr>
        <w:t>на подземных коммуникациях</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В целях обеспечения сохранности покрытия дорог, тротуаров, искусственных сооружений и других объектов благоустройства запрещается движение по дорогам с твердым покрытием всех видов транспорта на гусеничном ходу и с цепями противоскольжения на колесах, а также проезд большегрузного и крупногабаритного транспорта свыше 25 тонн (для города), а в период весенней распутицы с 15 марта по 30 апреля - свыше 10 тонн, на мостах и путепроводах с нормативной массой свыше 18 тонн без соответствующего раз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За непринятие мер по ликвидации аварийных ситуаций в течение 2-х суток  организации - владельцы аварийных подземных коммуникаций привлкаются  к административной ответственности. Ответственность за открытые и неисправные колодцы на подземных коммуникациях и неустранение последствий аварий несут владельцы этих коммуникаций.</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IV. СОДЕРЖАНИЕ И ОХРАНА ЗЕЛЕНЫХ НАСАЖД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2. Требования к озеленению и содержанию</w:t>
      </w:r>
    </w:p>
    <w:p>
      <w:pPr>
        <w:pStyle w:val="ConsNormal"/>
        <w:widowControl/>
        <w:ind w:hanging="0"/>
        <w:jc w:val="center"/>
        <w:rPr>
          <w:rFonts w:ascii="Times New Roman" w:hAnsi="Times New Roman" w:cs="Times New Roman"/>
          <w:sz w:val="24"/>
        </w:rPr>
      </w:pPr>
      <w:r>
        <w:rPr>
          <w:rFonts w:cs="Times New Roman" w:ascii="Times New Roman" w:hAnsi="Times New Roman"/>
          <w:sz w:val="24"/>
        </w:rPr>
        <w:t>зеленых насажд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 Ответственность за сохранность зеленых насаждений и надлежащий уход за ними в соответствии с установленными нормами и правилами возлагается на землепользователей озелененных территор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 Землепользователи озелененных территорий обяз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1. Обеспечивать уход за насаждениями, дорожками и оборуд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2. В течение года обеспечивать проведение необходимых мер по борьбе с вредителями и болезнями насаждений, в том числе уборку сухостоя, вырезку сухих и поломанных сучьев, замазку ран и дупел на деревьях, спил аварийных деревь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3. В летнее время, в сухую погоду, поливать газоны, деревья и кустарни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4. Не допускать вытаптывания газонов, повреждения древесно-кустарниковой растительности (обрыва веток, повреждения коры, спила или сруба деревьев), а также складирования на газонах и возле деревьев строительных материалов, песка, мусора, сухих веток, снега, льда и т.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5. Производить работы по созданию новых объектов озеленения только при наличии рабочей документации, утвержденной в установленном порядке и согласованной с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6. Во всех случаях повреждение газонов, изменение дорожно-тропиночной сети, места расположения площадок разного назначения на озелененной территории допускается только по согласованию с администр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Иметь паспорта на зеленые насаждения, куда вносить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4. Руководители предприятий и организаций, имеющие в своем ведении парки, лесопарки и леса зеленой зоны, обязаны обеспечить охрану и защиту птиц, диких животных и производить мероприятия по обеспечению их кормом (устраивать гнезда, кормушки и т.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 На территории зеленых насаждений не разреш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1. Складывать любые материа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2. Устраивать свалки мусора, снега, льда, за исключением чистого снега от расчистки садово-парковых дорож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3. Использовать роторные снегоочистительные машины для перекидки сне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4. Проезд и стоянка автомашин, мотоциклов, велосипедов и другого вида транспор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5. Устраивать остановки транспорта общего пользования на газонах и у живых изгород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6. Разжигать костры и нарушать правила противопожарной охр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7. Подвешивать на деревья гамаки, качели, веревки для сушки белья, забивать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8. Добывать из деревьев сок, смолу, делать надрезы и наносить другие механические пов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9. Размещать торговые павильоны и торговые базары бахчевых и овощных культур, а также базары новогодних елок без соответствующего разрешения админ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На территории зеленых насаждений без соответствующего разрешения администрации,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1. Отводить участки под застройку постоянного или временного характ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2. Засорять, засыпать водоемы или устраивать на водоемах запру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3. Размещать ларьки, тенты, рекламные щиты, тележки, устраивать аукци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4. Отводить участки под причал судов и под разгрузо-погрузочные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5. Складировать непротравленную от вредителей и болезней древесину в период с 15 апреля по 15 сентября, производить выборку больных и сухостойных деревьев и кустар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7. Во всех случаях снос и пересадка деревьев и кустарников допускается только после выдачи администрацией соответствующего разрешения. При этом обязательным условием его выдачи является предварительное возмещение ущерба, обеспечивающего их воспроизводство, рассчитанного вышеуказанным органом в соответствии с методикой расчета размера ущерба, подлежащего возмещению в результате уничтожения (повреждения) деревьев и кустарников (Приложение 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8. При асфальтировании проездов, площадей, дворов, тротуаров и т.п. следует оставлять вокруг деревьев свободное пространство диаметром не менее 2 мет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9. Не допускается посадка зеленых насаждений вблизи проезжей части улиц и дорог, если при этом, ограничивается видимость автотранспорта  и пешеходов в местах их подхода к дорогам.</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аздел V. СОДЕРЖАНИЕ СОБАК И КОШЕК</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3. Порядок содержания собак и кошек</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2. 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3. Регистрация (перерегистрация) производится при предъявлении владельцами собак документа о внесении установленной платы - платежного поручения, квитанции сберегательной кассы.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крепится к ошейнику соба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4. Владельцам собак,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5. Собаки, находящиеся на улице и в общественных местах без сопровождающего лица, и безнад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4. Обязанности владельцев собак и кошек</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 Владельцы собак и кошек обяз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1.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2. Не допускать загрязнения собаками и кошками квартир, лестничных клеток, лифтов, подвалов и других мест общественного пользования в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3. Принимать меры к обеспечению тишины в жилых помещен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4. Не допускать собак и кошек на детские и спортивные  площадки, стадионы, территории детских садов, школ, учреждений дополнительного образования, рынки, места организованного отдыха жителей (водоемы общего пользования, массовые мероприятия), в магазины, столовые, скверы, парки, площади, кладбища, территории памятников истории и культуры, территории лечебных и профилактических учреждений и другие места общего 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6.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7. Немедленно сообщать в ветеринарные учреждения и органы здравоохранения о всех случаях укусов животными челове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8.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1.9. Не выбрасывать трупы собак и кошек (павшие животные подлежат утилизации или захоронению).</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5. Порядок выгула собак</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 При выгуле собак владельцы должны соблюдать следующие треб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1. Выводить собак из жилых помещений, а также изолированных помещений во двор и на улицу только на коротком поводке или в наморднике с номерным знаком на ошейнике (кроме щенков до 3-х месячного возраста), убирать фекалии выгуливаемых соба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администрацией. При выгуле собак в ночное время их владельцы должны принимать меры к обеспечению тиши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3. Запрещается выгуливать собак лицам в нетрезвом состоя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1.4. Иметь тару и приспособление по уборке фекалий собаки.</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6. Контроль за соблюдением правил содержа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собак и кошек.</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1. В целях обеспечения соблюдения правил содержания собак и кош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1.1. соответствующий орган администрации в сфере ЖКХ по согласованию с органами ветеринарного и санитарного надз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пределяют места и оборудуют площадки для выгула собак, обеспечивают надлежащее санитарное состояние этих площад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общают организации, занимающейся отловом, о наличии на своей территории безнадзорных собак и кош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казывают содействие работникам ветеринарной службы в проведении противоэпизоотических мероприят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1.2. Органы ветеринарного надзора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уществляют регистрацию (перерегистрацию) животных, выдачу регистрационных удостоверений и номерных зна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вместно с органами санитарного надзора, жилищно-эксплуатационными службами, клубами служебного собаководства, обществами охраны населения, охотников и рыболовов проводят разъяснительную работу среди населения в целях предупреждения заболевания животных и соблюдения санитарно-ветеринарных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1.3. Правила содержания собак и кошек, адреса ветеринарных учреждений, осуществляющих регистрацию, перерегистрацию и лечение животных, организаций, осуществляющих отлов безнадзорных собак и кошек, а также указатели мест выгула собак должны вывешиваться жилищно-эксплуатационными организациями на видном месте для широкого ознакомления граждан.</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7. Ответственность за нарушение настоящих Правил.</w:t>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 нарушение настоящих Правил виновные лица привлекаются к административной ответственности в соответствии с законодательством Российской Федерации и Саратов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sz w:val="24"/>
        </w:rPr>
      </w:pPr>
      <w:r>
        <w:rPr>
          <w:rFonts w:cs="Times New Roman" w:ascii="Times New Roman" w:hAnsi="Times New Roman"/>
          <w:sz w:val="24"/>
        </w:rPr>
        <w:t>18. Переходные поло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ункты 8, 9, 10, 11 настоящих Правил вступают в силу с момента вступления в силу Закона Саратовской области о передачи соответствующих полномочий органам местного самоуправления поселений муниципальных районов.</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Заместитель Главы муниципального образования </w:t>
      </w:r>
    </w:p>
    <w:p>
      <w:pPr>
        <w:pStyle w:val="ConsNonformat"/>
        <w:rPr>
          <w:rFonts w:ascii="Times New Roman" w:hAnsi="Times New Roman" w:cs="Times New Roman"/>
          <w:sz w:val="24"/>
        </w:rPr>
      </w:pPr>
      <w:r>
        <w:rPr>
          <w:rFonts w:cs="Times New Roman" w:ascii="Times New Roman" w:hAnsi="Times New Roman"/>
          <w:sz w:val="24"/>
        </w:rPr>
        <w:t xml:space="preserve">город Вольск – Секретарь Совета </w:t>
        <w:tab/>
        <w:tab/>
        <w:tab/>
        <w:tab/>
        <w:t xml:space="preserve">      </w:t>
        <w:tab/>
        <w:tab/>
        <w:t>О.А. Сущенко</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N 1</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к Правилам благоустройства и</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озеленения территории</w:t>
      </w:r>
    </w:p>
    <w:p>
      <w:pPr>
        <w:pStyle w:val="ConsNonformat"/>
        <w:jc w:val="right"/>
        <w:rPr>
          <w:rFonts w:ascii="Times New Roman" w:hAnsi="Times New Roman" w:cs="Times New Roman"/>
          <w:sz w:val="24"/>
        </w:rPr>
      </w:pPr>
      <w:r>
        <w:rPr>
          <w:rFonts w:cs="Times New Roman" w:ascii="Times New Roman" w:hAnsi="Times New Roman"/>
          <w:sz w:val="24"/>
        </w:rPr>
        <w:t xml:space="preserve">муниципального образования город Вольск                                                      </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ТАРИФЫ</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НА ОФОРМЛЕНИЕ ДОГОВОРОВ, ВЫДАЧУ РАЗРЕШЕНИЙ</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НА ПРОИЗВОДСТВО РАБОТ ПО ПРОКЛАДКЕ, ПЕРЕУСТРОЙСТВУ</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И РЕМОНТУ КОММУНИКАЦИЙ, ОРГАНИЗАЦИЮ СТРОЙПЛОЩАДОК,</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СОГЛАСОВАНИЕ ПРОЕКТОВ, ВЫДАЧУ ТЕХНИЧЕСКИХ УСЛОВИЙ</w:t>
      </w:r>
    </w:p>
    <w:p>
      <w:pPr>
        <w:pStyle w:val="ConsNonformat"/>
        <w:rPr>
          <w:rFonts w:ascii="Times New Roman" w:hAnsi="Times New Roman" w:cs="Times New Roman"/>
          <w:b/>
          <w:b/>
          <w:sz w:val="24"/>
        </w:rPr>
      </w:pPr>
      <w:r>
        <w:rPr>
          <w:rFonts w:cs="Times New Roman" w:ascii="Times New Roman" w:hAnsi="Times New Roman"/>
          <w:b/>
          <w:sz w:val="24"/>
        </w:rPr>
      </w:r>
    </w:p>
    <w:tbl>
      <w:tblPr>
        <w:tblW w:w="10028" w:type="dxa"/>
        <w:jc w:val="left"/>
        <w:tblInd w:w="-123" w:type="dxa"/>
        <w:tblLayout w:type="fixed"/>
        <w:tblCellMar>
          <w:top w:w="0" w:type="dxa"/>
          <w:left w:w="108" w:type="dxa"/>
          <w:bottom w:w="0" w:type="dxa"/>
          <w:right w:w="108" w:type="dxa"/>
        </w:tblCellMar>
      </w:tblPr>
      <w:tblGrid>
        <w:gridCol w:w="648"/>
        <w:gridCol w:w="6840"/>
        <w:gridCol w:w="2540"/>
      </w:tblGrid>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w:t>
            </w:r>
          </w:p>
          <w:p>
            <w:pPr>
              <w:pStyle w:val="ConsNonformat"/>
              <w:rPr>
                <w:rFonts w:ascii="Times New Roman" w:hAnsi="Times New Roman" w:cs="Times New Roman"/>
                <w:sz w:val="24"/>
              </w:rPr>
            </w:pPr>
            <w:r>
              <w:rPr>
                <w:rFonts w:cs="Times New Roman" w:ascii="Times New Roman" w:hAnsi="Times New Roman"/>
                <w:sz w:val="24"/>
              </w:rPr>
              <w:t>пп</w:t>
            </w:r>
          </w:p>
        </w:tc>
        <w:tc>
          <w:tcPr>
            <w:tcW w:w="684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Н А И М Е Н О В А Н И Я</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Тариф в мини-</w:t>
            </w:r>
          </w:p>
          <w:p>
            <w:pPr>
              <w:pStyle w:val="ConsNonformat"/>
              <w:rPr>
                <w:rFonts w:ascii="Times New Roman" w:hAnsi="Times New Roman" w:cs="Times New Roman"/>
                <w:sz w:val="24"/>
              </w:rPr>
            </w:pPr>
            <w:r>
              <w:rPr>
                <w:rFonts w:cs="Times New Roman" w:ascii="Times New Roman" w:hAnsi="Times New Roman"/>
                <w:sz w:val="24"/>
              </w:rPr>
              <w:t>мальных месячных размерах оплаты труда</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1</w:t>
            </w:r>
          </w:p>
        </w:tc>
        <w:tc>
          <w:tcPr>
            <w:tcW w:w="684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1</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Оформление и выдача разрешений на производство работ в границах улиц</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2</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Оформление и выдача разрешений на производство работ в границах квартала</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3</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городских дорог и улиц с движением транспорта общего пользования, за 1 кв. м в сутки</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4</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 xml:space="preserve">4 </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городских дорог и улиц, не имеющих движения транспорта общего пользования, за 1 кв.м в сутки</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1</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5</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внутри кварталов, тротуаров и дворов (за исключением частных домовладений), за 1кв.м в сутки</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1</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 xml:space="preserve">6 </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вне селитебной полосы в черте города, а также в полосе отвода железной дорог, за 1 кв.м в сутки</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06</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7</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льзование участками городских территорий организациями, предприятиями для организации платных мест отдыха (закрытых пляжей, пансионатов, баз отдыха, кафе, видеотек и др.) и устройства строительных площадок при строительстве зданий и сооружений, за 1 кв. м</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002</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8</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Согласование стройгенплана и проектов по прокладке подземных коммуникаций и благоустройству (один объект)</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9</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Оформление и выдача технических условий на благоустройство</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10</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редоставление дополнительной информации и проведение  рабочих консультаций по вопросам оформления договоров и выдачи разрешений (один объект)</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5</w:t>
            </w:r>
          </w:p>
        </w:tc>
      </w:tr>
      <w:tr>
        <w:trPr/>
        <w:tc>
          <w:tcPr>
            <w:tcW w:w="64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11</w:t>
            </w:r>
          </w:p>
        </w:tc>
        <w:tc>
          <w:tcPr>
            <w:tcW w:w="6840"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t>Послеосадочный ремонт, за 1 кв. м</w:t>
            </w:r>
          </w:p>
        </w:tc>
        <w:tc>
          <w:tcPr>
            <w:tcW w:w="25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t>Калькуляция фактических затрат</w:t>
            </w:r>
          </w:p>
        </w:tc>
      </w:tr>
    </w:tbl>
    <w:p>
      <w:pPr>
        <w:pStyle w:val="ConsNonformat"/>
        <w:rPr/>
      </w:pPr>
      <w:r>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Заместитель Главы </w:t>
      </w:r>
    </w:p>
    <w:p>
      <w:pPr>
        <w:pStyle w:val="ConsNonformat"/>
        <w:ind w:right="-104" w:hanging="0"/>
        <w:rPr>
          <w:rFonts w:ascii="Times New Roman" w:hAnsi="Times New Roman" w:cs="Times New Roman"/>
          <w:sz w:val="24"/>
        </w:rPr>
      </w:pPr>
      <w:r>
        <w:rPr>
          <w:rFonts w:cs="Times New Roman" w:ascii="Times New Roman" w:hAnsi="Times New Roman"/>
          <w:sz w:val="24"/>
        </w:rPr>
        <w:t>муниципального образования город Вольск   -</w:t>
      </w:r>
    </w:p>
    <w:p>
      <w:pPr>
        <w:pStyle w:val="ConsNonformat"/>
        <w:ind w:right="-104" w:hanging="0"/>
        <w:rPr>
          <w:rFonts w:ascii="Times New Roman" w:hAnsi="Times New Roman" w:cs="Times New Roman"/>
          <w:sz w:val="24"/>
        </w:rPr>
      </w:pPr>
      <w:r>
        <w:rPr>
          <w:rFonts w:cs="Times New Roman" w:ascii="Times New Roman" w:hAnsi="Times New Roman"/>
          <w:sz w:val="24"/>
        </w:rPr>
        <w:t xml:space="preserve">Секретарь Совета                                    </w:t>
        <w:tab/>
        <w:tab/>
        <w:tab/>
        <w:tab/>
        <w:tab/>
        <w:tab/>
        <w:t xml:space="preserve">   О.А. Сущенко</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N 2</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к Правилам благоустройства и</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озеленения территории</w:t>
      </w:r>
    </w:p>
    <w:p>
      <w:pPr>
        <w:pStyle w:val="ConsNonformat"/>
        <w:jc w:val="right"/>
        <w:rPr>
          <w:rFonts w:ascii="Times New Roman" w:hAnsi="Times New Roman" w:cs="Times New Roman"/>
          <w:sz w:val="24"/>
        </w:rPr>
      </w:pPr>
      <w:r>
        <w:rPr>
          <w:rFonts w:cs="Times New Roman" w:ascii="Times New Roman" w:hAnsi="Times New Roman"/>
          <w:sz w:val="24"/>
        </w:rPr>
        <w:t xml:space="preserve">муниципального образования город Вольск                                                      </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МЕТОДИК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РАСЧЕТА РАЗМЕРА УЩЕРБА, ПОДЛЕЖАЩЕГО ВОЗМЕЩЕНИЮ</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В РЕЗУЛЬТАТЕ УНИЧТОЖЕНИЯ (ПОВРЕЖДЕНИЯ)</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ДЕРЕВЬЕВ И КУСТАРНИКОВ</w:t>
      </w:r>
    </w:p>
    <w:p>
      <w:pPr>
        <w:pStyle w:val="ConsNonformat"/>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стоящая методика определяет порядок исчисления размера экономического ущерба, причиненного уничтожением (повреждением) древесно-кустарниковой растительности, расположенной на в городе Вольс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етодика применяется для расчета размера ущерба, планируемого либо фактически причиненного в результате осуществления всеми юридическими лицами независимо от форм собственности и физическими лицами, хозяйственной и иной деятельности, а также в случаях совершения противоправных действий, негативным последствием которых явилось либо полное уничтожение деревьев и кустарников, либо нанесение механических повреждений такой степени тяжести, которая исключает возможность восстановления их качественных характеристик естественным способ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Методика расчета размера ущерба основана на принципе полного возмещения восстановительной стоимости уничтоженных (поврежденных) деревьев и кустар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щерб, подлежащий возмещению, рассчитывается исходя из реальных затрат, необходимых для условного воспроизведения деревьев и кустарников, равноценных по своим параметрам уничтоженным (поврежден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азмер ущерба определяется в зависимости 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базовой нормативной стоимости, под которой понимается общая сумма затрат, необходимых для приобретения, посадки саженца уничтоженного (поврежденного) дерева (кустарника) и комплексного ухода за н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змер затрат, включенных в базовую нормативную стоимость, определяется администрацией исходя из средних рыночных цен на посадочный материал, услуги по посадке и уходу за древесно-кустарниковой растительностью, применяемых специализированными предприятиями по озеленению на момент причинения ущер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мплексный уход за саженцем представляет собой полный перечень мероприятий по уходу, ежегодно осуществляемых в целях обеспечения условий его благоприятного роста и рекреационного использования, и включает: рыхление, устройство приствольных лунок, поливы, подкормку удобрениями, мульчирование, обрезку кроны, вырезку суши и т.п. Стоимость комплексного ухода определяется в зависимости от стоимости мероприятий ухода, необходимых в соответствии с установленными агротехническими нормами для саженцев конкретной породы деревьев (кустар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ий размер затрат по уходу за саженцами определяется в зависимости от количества необходимых комплексных ух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целей настоящей методики количество необходимых комплексных уходов за саженцем дерева определяется в зависимости от возраста уничтоженного (поврежденного) дерева и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 5 до 10 лет - 2 комплексных ух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 10 до 30 лет - 5 комплексных ух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выше 30 лет - 10 комплексных ух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кустарников устанавливается общее количество необходимых комплексных уходов, равное 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эффициента, отражающего качественное состояние дерева (кустарника) в условиях естественного роста до причинения вре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качественного состояния (Ккач) устанавливается в следующем размере: 1,0 - хорошее; 0,75 - удовлетворительное; 0,25 - неудовлетворительно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чественное состояние деревьев (диаметр ствола на высоте 1,3 м - 8 и более см) определяется по следующим признак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чественное состояние кустарников определяется по следующим признак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коэффициента, учитывающего функциональное использование (рекреационное значение) деревьев и кустар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функционального использования (Кф) устанавливается в следующем размер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 общего пользования (городские парки, парки культуры и отдыха, парки жилых районов, скверы, бульвары, лесопарки, гидропарки, древесно-кустарниковая растительность на улицах, площадях, набереж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 ограниченного пользования (на территориях жилых массивов, предприятий, учреждений и организаций независимо от форм собствен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 специального назначения (в санитарно-защитных и охранных зонах, на территориях, подпадающих по действие Федерального Закона "Об особо охраняемых природных территориях", ботанических и зоологических садов, цветочно-оранжерейных хозяйств, питомников, вдоль автомобильных и железных дорог, кладбищ, крематори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0 - экзоты и деревья, занесенные в Красную книгу Российской Федерации и Красную книгу Саратов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азмер ущерба, подлежащего возмещению, рассчитывается по форму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Бнс х Ккач х К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де У - размер ущер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базовая нормативная стоим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кач - коэффициент качественного состоя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ф - коэффициент функционального исполь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Примеры расчета размера ущерба, подлежащего взысканию &lt;*&gt;:</w:t>
      </w:r>
    </w:p>
    <w:p>
      <w:pPr>
        <w:pStyle w:val="ConsNonformat"/>
        <w:jc w:val="both"/>
        <w:rPr>
          <w:rFonts w:ascii="Times New Roman" w:hAnsi="Times New Roman" w:cs="Times New Roman"/>
          <w:sz w:val="24"/>
        </w:rPr>
      </w:pPr>
      <w:r>
        <w:rPr>
          <w:rFonts w:cs="Times New Roman" w:ascii="Times New Roman" w:hAnsi="Times New Roman"/>
          <w:sz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lt;*&gt; Для расчета размера ущерба использованы цены на посадочный материал, услуги по посадке и уходу за древесно-кустарниковой растительностью, установленные МУП "Садово-парковое" г. Саратова по состоянию на 25 ноября 2002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ырублено дерево тополя канадского в возрасте 7 лет хорошего качественного состояния на территории шко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зовая нормативная стоимость (Бнс) равна сумме стоимости приобретения, посадки саженца дерева (Пд) и стоимости комплексного ухода за саженцем (Ух) в течение 2-х 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Пд+Ух х 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248 руб. 75 коп.+332 руб. 93 коп. х 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914 руб. 61 ко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качественного состояния (Ккач) равен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функционального использования (Кф) равен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щерб (У) рассчитывается по форму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Бнс х Ккач х К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914 руб. 61 коп. х 1 х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1371 руб. 92 ко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щерб составил одну тысячу триста семьдесят один рубль девяносто две копей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ырублен куст жимолости татарской хорошего качественного состояния на территории детского са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зовая нормативная стоимость (Бнс) равна сумме стоимости приобретения, посадки саженца кустарника (Пк) и стоимости комплексного ухода за ним (Ух) в течение 3-х 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Пк+Ух х 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107 руб. 63 коп.+ 170 руб. 79 коп. х 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нс = 620 руб. 00 ко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качественного состояния (Ккач) равен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эффициент функционального использования (Кф) равен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щерб (У) рассчитывается по форму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Бнс х Ккач х К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620 руб. 00 коп. х 1 х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 = 930 руб. 00 ко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щерб составил девятьсот тридцать руб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rPr>
          <w:rFonts w:ascii="Times New Roman" w:hAnsi="Times New Roman" w:cs="Times New Roman"/>
          <w:sz w:val="24"/>
        </w:rPr>
      </w:pPr>
      <w:r>
        <w:rPr>
          <w:rFonts w:cs="Times New Roman" w:ascii="Times New Roman" w:hAnsi="Times New Roman"/>
          <w:sz w:val="24"/>
        </w:rPr>
        <w:t xml:space="preserve">Заместитель главы </w:t>
      </w:r>
    </w:p>
    <w:p>
      <w:pPr>
        <w:pStyle w:val="ConsNonformat"/>
        <w:rPr>
          <w:rFonts w:ascii="Times New Roman" w:hAnsi="Times New Roman" w:cs="Times New Roman"/>
          <w:sz w:val="24"/>
        </w:rPr>
      </w:pPr>
      <w:r>
        <w:rPr>
          <w:rFonts w:cs="Times New Roman" w:ascii="Times New Roman" w:hAnsi="Times New Roman"/>
          <w:sz w:val="24"/>
        </w:rPr>
        <w:t xml:space="preserve">муниципального образования город Вольск  - </w:t>
      </w:r>
    </w:p>
    <w:p>
      <w:pPr>
        <w:pStyle w:val="ConsNonformat"/>
        <w:rPr>
          <w:rFonts w:ascii="Times New Roman" w:hAnsi="Times New Roman" w:cs="Times New Roman"/>
          <w:sz w:val="24"/>
        </w:rPr>
      </w:pPr>
      <w:r>
        <w:rPr>
          <w:rFonts w:cs="Times New Roman" w:ascii="Times New Roman" w:hAnsi="Times New Roman"/>
          <w:sz w:val="24"/>
        </w:rPr>
        <w:t xml:space="preserve">Секретарь Совета                                                </w:t>
        <w:tab/>
        <w:tab/>
        <w:tab/>
        <w:tab/>
        <w:tab/>
        <w:t xml:space="preserve">       О.А. Сущенко</w:t>
      </w:r>
    </w:p>
    <w:p>
      <w:pPr>
        <w:pStyle w:val="ConsPlusTitle"/>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sectPr>
      <w:footerReference w:type="default" r:id="rId3"/>
      <w:type w:val="nextPage"/>
      <w:pgSz w:w="11906" w:h="16838"/>
      <w:pgMar w:left="1259" w:right="85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6625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sz w:val="28"/>
    </w:rPr>
  </w:style>
  <w:style w:type="character" w:styleId="WW8Num2z0">
    <w:name w:val="WW8Num2z0"/>
    <w:qFormat/>
    <w:rPr>
      <w:rFonts w:ascii="StarSymbol;Arial Unicode MS" w:hAnsi="StarSymbol;Arial Unicode MS" w:cs="Star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5" w:hanging="0"/>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26:00Z</dcterms:created>
  <dc:creator>Дудникова Наталья Юрьевна</dc:creator>
  <dc:description/>
  <cp:keywords/>
  <dc:language>en-US</dc:language>
  <cp:lastModifiedBy>пользователь1</cp:lastModifiedBy>
  <cp:lastPrinted>2012-05-14T09:27:00Z</cp:lastPrinted>
  <dcterms:modified xsi:type="dcterms:W3CDTF">2016-01-29T07:16:00Z</dcterms:modified>
  <cp:revision>10</cp:revision>
  <dc:subject/>
  <dc:title>                                                                                                           ПРОЕКТ</dc:title>
</cp:coreProperties>
</file>