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color w:val="000000"/>
          <w:spacing w:val="20"/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ГОРОД ВОЛЬСК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АРАТОВСКОЙ ОБЛАСТИ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b/>
          <w:szCs w:val="28"/>
        </w:rPr>
        <w:t>30 июня 2016 года                            № 31/3-151                               г. Воль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изнании утратившим силу решение Совета муниципального образования город Вольск Вольского муниципального района Саратовской области от 21.12.2012 г. № 58/2-319 "Об утверждении Положения об осуществлении  муниципального земельного контроля на территории муниципального образования город Вольск Вольского муниципального района Саратовской области"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5" w:firstLine="720"/>
        <w:rPr>
          <w:rStyle w:val="FontStyle49"/>
          <w:sz w:val="28"/>
          <w:szCs w:val="28"/>
        </w:rPr>
      </w:pPr>
      <w:r>
        <w:rPr>
          <w:sz w:val="28"/>
          <w:szCs w:val="28"/>
        </w:rPr>
        <w:t>В соответствии со статьями 11, 72 Земель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Федеральным законом от 26 декабря 2008 г. № 294-ФЗ "О защите прав и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color w:val="000000"/>
          <w:sz w:val="28"/>
          <w:szCs w:val="28"/>
        </w:rPr>
        <w:t xml:space="preserve"> Законом Саратовской области </w:t>
      </w:r>
      <w:r>
        <w:rPr>
          <w:sz w:val="28"/>
          <w:szCs w:val="28"/>
        </w:rPr>
        <w:t xml:space="preserve">от 30 сентября 2014 г. № 122-ЗСО "О земле", Постановлением Правительства Саратовской области от 27 февраля 2015 г. № 80-П "Об утверждении положения о порядке осуществления муниципального земельного контроля на территории Саратовской области", руководствуясь ст.19 Устава муниципального образования город Вольск Вольского муниципального района, </w:t>
      </w:r>
      <w:r>
        <w:rPr>
          <w:rStyle w:val="FontStyle49"/>
          <w:sz w:val="28"/>
          <w:szCs w:val="28"/>
        </w:rPr>
        <w:t xml:space="preserve">Совет муниципального образования город Вольск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тратившим силу решение Совета муниципального образования город Вольск Вольского муниципального района от 21.12.2012 г. № 58/2-319 «Об утверждении </w:t>
      </w:r>
      <w:r>
        <w:rPr>
          <w:color w:val="000000"/>
          <w:sz w:val="28"/>
          <w:szCs w:val="28"/>
        </w:rPr>
        <w:t>Положения об осуществлении муниципального земельного контроля на территории муниципального образования город Вольск Вольского муниципального района Сарат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Вольского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И.о. Главы 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/>
      </w:pPr>
      <w:r>
        <w:rPr>
          <w:rStyle w:val="FontStyle49"/>
          <w:b/>
          <w:sz w:val="28"/>
          <w:szCs w:val="28"/>
        </w:rPr>
        <w:t xml:space="preserve">муниципального образования                                                  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город Вольск</w:t>
        <w:tab/>
        <w:tab/>
        <w:tab/>
        <w:tab/>
        <w:tab/>
        <w:tab/>
        <w:t xml:space="preserve">                          И.Г. Долотова</w:t>
      </w:r>
    </w:p>
    <w:p>
      <w:pPr>
        <w:pStyle w:val="Normal"/>
        <w:jc w:val="both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7:00Z</dcterms:created>
  <dc:creator>Комитет по упр. имуществом</dc:creator>
  <dc:description/>
  <cp:keywords/>
  <dc:language>en-US</dc:language>
  <cp:lastModifiedBy>пользователь1</cp:lastModifiedBy>
  <cp:lastPrinted>2016-06-28T10:29:00Z</cp:lastPrinted>
  <dcterms:modified xsi:type="dcterms:W3CDTF">2016-07-01T05:50:00Z</dcterms:modified>
  <cp:revision>7</cp:revision>
  <dc:subject/>
  <dc:title>Проект</dc:title>
</cp:coreProperties>
</file>