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  <w:t>Устав федерального государственного казенного образовательного учреждения "Самарский кадетский корпус Министерства внутренних дел Российской Федерации"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Федеральное государственное казенное общеобразовательное учреждение «Самарский кадетский корпус Министерства внутренних дел Российской Федерации»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1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о в соответствии с распоряжением Правительства Российской Федерации от 25 февраля 2014 г. № 260-р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2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 приказом МВД России от 20 марта 2014 г. № 170. Кадетский корпус находится в ведении Министерства внутренних дел Российской Федерации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2" w:name="_ftnref3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3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 является федеральным государственным казенным общеобразовательным учреждением (некоммерческой организацией), созданным для осуществленияобразовательной деятельности, связанной с подготовкой несовершеннолетних обучающихся Российской Федерациик военной или иной государственной службе, в том числе к службе в органах внутренних дел Российской Федерации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3" w:name="_ftnref4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4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Учредителем Кадетского корпуса является Российская Федерация. Полномочия учредителя Кадетского корпуса от имени Российской Федерации осуществляет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Официальное наименование Кадетского корпуса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 Полное наименование – федеральное государственное казенное общеобразовательное учреждение «Самарский кадетский корпус Министерства внутренних дел Российской Федерации»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 Сокращенное наименование – Самарский кадетский корпус </w:t>
        <w:br/>
        <w:t>МВД России, ФГКОУ СКК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3.3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е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глийском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зыке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– Federal State Public General Educational Establishment «Samara cadet corps of the Ministry of the Interior of the Russian Federation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3.4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кращенное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глийском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зыке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–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amara cadet corps of the Ministry of the Interior of the Russian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Местонахождение и юридический адрес Кадетского корпуса: Российская Федерация, 443112, г. Самара, ул. имени академика Н.Д. Кузнецова, д. 32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 Собственником имущества Кадетского корпуса является Российская Федерация. Полномочия собственника имущества Кадетского корпуса осуществляют федеральные органы исполнительной власти в соответствии с нормативными правовыми актами Правительства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 МВД России в отношении Кадетского корпуса является главным распорядителем средств федерального бюджета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 Организационно-методическое обеспечение и контроль за деятельностью Кадетского корпуса осуществляет Департамент государственной службы и кадров Министерства внутренних дел Российской Федерации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5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4" w:name="_ftnref5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vertAlign w:val="superscript"/>
          <w:lang w:eastAsia="ru-RU"/>
        </w:rPr>
        <w:t>[5]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 Кадетский корпус в своей деятельности руководствуется </w:t>
        <w:br/>
        <w:t>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, актами Правительства Российской Федерации, нормативными правовыми актами МВД России и иных федеральных органов исполнительной власти, настоящим Уставом и локальными нормативными актами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 Кадетский корпус является юридическим лицом, которое имеет обособленное имущество, находящееся в оперативном управлении, самостоятельный баланс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 Кадетский корпус имеет право в установленном порядке открывать лицевые счета в территориальных органах Федерального казначейства и валютные счета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 Кадетский корпус заключает договоры, приобретает имущественные и личные неимущественные права, несет обязанности,  выступает истцом и ответчиком в суде, ведет делопроизводство и архив в соответствии с законодательством Российской Федерации и нормативными правовыми актами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Кадетский корпус имеет знамя, эмблему, печать с изображением Государственного герба Российской Федерации и своим полным наименованием, а также иные печати, штампы и бланки со своим полным и (или) сокращенным наименованием, Книгу почета, Доску почета,  Доску выпускников, окончивших Кадетский корпус с отличием, другую символику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 Заключение и оплата Кадетским корпусом государственных контрактов и иных гражданско-правовых договоров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 Кадетский корпус в установленном порядке осуществляет финансово-хозяйственную деятельность, направленную на обеспечение уставной деятельност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 Кадетский корпус отвечает по своим обязательствам находящимися в его распоряжении денежными средствами. При недостаточности лимитов бюджетных обязательств, доведенных Кадетскому корпусу для исполнения его денежных обязательств, по таким обязательствам от имени Российской Федерации отвечает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 Право Кадетского корпуса осуществлять отдельные виды деятельности, на которые в соответствии с законодательством Российской Федерации требуются специальные разрешения (лицензии), возникает у Кадетского корпуса с момента их получения или в указанный в них срок и прекращается по истечении срока их действ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 Кадетский корпус проходит в установленном порядке государственную аккредитацию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 Кадетский корпус проводит работы, связанные с использованием сведений, составляющих государственную и служебную тайну, а также с защитой государственной и служебной тайны, в соответствии с законодательны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 Кадетский корпус проводит и обеспечивает необходимые мероприятия по повышению уровня мобилизационной подготовки, гражданской обороны, предупреждению и ликвидации чрезвычайных ситуаций, повышению эффективности служебной деятельности и физическому совершенствованию личного состава Кадетского корпуса в соответствии с законодательными и иными нормативными правовыми актами Российской Федерации и нормативными правовыми актами </w:t>
        <w:br/>
        <w:t>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 Делопроизводство и мероприятия по режиму секретности, учету и сохранности архивных документов в Кадетском корпусе осуществляются им самостоятельно в соответствии с законодательными и иными нормативными правовыми актами Российской Федерации, нормативными правовыми актами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 Обучение и воспитание, учебная и служебная документация в Кадетском корпусе ведутся на русском язык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 Рядовой состав и начальствующий состав Кадетского корпуса может привлекаться к выполнению задач по охране общественного порядка и другим мероприятиям в порядке, установленном законодательством Российской Федерации и нормативными правовыми актами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 Штатное расписание Кадетского корпуса утверждается приказом МВД России. Изменения в штатное расписание Кадетского корпуса вносятся в установленном порядке. Штатное расписание работников Кадетского корпуса утверждается в установленном порядке приказом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. Цель, виды деятельности и задачи Кадетского корпуса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. Основной целью функционирования Кадетского корпуса является образовательная деятельность по реализации образовательных программ основного общего образования и среднего общего образования, интегрированных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службе в органах внутренних дел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 Основными задачами Кадетского корпуса являются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1. Обеспечение получения обучающимися основного общего и среднего общего образования, интеллектуального, культурного, нравственного и физического развит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2. Подготовка обучающихся к поступлению в федеральные государственные организации, осуществляющие образовательную деятельность по основным профессиональным образовательным программам, находящиеся в том числе в ведении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3. Развитие у обучающихся высоких морально-психологических, деловых и организаторских качеств, физической выносливости и стойкости, создание основы для осознанного выбора в дальнейшем направления профессиональной деятельности и обучения в образовательных организациях, осуществляющих образовательную деятельность по основным профессиональным образовательным программам, находящихся в том числе в ведении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4. Воспитание у обучающихся верности конституционному долгу, ответственности перед обществом за судьбу Отечества, трудолюбия, уважения к правам и свободам человека, любви к Родине, семье, развитие у обучающихся чувства чести и достоинств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5. Формирование и развитие у обучающихся дисциплинированности, добросовестного отношения к учебе, стремления к овладению будущей специальностью, уважения к военной или иной государственной службе, в том числе к службе в органах внутренних дел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. Основными видами деятельности Кадетского корпуса являются: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.1. Реализация за счет средств федерального бюджета общеобразовательных программ основного общего, среднего общего образования и дополнительных общеразвивающих программ, имеющих целью подготовку несовершеннолетних обучающихся к военной или иной государственной службе, в том числе к службе в органах внутренних дел, в соответствии с Планом комплектования, утвержденным правовым актом МВД России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5" w:name="_ftnref6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6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.2. Осуществление деятельности, связанной с содержанием зданий, помещений и оборудования, необходимых для проведения образовательного процесса и проживания обучающихс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.3. Предоставление питания и проживания обучающимс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 Кадетский корпус в установленном порядке и в пределах своей компетенции осуществляет следующие виды приносящей доход деятельности, если указанная деятельность не наносит ущерба исполнению основных целей, по ценам, установленным в соответствии с порядком, предусмотренным законодательством Российской Федерации, по договорам с юридическими и физическими лицами: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1. Обучение и проведение занятий по дополнительным общеразвивающим программам, за исключением дополнительных общеразвивающих программ, предусмотренных в подпункте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user/Desktop/%C3%90%C2%9A%C3%90%C2%9E%C3%90%C2%9D%C3%90%C2%90%C3%90%C2%9D%C3%90%5C%C2%AB%C3%90%C2%A5%C3%90%C2%98%C3%90%C2%9D%C3%90%C2%90/%C3%90%C2%A1%C3%90%C2%92%C3%90%C2%AF%C3%90%C2%97%C3%90%C2%98%20%C3%91%C2%81%20%C3%90%C2%BE%C3%90%C2%B1%C3%91%C2%89%C3%90%C2%B5%C3%91%C2%81%C3%91%C2%82%C3%90%C2%B2%C3%90%C2%B5%C3%90%C2%BD%C3%90%C2%BD%C3%90%C2%BE%C3%91%C2%81%C3%91%C2%82%C3%91%C2%8C%C3%91%C2%8E/%C3%90%C2%9F%C3%90%C2%A0%C3%90%C2%90%C3%90%C2%92%C3%90%C2%98%C3%90%C2%9B%C3%90%C2%90%20%C3%90%C2%9F%C3%90%C2%A0%C3%90%C2%98%C3%90%C2%95%C3%90%C2%9C%C3%90%C2%90,%20%C3%90%C2%A3%C3%90%C2%A1%C3%90%C2%A2%C3%90%C2%90%C3%90%C2%92/%C3%90%C2%A3%C3%90%C2%A1%C3%90%C2%A2%C3%90%C2%90%C3%90%C2%92%20%C3%90%C2%A1%C3%90%C2%9A%C3%90%C2%9A.doc" \l "Par12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26.1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его Устава, и углубленному изучению предметов, не предусмотренных федеральными государственными образовательными стандартами, в том числе репетиторство, обучение на подготовительных курсах с целью последующего поступления в образовательные организации и курсах по изучению иностранных языков (сверх обязательной программы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2. Реализация учебников, учебных пособий, брошюр и другой печатной продук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3. Предоставление услуг общественного питания сотрудникам, работникам и иным лицам, принимающим участие в деятельности Кадетского корпуса, а также дополнительного питания для обучающихс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4. Оказание транспортных услуг для нужд постоянного состава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5. Оказание бытовых услуг, в том числе услуг прачечной, парикмахерской, для нужд постоянного состава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 Кадетский корпус осуществляет свою деятельность во взаимодействии с подразделениями центрального аппарата МВД России, территориальными органами МВД России, образовательными, научными, медико-санитарными и санаторно-курортными организациями системы МВД России, окружными управлениями материально-технического снабжения системы МВД России, а также иными организациями и подразделениями, созданными для выполнения задач и осуществления полномочий, возложенных на органы внутренних дел, органами исполнительной власти субъектов Российской Федерации, органами местного самоуправления и другими заинтересованными организациями и учреждениям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I. Организация деятельности Кадетского корпуса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. Кадетский корпус в порядке, установленном законодательными и иными нормативными правовыми актами Российской Федерации, нормативными правовыми актами МВД России, осуществляет свою деятельность на плановой основе и (или) на основании договоров с юридическими и физическими лицами в пределах доведенных до него лимитов бюджетных обязательст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0. Внеплановые задания принимаются к исполнению по поручению (распоряжению) МВД России при условии доведения лимитов бюджетных обязательст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 Кадетский корпус уполномочен принимать бюджетные обязательства в соответствии с бюджетным законодательством Российской Федерации и осуществлять закупк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2. Кадетский корпус осуществляет полномочия МВД России при размещении государственного оборонного заказа в установленном порядк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3. Кадетский корпус является получателем средств федерального бюджета и осуществляет бюджетные полномочия администратора доходов федерального бюдж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4. Кадетский корпус создает сотрудникам и работникам безопасные условия труда и несет ответственность в установленном порядке за вред, причиненный сотруднику (работнику) увечьем, профессиональным заболеванием либо иным повреждением здоровья, связанным с исполнением им служебных (трудовых) обязанностей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5. Кадетский корпус несет ответственность за сохранность документов (управленческих, финансово-хозяйственных, по личному составу и других) в соответствии со сроками хранения, установленными законодательными и иными нормативными правовыми актами Российской Федерации и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6. Кадетский корпус обеспечивает передачу на государственное хранение в архивные фонды документов, имеющих научно-историческое значение, в соответствии с согласованным перечнем документо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V. Прием в Кадетский корпус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7. Правила приема на обучение определяются Кадетским корпусом самостоятельно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8. Прием граждан на обучение в Кадетский корпус осуществляется на основании ежегодного Плана комплектования образовательных организаций системы МВД России, разрабатываемого на основании заявок подразделений центрального аппарата МВД России, территориальных органов МВД России, образовательных, научных, медико-санитарных и санаторно-курортных организаций системы МВД России, окружных управлений материально-технического снабжения системы МВД России, а также иных организаций и подразделений, созданных для выполнения задач и осуществления полномочий, возложенных на органы внутренних дел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6" w:name="_ftnref7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7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утверждаемого правовым актом МВД России. 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9. На обучение в 5 класс Кадетского корпуса на общедоступной основе принимаются несовершеннолетние граждане Российской Федерации (мужского пола) в возрасте не старше 11 лет (по состоянию на 31 декабря года поступления), годные по состоянию здоровья, успешно освоившие образовательную программу начального общего образования, преимущественно из числа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9.1. Детей-сирот и детей, оставшихся без попечения родителей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9.2. Детей сотрудников органов внутренних дел, погибших (умерших) вследствие увечья или иного повреждения здоровья, полученных ими в связи с выполнением служебных обязанностей либо вследствие заболевания, полученного ими в период прохождения службы в органах внутренних дел, и детей, находившихся на их иждивен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9.3. Детей из многодетных семей сотрудников органов внутренних дел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9.4. Детей сотрудников органов внутренних дел, уволенных со службы в органах внутренних дел по достижении ими предельного возраста пребывания на службе, по состоянию здоровья или в связи с организационно-штатными мероприятиями, общая продолжительность службы в органах внутренних дел которых составляет двадцать лет и боле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0. В соответствии с Планом комплектования в Кадетский корпус могут приниматься в 6 и последующие классы несовершеннолетние граждане Российской Федерации (мужского пола) в возрасте старше 11 лет, успешно освоившие соответствующую часть образовательной программы основного общего образования (1 год или более)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1. В случае если численность поступающих превышает количество мест, выделенных Планом комплектования, на обучение в Кадетский корпус принимаются несовершеннолетние граждане, имеющие более высокий средний балл по табелю успеваемости по итогам учебного года за соответствующий класс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7" w:name="_ftnref8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8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42. К заявлению (рапорту) родителей о направлении несовершеннолетнего гражданина</w:t>
      </w:r>
      <w:r>
        <w:fldChar w:fldCharType="begin"/>
      </w:r>
      <w:r>
        <w:rPr>
          <w:rStyle w:val="InternetLink"/>
          <w:sz w:val="24"/>
          <w:szCs w:val="24"/>
          <w:highlight w:val="yellow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9"</w:instrText>
      </w:r>
      <w:r>
        <w:rPr>
          <w:rStyle w:val="InternetLink"/>
          <w:sz w:val="24"/>
          <w:szCs w:val="24"/>
          <w:highlight w:val="yellow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8" w:name="_ftnref9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highlight w:val="yellow"/>
          <w:lang w:eastAsia="ru-RU"/>
        </w:rPr>
        <w:t>[9]</w:t>
      </w:r>
      <w:r>
        <w:rPr>
          <w:rStyle w:val="InternetLink"/>
          <w:sz w:val="24"/>
          <w:szCs w:val="24"/>
          <w:highlight w:val="yellow"/>
          <w:rFonts w:eastAsia="Times New Roman" w:cs="Arial" w:ascii="Arial" w:hAnsi="Arial"/>
          <w:color w:val="3579C0"/>
          <w:lang w:eastAsia="ru-RU"/>
        </w:rPr>
        <w:fldChar w:fldCharType="end"/>
      </w:r>
      <w:bookmarkEnd w:id="8"/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 на обучение в Кадетском корпусе, подаваемому на имя начальника комплектующего органа, прилагаются следующие документы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42.1. Личное заявление кандидата на обучение на имя начальника Кадетского корпуса о желании обучаться в Кадетском корпус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42.2. Копия свидетельства о рождении кандидата на обучени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42.3. Копия документа установленного образца, подтверждающего российское гражданство кандидата на обучени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42.4. Выписка из табеля успеваемости кандидата на обучение с указанием изучаемого иностранного языка, заверенная печатью общеобразовательной организ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42.5. Копия личной карты кандидата на обучение с 1 по соответствующий класс, заверенная печатью общеобразовательной организ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42.6. Характеристика кандидата на обучение, подписанная классным руководителем и директором общеобразовательной организации с указанием даты выдачи, заверенная печатью общеобразовательной организ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42.7. Копия полиса обязательного медицинского страхования кандидата на обучени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42.8. Справка с места службы (работы) родителей кандидата на обучени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42.9. Справка с места жительства родителей кандидата на обучение с указанием состава семьи и жилищных условий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42.10. Четыре фотографии кандидата на обучение размером 3х4 см (без головного убора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3. К заявлению (рапорту) законных представителей о направлении кандидата на обучение помимо документов, указанных в пункте 42 настоящего Устава, прилагаются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9" w:name="_GoBack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3.1. Копии свидетельства о смерти единственного или обоих родителей, заверенные комплектующим органо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3.3. Копия решения органов местного самоуправления об установлении опеки (попечительства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3.4. Копия удостоверения опекуна (попечителя), заверенная комплектующим органо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0" w:name="_GoBack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4. Кадровым подразделением комплектующего органа проводится проверка документов, указанных в пунктах 42 и 43 настоящего Устава, по результатам которой и на основании решения начальника комплектующего органа кандидат на обучение направляется на медицинское освидетельствование, в ходе которого в том числе фиксируются его антропометрические данные (рост, размер одежды, размер обуви и головного убора)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5. Кандидаты на обучение проходят психологические и психофизиологические обследования (исследования)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1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11" w:name="_ftnref10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10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1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направленные на изучение психологической готовности к обучению в Кадетском корпусе и выявление факторов риска девиантного (общественно опасного) поведе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6. Психологические обследования проводятся в добровольном порядке только с письменного согласия кандидата на обучение и его родителей (законных представителей). Письменное согласие оформляется в кадровом подразделении комплектующего органа в день представления заявления о направлении несовершеннолетнего гражданина на обучение в Кадетский корпус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7. Проведение психологических обследований осуществляют комиссии по профессиональному психологическому отбору комплектующих органов по месту жительства кандидата на обучение (за исключением случаев, указанных в пункте 48 настоящего Устава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8. Кандидаты на обучение, проживающие в субъекте Российской Федерации, в котором расположен Кадетский корпус, проходят психологические обследования в Кадетском корпус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9. Заключение по результатам психологических обследований учитывается начальником комплектующего органа при принятии решения о направлении кандидата на обучение в Кадетский корпус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0. На основании медицинского заключения о годности кандидата на обучение к обучению в Кадетском корпусе и заключения по результатам психологических обследований начальником комплектующего органа принимается решение о формировании учебного дела кандидата на обучение, к которому помимо документов (копий документов), предусмотренных пунктами 42 и 43 настоящего Устава, приобщаются карта медицинского освидетельствования кандидата на обучение с заключением о годности к обучению в Кадетском корпусе и заключение по результатам психологических обследований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1. Учебные дела кандидатов на обучение подлежат направлению комплектующими органами в Кадетский корпус до 15 июня года поступле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2. Приемная комиссия Кадетского корпуса по результатам рассмотрения учебных дел кандидатов на обучение с учетом требований, предусмотренных пунктом 41 настоящего Устава, составляет пофамильный список лиц, рекомендуемых к зачислению, отдельно по каждому комплектующему органу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3. Из кандидатов на обучение, не включенных в пофамильный список, формируется список лиц (без учета комплектующих органов), которые могут быть зачислены на обучение в порядке, установленном пунктом 59 настоящего Устава, ранжируемый в зависимости от среднего балла по табелю успеваемости по итогам учебного года за соответствующий класс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4. Приемная комиссия Кадетского корпуса ежегодно до 15 июля направляет в комплектующие органы уведомления о необходимости прибытия до 20 августа в Кадетский корпус кандидатов на обучение, включенных в пофамильный список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5. Подлинники документов, указанных в подпунктах 42.2, 42.3, 42.5, 42.7 настоящего Устава, предъявляются родителями (законными представителями) кандидата на обучение по прибытии непосредственно в приемную комиссию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6. Подлинники документов хранятся в Кадетском корпусе и выдаются на руки родителям (законным представителям) обучающихся под расписку в день их обраще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7. Зачисление кандидатов на обучение производится приказом начальника Кадетского корпуса на основании данных приемной комиссии о результатах проведенного собеседования и окончательного медицинского освидетельствования, проводимого нештатной временно действующей военно-врачебной комиссией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8. Начальник Кадетского корпуса ежегодно не позднее 29 августа издает приказ о зачислении кандидатов на обучени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9. В течение первой учебной четверти приемная комиссия Кадетского корпуса, по согласованию с ДГСК МВД России, имеет право зачислять на вакантные места, определяемые как разница между Планом комплектования и фактическим количеством обучающихся текущего года набора, лиц из списка, предусмотренного пунктом 53 настоящего Устава. Начальником Кадетского корпуса издается приказ (приказы) об их зачислении на обучени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9"/>
          <w:szCs w:val="39"/>
          <w:lang w:eastAsia="ru-RU"/>
        </w:rPr>
        <w:t>V. Участники образовательного процесса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0. Участниками образовательного процесса являются руководящий состав Кадетского корпуса, педагогические работники, иные работники, обучающиеся и их родители (законные представители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1. Состав Кадетского корпуса образуют постоянный состав и переменный состав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1.1. К постоянному составу Кадетского корпуса относятся сотрудники органов внутренних дел, педагогические работники и иные работники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1.2. К переменному составу Кадетского корпуса относятся обучающиеся (кадеты), зачисленные приказом начальника Кадетского корпуса на обучени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2. Права, обязанности и ответственность, меры поощрения и дисциплинарные взыскания постоянного состава и переменного состава устанавливаются законодательством Российской Федерации, правилами внутреннего служебного (трудового) распорядка, правилами внутреннего распорядка для обучающихся, локальными нормативными актами Кадетского корпуса, должностными регламентами (должностными инструкциями) и трудовыми договорам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3. Права, обязанности и ответственность родителей (законных представителей) обучающихся устанавливаются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VI. Организация и осуществление образовательного процесса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4. Организация и осуществление образовательного процесса в Кадетском корпус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5. В Кадетском корпусе реализуются следующие уровни общего образования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5.1. Основное общее образование (5 – 9 классы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5.2. Среднее общее образование (10 – 11 классы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6. Полный срок обучения в Кадетском корпусе – 7 лет, начиная с </w:t>
        <w:br/>
        <w:t>5 класса. Форма обучения очна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7. Содержание образования в Кадетском корпусе определяется общеобразовательными программам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8. Общеобразовательные программы самостоятельно разрабатываются Кадетским корпусом в соответствии с федеральными государственными образовательными стандартами с учетом соответствующих примерных основных образовательных программ и утверждаются по согласованию с ДГСК МВД России.  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9. Кадетский корпус создает условия для реализации общеобразовательных программ и дополнительных общеразвивающих программ, вещевого, медицинского, продовольственного обеспечения обучающихся, их круглосуточного прожива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0. Содержание дополнительных общеразвивающих программ, имеющих целью подготовку несовершеннолетних обучающихся к военной или иной государственной службе, в том числе к службе в органах внутренних дел, и сроки обучения по ним определяются образовательной программой, разработанной и утвержденной, по согласованию с ДГСК МВД России, Кадетским корпусо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1. Использование при реализации дополнительных общеразвивающи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2. В целях организации психолого-педагогической помощи обучающимся, испытывающим трудности в освоении общеобразовательных программ и дополнительных общеразвивающих программ, развитии и социальной адаптации, в структуре Кадетского корпуса создается психологическая служб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3. При реализации дополнительных общеразвивающи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4. Учебные занятия в Кадетском корпусе проводятся в составе групп. Наполняемость группы не должна превышать 25 обучающихся. При проведении учебных занятий по иностранному языку (кроме восточных языков), информатике, физической культуре, во время практических занятий по физике и химии группы делятся на 2 подгруппы, а при изучении восточных языков – на 3 подгруппы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5. Продолжительность учебной недели в Кадетском корпусе составляет 6 дней, учебного занятия – не более 45 минут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6. Освоение общеобразовательной программы, в том числе отдельной части или всего объема учебного предмета, курса, дисциплины (модуля)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ется Кадетским корпусом самостоятельно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7. Освоение обучающимися основных образовательных программ основного общего и среднего общего образования завершается государственной итоговой аттестацией, которая является обязательной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8. 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9. В следующий класс могут быть условно переведены обучающиеся, не прошедшие промежуточной аттестации по уважительным причинам или имеющие академическую задолженность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0. Сроки и порядок ликвидации обучающимися академической задолженности устанавливаются приказом начальника Кадетского корпуса, но не позднее окончания первой учебной четверти учебного года, следующего за учебным годом, в котором образована академическая задолженность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1. Обучаю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1.1. Переводятся в другую организацию, осуществляющую образовательную деятельность (за исключением организаций, осуществляющих образовательную деятельность, находящихся в ведении МВД России) для продолжения освоения образовательной программы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1.2. Остаются на повторное обучение (не более 1 раза за период обучения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2. Прекращение образовательных отношений (отчисление)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3. Решение об отчислении несовершеннолетнего обучающегося, достигшего возраста 15 лет и не получившего основного общего образования, в качестве меры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 того субъекта Российской Федерации, откуда направлялся обучающийся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 того субъекта Российской Федерации, откуда направлялся обучающийс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4. Кадетский корпус незамедлительно обязан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, того субъекта Российской Федерации, откуда направлялся обучающийс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5. Обучающийся, достигший возраста 15 лет, может оставить общеобразовательную организацию до получения основного общего образования по согласию его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того субъекта Российской Федерации, откуда направлялся обучающийс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6. Об отчислении обучающегося Кадетский корпус незамедлительно информирует ДГСК МВД России и комплектующий орган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7. Лицо, отчисленное из Кадетского корпуса по собственному желанию или по другой уважительной причине до завершения освоения основной общеобразовательной программы, имеет право на восстановление для обучения в Кадетском корпусе в течение года после отчисления из него при наличии в нем свободных мест и с сохранением прежних условий обучения по решению начальника Кадетского корпуса, представлению ходатайства комплектующего органа, личного заявления с просьбой о восстановлении и по согласованию с ДГСК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8. Перевод из Кадетского корпуса в другие общеобразовательные организации системы МВД России, а также перевод из общеобразовательных организаций в Кадетский корпус осуществляются при наличии согласия на перевод начальников соответствующих общеобразовательных организаций по согласованию с ДГСК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9. Выпускники Кадетского корпуса при поступлении в образовательные организации пользуются особыми правами, определенными законодательством Российской Федерации</w:t>
        <w:br/>
        <w:t>об образован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0. Выпускники Кадетского корпуса, не изъявившие желания обучаться в федеральных государственных организациях, осуществляющих образовательную деятельность, по основным профессиональным образовательным программам, находящихся в ведении МВД России, или не прошедшие вступительные испытания в установленном порядке в такие организации, направляются Кадетским корпусом к месту жительства родителей (законных представителей), а их документы направляются в военный комиссариат по месту регистрации для постановки на воинский учет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1. При досрочном выбытии или по окончании Кадетского корпуса обучающемуся выдаются бесплатно комплект одежды и обуви, находившийся в его пользовании в период обучения, проездные документы (билеты) и продукты питания (продпутевые деньги) на путь следования, а также принадлежащие ему вещи, деньги и документы. Обучающиеся в возрасте до 16 лет направляются к месту их постоянного проживания в сопровождении родителей (законных представителей) или работников Кадетского корпуса, а также других лиц, имеющих доверенность на право сопровождения к месту проживания обучающегос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2. Обучающимся, успешно прошедшим государственную итоговую аттестацию по образовательным программам основного общего ил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3. Обучающимся, не прошедшим государственную итоговую аттестацию или получившим на государственной итоговой аттестации неудовлетворительные результаты, а также обучающимся, освоившим часть образовательной программы основного общего и среднего общего образования и (или) отчисленным из Кадетского корпуса, выдается справка об обучении или о периоде обучения по образцу, самостоятельно устанавливаемому Кадетским корпусо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4. Выпускникам Кадетского корпуса вручается нагрудный знак по образцу, устанавливаемому МВД России.  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5. Воспитательная работа является частью образовательного процесса и одним из основных видов деятельности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6. Воспитание обучающихся базируется на общечеловеческих ценностях, лучших образцах мировой и национальной культуры, истории Отечества, традициях органов внутренних дел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7. Воспитательный процесс организуется на основе комплексного подхода к решению задач воинского, патриотического, правового, нравственного и эстетического воспитания обучающихся. При этом его основные задачи реализуются в процессе повседневной жизни обучающихся, в совместной учебной и других видах деятельности обучающихся и иных участников образовательного процес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8. Эффективность воспитательного процесса достигается поддержанием образцового внутреннего порядка и высокой организацией в повседневной деятельности, созданием необходимых условий для успешной учебы, быта и досуга обучающихся, всесторонним информационным обеспечением, а также сочетанием высокой требовательности к обучающимся с уважением их личного достоинства. Основной формой воспитания является систематическая и целенаправленная индивидуальная воспитательная работа с каждым обучающимс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9. Правила внутреннего распорядка обучающихся составляются с учетом круглосуточного пребывания обучающихся в Кадетском корпусе, обеспечения научно обоснованного сочетания обучения, труда, отдыха, лечебно-оздоровительных мероприятий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0. Правилами внутреннего распорядка обучающихся предусматривается время на их индивидуальную работу с преподавателями для развития способностей или для устранения неуспеваемости обучающихс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1. Правилами внутреннего распорядка обучающихся предусматриваются учебные, спортивные и культурные мероприятия, а также выделяется время для индивидуального отдыха обучающихс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VII. Управление Кадетским корпусом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2. Управление Кадетским корпусом осуществляется в соответствии с законодательством Российской Федерации, нормативными правовыми актами МВД России и настоящим Уставо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3. Управление Кадетским корпусом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4. В Кадетском корпусе формируются коллегиальные органы управления: Общее собрание (конференция) представителей сотрудников и работников Кадетского корпуса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12" w:name="_ftnref11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11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1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едагогический совет Кадетского корпуса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1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13" w:name="_ftnref12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12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1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перативное совещание при начальнике Кадетского корпуса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1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14" w:name="_ftnref13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13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1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опечительский совет Кадетского корпуса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1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15" w:name="_ftnref14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14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1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5. В компетенцию МВД России входят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5.1. Выполнение функций и полномочий учредителя Кадетского корпуса при его реорганизации, изменении типа и ликвид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5.2. Утверждение Устава Кадетского корпуса, а также вносимых в него изменений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5.3. Издание нормативных правовых актов, регламентирующих деятельность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5.4. Финансовое обеспечение деятельности Кадетского корпуса, в том числе доведение лимитов бюджетных обязательств, утверждение бюджетной сметы и исполнение других бюджетных полномочий, установленных законодательством Российской Федерации, а также утверждение фонда оплаты труда сотрудников и работников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5.5. Проведение инспектирования, контрольных и целевых проверок, ревизий деятельности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5.6. Контроль за использованием закрепленного за Кадетским корпусом имуществ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5.7. Утверждение ежегодного плана комплектова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5.8. Утверждение штатного расписания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5.9. Другие полномочия, предусмотренные законодательны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6. МВД России при ликвидации или реорганизации Кадетского корпуса, осуществляемой, как правило, по окончании учебного года, обеспечивает в установленном порядке перевод обучающихся с согласия родителей (законных представителей) в другие образовательные организации соответствующего тип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7. Единоличным исполнительным органом Кадетского корпуса является начальник Кадетского корпуса, который осуществляет текущее руководство деятельностью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8. Начальник Кадетского корпуса назначается на должность и освобождается от должности в установленном порядк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 Начальник Кадетского корпуса в пределах предоставленных ему прав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1. Действует без доверенности от имени Кадетского корпуса, представляет его интересы в органах государственной власти Российской Федерации, органах власти субъектов Российской Федерации, органах местного самоуправления, судебных органах Российской Федерации, иных органах, организациях, а также в отношениях с гражданамив пределах, определенных законодательством Российской Федерации и настоящим Уставо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2. Обладает правом первой подписи финансовых документов, выдачи доверенностей в соответствии с законодательством Российской Федерации, в том числе заключает в установленном порядке государственные контракты (договоры) на выполнение работ, поставку товаров и оказание услуг, и иные договоры, связанные с целями деятельности Кадетского корпуса. Определяет круг лиц, которым предоставляется право второй подписи финансовых документов, закрепляет за ними это прав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3. Обеспечивает сохранность и эффективное использование имущества и финансовых средст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4. Организует проведение инвентаризации имущества, закрепленного на праве оперативного управления за Кадетским корпусо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5. Издает в соответствии с законодательством Российской Федерации, нормативными правовыми актами МВД России приказы (распоряжения) и дает указания, обязательные для исполнения всеми сотрудниками и работниками Кадетского корпуса, осуществляет контроль за их выполнение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6. В соответствии с законодательством Российской Федерации и нормативными правовыми актами МВД России принимает на службу (работу) и увольняет сотрудников (работников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7. Осуществляет в пределах, предоставленных нормативными правовыми актами МВД России, полномочия по присвоению специальных званий сотрудникам, назначению, переводу, временному отстранению от выполнения служебных обязанностей (отстранению от работы) и увольнению сотрудников и работников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8. Устанавливает и изменяет, в соответствии с утвержденным объемом финансового обеспечения, компенсационные и стимулирующие выплаты стажерам и работникам Кадетского корпуса в пределах, предусмотренных законодательны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9. Применяет в пределах предоставленных полномочий меры поощрения и налагает дисциплинарные взыскания в отношении сотрудников и работников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10. Предоставляет в установленном порядке отпуска сотрудникам и работникам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11. Организует в пределах своих полномочий проведение проверок по вопросам деятельности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12. Обеспечивает представление в МВД России документов о деятельности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13. Организует в установленном порядке защиту сведений, составляющих государственную и иную охраняемую законом тайну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14. Направляет в установленном порядке предложения по внесению изменений в Устав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15. Определяет учетную политику Кадетского корпуса, списывает в порядке, установленном законодательством Российской Федерации, с баланса Кадетского корпуса изношенные и непригодные для дальнейшего использования и реализации основные средства, дебиторскую и кредиторскую задолженность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16. Организует подготовку и представляет в установленном порядке в МВД России проекты бюджетных смет с необходимыми расчетами и обоснованиями потребности в дополнительных ассигнованиях из средств федерального бюджета, выделяемых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17. Ходатайствует перед МВД России о перераспределении финансирования за счет средств федерального бюджета в пределах выделенных лимитов бюджетных обязательст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9.18. В полном объеме выполняет иные обязанности и реализует иные права, предусмотренные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 На начальника Кадетского корпуса возлагаются следующие обязанности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1. Организация работы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2. Утверждение положений о структурных подразделениях Кадетского корпуса, планов их работы, должностных регламентов (должностных инструкций) сотрудников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3. Утверждение правил внутреннего служебного (трудового) распорядк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4. Организация учебной и методической работы, осуществление контроля за ее проведение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5. Общее руководство работой по профессиональному, нравственному и физическому воспитанию личного состава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6. Организация мероприятий по мобилизационной подготовке и гражданской обороне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7. Организация профессионального обучения, дополнительного профессионального образования, профессиональной служебной и физической подготовки сотрудников и работников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8. Организация работы по комплектованию Кадетского корпуса постоянным составом и переменным составо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9. Распределение и перераспределение между структурными подразделениями Кадетского корпуса материальных средств, полученных в установленном порядке по штатам, табелям и нормам довольствия (положенности), для организации работы сотрудников и работников исходя из оперативной обстановк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10. Осуществление контроля за обеспечением сохранности и правильным использованием оружия, боеприпасов, автотранспорта, специальных средств, средств связи и другого имущества Кадетского корпуса, а также рациональным и экономным использованием материальных и финансовых ресурсо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11. Руководство работой Общего собра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12. Утверждение решений Общего собрания, педагогического совета, оперативного совещания, рабочих учебных планов, расписаний учебных занятий, планов работы Кадетского корпуса и его подразделений и организация контроля за их выполнение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13. Организация контроля за качеством образовательного процес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14. Поддержание дисциплины и внутреннего порядка в Кадетском корпус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15. Руководство подбором и расстановкой кадров постоянного состава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16. Организация бытового обеспечения личного состава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17. Разработка и осуществление мероприятий по укреплению и развитию учебно-материальной базы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.18. Самостоятельное осуществление образовательной деятельности в соответствии с Уставом Кадетского корпуса, лицензией на осуществление образовательной деятельности и свидетельством о государственной аккредит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1. Начальник Кадетского корпуса несет персональную ответственность за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1.1. Выполнение возложенных на Кадетский корпус задач и функций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1.2. Обеспечение государственной и служебной тайны и режима секретности в деятельности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1.3. Организацию бюджетного учета в Кадетском корпусе и соблюдение законодательства Российской Федерации о бюджетном учет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1.4. Целевое использование средств федерального бюдж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1.5. Непредставление или представление с нарушением сроков либо представление заведомо недостоверной бюджетной отчетност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1.6. Состояние морально-психологического климата и служебной дисциплины в Кадетском корпус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1.7. Ущерб, причиненный здоровью и трудоспособности сотрудников и работнико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1.8. Организацию правовой работы и ее соответствие установленным в системе МВД России требования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2. Заместители начальника Кадетского корпуса назначаются на должность и освобождаются от должности в установленном порядк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3. Распределение обязанностей между заместителями начальника Кадетского корпуса осуществляется начальником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4. Заместители начальника Кадетского корпуса осуществляют руководство конкретными направлениями деятельности Кадетского корпуса в пределах своих полномочий, определенных их должностными регламентами (должностными инструкциями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5. Общее собрание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5.1. Принимает Устав Кадетского корпуса, а также изменения, вносимые в него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5.2. Избирает членов педагогического сов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5.3. Осуществляет другие полномоч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6. Порядок избрания делегатов на Общее собрание определяется действующим педагогическим советом. Делегаты избираются из числа всех категорий сотрудников и работников. Члены педагогического совета не должны составлять более 50% делегато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7. Общее собрание правомочно, если в его работе приняли участие не менее 2/3 избранных делегатов. Решение считается принятым, если за него проголосовало более 50% присутствующих делегато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8. Педагогический совет рассматривает и принимает решения по основным вопросам деятельности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9. В состав педагогического совета по должности входят: начальник Кадетского корпуса, который является его председателем, заместители начальника Кадетского корпуса, а также, по решению педагогического совета, – начальники циклов. Другие члены педагогического совета избираются Общим собранием тайным голосованием в порядке, установленном положением об Общем собрании (конференции) представителей сотрудников и работников Кадетского корпуса. Кандидат считается избранным при условии, если за него проголосовало более 50% присутствующих на Общем собрании делегато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0. Количество членов педагогического совета определяется Общим собранием. Нормы представительства в педагогическом совете от структурных подразделений Кадетского корпуса определяются педагогическом совето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1. Состав педагогического совета утверждается приказом начальника Кадетского корпуса. Срок полномочий педагогического совета составляет 5 лет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2. Выборы в педагогический совет проводятся в следующих случаях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2.1. По истечении срока полномочий состава педагогического сов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2.2. Если на этом настаивают не менее 50% от установленного числа членов педагогического сов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2.3. По решению Общего собра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2.4. При изменении статуса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2.5. В случае когда член педагогического совета сложил свои полномоч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3. При проведении выборов педагогического совета в случаях, предусмотренных подпунктами 122.1 – 122.4 настоящего Устава, переизбираются все его члены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4. В случае увольнения из Кадетского корпуса члена педагогического совета он выбывает из его состава. Если выбывает член педагогического совета, входивший в его состав по должности, изменения в составе педагогического совета утверждаются приказом начальника Кадетского корпуса при замещении данной должности. Довыборы членов педагогического совета вместо выбывших проводятся Общим собранием в порядке, установленном для избрания педагогического сов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5. Порядок организации деятельности педагогического совета определяется законодательством Российской Федерации, настоящим Уставом, утверждаемыми начальником Кадетского корпуса положением о педагогическом совете и планом работы педагогического сов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6. К компетенции педагогического совета относятся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6.1. Определение порядка избрания делегатов на Общее собрани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6.2. Рассмотрение проекта новой редакции Устава Кадетского корпуса, обсуждение предложений по изменениям, вносимым в Уста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6.3. Рассмотрение планов мероприятий и принятие решений по основным направлениям деятельности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6.4. Рассмотрение проектов локальных нормативных актов по особо важным вопросам деятельности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6.5. Рассмотрение наиболее важных вопросов образовательной, воспитательной, методической деятельност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6.6. Обсуждение проектов рабочих учебных планов и программ, проектов планов и годовых отчетов по направлениям деятельности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6.7. Рассмотрение рекомендаций выпускников по их дальнейшему обучению в федеральных государственных организациях, осуществляющих образовательную деятельность по основным профессиональным образовательным программам, находящихся в ведении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6.8. Рассмотрение правил приема в Кадетский корпус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6.9. Обсуждение мероприятий по развитию и совершенствованию материально-технической базы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6.10. Другие вопросы, связанные с деятельностью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7. Полномочия педагогического совета прекращаются досрочно в следующих случаях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7.1. По требованию Общего собра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7.2. По требованию не менее 50 % членов педагогического сов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8. Для оказания помощи Кадетскому корпусу и содействия в осуществлении его уставной деятельности создается попечительский совет. Члены попечительского совета работают на безвозмездной основ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9. Членами попечительского совета могут быть избраны представители государственных органов, органов местного самоуправления, территориальных органов МВД России, а также физические и юридические лица, сотрудничающие с Кадетским корпусом и заинтересованные в совершенствовании его деятельности и развит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0. На своем заседании простым большинством голосов члены попечительского совета избирают председателя попечительского совета и секретаря попечительского сов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1. Заседания попечительского совета проводятся по мере необходимости в соответствии с планом работы. Внеочередные заседания попечительского совета могут созываться по требованию не менее половины членов попечительского сов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2. Заседание попечительского совета является правомочным, а его решение законным, если на заседании присутствовало не менее </w:t>
        <w:br/>
        <w:t>2/3 состава, а за решение голосовало не менее половины присутствующих членов попечительского сов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3. Решения, принятые на заседаниях попечительского совета в пределах его полномочий, доводятся до сведения всех заинтересованных лиц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4. Попечительский совет создается в следующих целях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4.1. Содействия привлечению внебюджетных средств для обеспечения деятельности и развития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4.2. Содействия организации и улучшению условий труда сотрудников, педагогических и иных работников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4.3. Содействия организации конкурсов, соревнований и других культурных и массовых мероприятий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4.4. Содействия совершенствованию материально-технической базы Кадетского корпуса, благоустройству его помещений и территории.    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5. Текущие вопросы учебной, воспитательной, методической деятельности, работы с кадрами, мобилизационной подготовки, гражданской обороны, хозяйственной и других видов работ подразделений Кадетского корпуса рассматриваются на заседаниях оперативного совещания. Его состав, полномочия и порядок работы определяются положением об оперативном совещании при начальнике Кадетского корпуса, утверждаемым приказом начальника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6. Основными структурными подразделениями Кадетского корпуса являются руководство, отделы, циклы, отделения, библиотека и другие подразделения в соответствии со штатным расписанием. Правовой статус и функции структурных подразделений Кадетского корпуса определяются настоящим Уставом и положениями о структурных подразделениях Кадетского корпуса, утверждаемыми приказами начальника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7. Регламентация деятельности Кадетского корпуса и управление им осуществляются в соответствии с локальными нормативными актами Кадетского корпуса, издаваемыми в форме приказов и распоряжений начальника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8. Кадетский корпус в рамках реализации возложенных на него задач вправе осуществлять взаимодействие с общественными организациями, деятельность которых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9. С целью повышения методического уровня на циклах могут создаваться предметно-методические секции в форме объединений преподавателей родственных предметов. Деятельность предметно-методических секций регламентируется положением, утверждаемым приказом начальника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0. В Кадетском корпусе не допускается создание и деятельность организационных структур политических партий, общественно-политических и религиозных движений, организаций (объединений), а также принуждение к вступлению в них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1. Лица, виновные в порче имущества Кадетского корпуса и причинении материального ущерба, несут ответственность в порядке, установленном законодательными и иными нормативными правовыми актами Российской Федерации, нормативными правовыми актами </w:t>
        <w:br/>
        <w:t>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VIII. Имущество и финансы Кадетского корпуса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2. За Кадетским корпусом в целях обеспечения его образовательной деятельности закрепляется на праве оперативного управления федеральное имущество: здания, сооружения, оборудование, инвентарь и другие необходимые материальные средства хозяйственного, потребительского, социального и культурного назначе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3. Кадетский корпус не вправе совершать сделки, возможными последствиями которых являются отчуждение или обременение имущества, закрепленного за Кадетским корпусом, или имущества, приобретенного за счет средств, выделенных Кадетскому корпусу из федерального бюдж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детский корпус не вправе отчуждать либо иным способом распоряжаться имуществом без согласия собственник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4. В жилых помещениях, закрепленных на праве оперативного управления и предназначенных для проживания обучающихся в Кадетском корпусе, размещение для проживания иных лиц не допускаетс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5. За Кадетским корпусом закрепляются в постоянное (бессрочное) пользование земельные участк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6. Движимое и недвижимое имущество, полученное Кадетским корпусом в виде добровольных имущественных взносов и (или) пожертвований от физических или юридических лиц, подлежит в установленном порядке оформлению в собственность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7. Кадетский корпус в интересах обеспечения образовательного процесса и совершенствования материально-технической базы в соответствии с законодательством Российской Федерации может выступать в качестве арендатора (арендодателя) по согласованию с </w:t>
        <w:br/>
        <w:t>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8. Имущество Кадетского корпуса, являющееся федеральной собственностью, а также средства, поступившие из федерального бюджета, не могут быть предметом залога и обмена, проданы или внесены в качестве взноса в уставные капиталы других юридических лиц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9. Кадетский корпус несет ответственность за сохранность и эффективное использование имущества, закрепленного за ним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0. Учредитель и собственник имущества Кадетского корпуса осуществляют контроль за целевым использованием закрепленного за Кадетским корпусом на праве оперативного управления имущества, а также земельными участками, предоставленными Кадетскому корпусу на праве постоянного (бессрочного) пользова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1. Учредитель вправе в порядке, предусмотренном законодательством Российской Федерации, изъять излишнее, неиспользуемое либо используемое не по назначению имущество Кадетского корпуса и распорядиться им по своему усмотрению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2. Источниками формирования имущества Кадетского корпуса являются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2.1. Движимое и недвижимое имущество, закрепленное за Кадетским корпусом на праве оперативного управле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2.2. Имущество, приобретенное за счет средств федерального бюдж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3. Источниками финансирования деятельности Кадетского корпуса являются средства федерального бюдж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4. Кадетскому корпусу разрешается получение следующих видов доходов, поступающих от приносящей доход деятельности: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4.1. Средства за обучение и проведение занятий по дополнительным общеразвивающим программам, за исключением дополнительных общеразвивающих программ, предусмотренных в подпункте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user/Desktop/%C3%90%C2%9A%C3%90%C2%9E%C3%90%C2%9D%C3%90%C2%90%C3%90%C2%9D%C3%90%5C%C2%AB%C3%90%C2%A5%C3%90%C2%98%C3%90%C2%9D%C3%90%C2%90/%C3%90%C2%A1%C3%90%C2%92%C3%90%C2%AF%C3%90%C2%97%C3%90%C2%98%20%C3%91%C2%81%20%C3%90%C2%BE%C3%90%C2%B1%C3%91%C2%89%C3%90%C2%B5%C3%91%C2%81%C3%91%C2%82%C3%90%C2%B2%C3%90%C2%B5%C3%90%C2%BD%C3%90%C2%BD%C3%90%C2%BE%C3%91%C2%81%C3%91%C2%82%C3%91%C2%8C%C3%91%C2%8E/%C3%90%C2%9F%C3%90%C2%A0%C3%90%C2%90%C3%90%C2%92%C3%90%C2%98%C3%90%C2%9B%C3%90%C2%90%20%C3%90%C2%9F%C3%90%C2%A0%C3%90%C2%98%C3%90%C2%95%C3%90%C2%9C%C3%90%C2%90,%20%C3%90%C2%A3%C3%90%C2%A1%C3%90%C2%A2%C3%90%C2%90%C3%90%C2%92/%C3%90%C2%A3%C3%90%C2%A1%C3%90%C2%A2%C3%90%C2%90%C3%90%C2%92%20%C3%90%C2%A1%C3%90%C2%9A%C3%90%C2%9A.doc" \l "Par12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26.1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его Устава, и углубленному изучению предметов, не предусмотренных федеральными государственными образовательными стандартами, в том числе репетиторство, обучение на подготовительных курсах с целью последующего поступления в образовательные организации и курсах по изучению иностранных языков (сверх обязательной программы)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4.2. Средства от реализации учебников, учебных пособий, брошюр и другой печатной продук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4.3. Средства от предоставления услуг общественного питания сотрудникам, работникам и иным лицам, принимающим участие в деятельности Кадетского корпуса, а также дополнительного питания для обучающихс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4.4. Средства от оказания транспортных услуг для нужд постоянного состава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4.5. Средства от оказания бытовых услуг, в том числе прачечной и парикмахерской, для нужд постоянного состава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4.6. Средства, поступающие от страховых организаций на возмещение вреда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4.7. Средства, поступающие на возмещение эксплуатационных, коммунальных услуг, административно-хозяйственных услуг, связанных с использованием помещений, закрепленных за Кадетским корпусом на праве оперативного управления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4.8. Средства, полученные в форме добровольных пожертвований и целевых взносов от юридических и физических лиц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4.9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ства, поступающие от сдачи лома изделий, содержащих драгоценные металлы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5. Средства, полученные от осуществления приносящей доход деятельности, ведение которой предусмотрено настоящим Уставом, поступают в федеральный бюджет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6. Кадетский корпус в установленном порядке ведет бюджетный учет, составляет и представляет статистическую, налоговую и бюджетную отчетность в соответствии с законодательством Российской Федерации и нормативными правовыми актами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7. Кадетский корпус осуществляет оперативный учет результатов производственной, хозяйственной и иной деятельности, отчитывается о результатах деятельности в порядке и сроки, установленные законодательством Российской Федерации и нормативными правовыми актами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8. Обеспечение Кадетского корпуса материально-техническими средствами осуществляется в порядке, установленном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9. Имущество Кадетского корпуса и риски, связанные с его деятельностью, страху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X. Контроль за деятельностью Кадетского корпуса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0. Контроль за деятельностью Кадетского корпуса осуществляется в порядке, определенном законодательными и иными нормативными правовыми актами Российской Федерации, нормативными правовыми актами МВД России и уполномоченных федеральных органов исполнительной власти, органов исполнительной власти субъектов Российской Федерации, органов местного самоуправления путем проведения инспектирования, контрольных и целевых проверок, проверок финансово-хозяйственной и других видов деятельности должностными лицами соответствующих федеральных органов исполнительной власти, органов исполнительной власти субъектов Российской Федерации, органов местного самоуправления и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1. Контроль за исполнением в Кадетском корпусе законодательства Российской Федерации в области образования и качеством образования (в части касающейся федерального государственного образовательного стандарта) проводи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2. Контроль за деятельностью Кадетского корпуса и его структурных подразделений в установленном МВД России порядке осуществляют в пределах своей компетенции соответствующие должностные лица Кадетского корпуса. Для проверки деятельности отдельных подразделений начальником Кадетского корпуса создаются комиссии, действующие на основании положений о них, утверждаемых приказами начальника Кадетского корпус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X. Порядок прохождения службы и трудовые отношения в Кадетском корпусе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3. Порядок прохождения службы в Кадетском корпусе сотрудниками органов внутренних дел регламентируется законодательными и иными нормативными правовыми актами Российской Федерации, нормативными правовыми актами МВД России, регламентирующими вопросы прохождения службы в органах внутренних дел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4. Трудовые отношения с участием работников регламентируются трудовым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5. Социальная защита обучающихся, сотрудников и работников Кадетского корпуса осуществляется в соответствии с законодательными и иными нормативными правовыми актами Российской Федерации, нормативными правовыми актами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XI. Воинский учет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6. Воинский учет личного состава Кадетского корпуса осуществляется в соответствии с законодательством Российской Федерации, нормативными правовыми актами Министерства обороны Российской Федерации и МВД России, регламентирующими вопросы воинского учета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7. Кадетский корпус осуществляет учет граждан, состоящих на воинском учете и постоянно работающих в Кадетском корпус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8. Кадетский корпус в целях обеспечения исполнения работниками воинской обязанности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8.1. Оповещает работников о вызовах (повестках) военных комиссариатов районов, городов без районного деления, иных муниципальных (административно-территориальных) образований или иных органов, осуществляющих воинский учет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8.2. Обеспечивает работникам возможность своевременной явки по вызовам (повесткам) военных комиссариатов или иных органов, осуществляющих воинский учет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8.3. Направляет в двухнедельный срок по запросам военных комиссаров или иных органов, осуществляющих воинский учет,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8.4. Кадетский корпус в пределах своей компетенции осуществляет мероприятия по воинскому учету сотрудников органов внутренних дел в соответствии с порядком и особенностями воинского учета граждан, проходящих службу в органах внутренних дел, определенными Прави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XII. Реорганизация и ликвидация Кадетского корпуса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9. Реорганизация и ликвидация Кадетского корпуса осуществляю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0. Имущество ликвидируемого Кадетского корпуса после расчетов с кредиторами в порядке очередности, установленной гражданским законодательством Российской Федерации, передается в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1. При ликвидации Кадетского корпуса денежные средства и иные объекты собственности, полученные в результате осуществления приносящей доход деятельности, за вычетом платежей по покрытию обязательств Кадетского корпуса, соответственно перечисляются и переда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2. При реорганизации или ликвидации Кадетского корпуса обучающимся, сотрудникам и работникам гарантируется сохранение их прав и интерес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3. При отсутствии правопреемника документы постоянного и временного хранения передаются на государственное хранение в Центральный архив МВД Росси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4. При ликвидации и реорганизации Кадетский корпус обязан обеспечить сохранность сведений, составляющих государственную и иную охраняемую законом тайну, их носителей путем разработки и осуществления системы мер соблюдения режима секретности, защиты информации, противодействия технической разведке, охраны и пожарной безопасност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5. Ликвидация считается завершенной, а Кадетский корпус – прекратившим свое существование с момента внесения соответствующей записи в единый государственный реестр юридических лиц. Печати и штампы Кадетского корпуса уничтожаются по акту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5834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54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16" w:name="_ftn1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1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1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алее – «Кадетский корпус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17" w:name="_ftn2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2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1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обрание законодательства Российской Федерации, 2014, № 9, ст. 950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18" w:name="_ftn3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3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1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алее – «МВД России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19" w:name="_ftn4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4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1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алее – «органы внутренних дел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20" w:name="_ftn5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5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2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алее – «ДГСК МВД России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21" w:name="_ftn6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6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2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алее – «План комплектования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22" w:name="_ftn7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7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2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алее – «комплектующие органы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23" w:name="_ftn8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8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2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алее – «выписка из табеля успеваемости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24" w:name="_ftn9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9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2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алее – «кандидат на обучение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1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25" w:name="_ftn10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10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2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алее – «психологические обследования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26" w:name="_ftn11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11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2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алее – «Общее собрание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1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27" w:name="_ftn12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12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2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алее – «педагогический совет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1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28" w:name="_ftn13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13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2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алее – «оперативное совещание»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instrText xml:space="preserve"> HYPERLINK "../../C:%5CUsers%5Cuser%5CDesktop%5C%D0%9A%D0%9E%D0%9D%D0%90%D0%9D%D0%AB%D0%A5%D0%98%D0%9D%D0%90%5C%D0%A1%D0%92%D0%AF%D0%97%D0%98%20%D1%81%20%D0%BE%D0%B1%D1%89%D0%B5%D1%81%D1%82%D0%B2%D0%B5%D0%BD%D0%BD%D0%BE%D1%81%D1%82%D1%8C%D1%8E%5C%D0%9F%D0%A0%D0%90%D0%92%D0%98%D0%9B%D0%90%20%D0%9F%D0%A0%D0%98%D0%95%D0%9C%D0%90,%20%D0%A3%D0%A1%D0%A2%D0%90%D0%92%5C%D0%A3%D0%A1%D0%A2%D0%90%D0%92%20%D0%A1%D0%9A%D0%9A.doc" \l "_ftnref1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separate"/>
      </w:r>
      <w:bookmarkStart w:id="29" w:name="_ftn14"/>
      <w:r>
        <w:rPr>
          <w:rStyle w:val="InternetLink"/>
          <w:rFonts w:eastAsia="Times New Roman" w:cs="Arial" w:ascii="Arial" w:hAnsi="Arial"/>
          <w:color w:val="3579C0"/>
          <w:sz w:val="24"/>
          <w:szCs w:val="24"/>
          <w:lang w:eastAsia="ru-RU"/>
        </w:rPr>
        <w:t>[14]</w:t>
      </w:r>
      <w:r>
        <w:rPr>
          <w:rStyle w:val="InternetLink"/>
          <w:sz w:val="24"/>
          <w:szCs w:val="24"/>
          <w:rFonts w:eastAsia="Times New Roman" w:cs="Arial" w:ascii="Arial" w:hAnsi="Arial"/>
          <w:color w:val="3579C0"/>
          <w:lang w:eastAsia="ru-RU"/>
        </w:rPr>
        <w:fldChar w:fldCharType="end"/>
      </w:r>
      <w:bookmarkEnd w:id="2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алее – «попечительский совет»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1:00Z</dcterms:created>
  <dc:creator>Admin</dc:creator>
  <dc:description/>
  <dc:language>en-US</dc:language>
  <cp:lastModifiedBy>Admin</cp:lastModifiedBy>
  <dcterms:modified xsi:type="dcterms:W3CDTF">2016-03-23T11:11:00Z</dcterms:modified>
  <cp:revision>2</cp:revision>
  <dc:subject/>
  <dc:title/>
</cp:coreProperties>
</file>