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ЧЕРНАВ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  2016 г           №  ____                                  с.Нижняя Черн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административного регламента предоставления муниципальной услуги «Выдача справок о составе семьи жителям частных жилых домов и муниципального жилищного фонд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 и в соответствии с Жилищным Кодексом РФ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ым законом от 01 декабря 2014 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Нижнечерна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от 19 декабря 2011 года №36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статьи 30 Устава </w:t>
      </w:r>
      <w:r>
        <w:rPr>
          <w:rFonts w:cs="Times New Roman" w:ascii="Times New Roman" w:hAnsi="Times New Roman"/>
          <w:color w:val="000000"/>
          <w:sz w:val="24"/>
          <w:szCs w:val="24"/>
        </w:rPr>
        <w:t>Нижнечерна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редоставления муниципальной услуги «Выдача справок о составе семьи жителям частных жилых домов и муниципального жилищного фонда»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Нижнечерна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знать утратившим силу постановлени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Нижнечерна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от 01.07.2014 года № 21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административного регламента предоставления муниципальной услуги «Выдача справок о составе семьи жителям частных жилых домов и муниципального жилищного фонда»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ижнечернавско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сполняющий полномочия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ижнечернавско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муниципального образования                                       С.В.Гунин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</w:p>
    <w:p>
      <w:pPr>
        <w:pStyle w:val="Style18"/>
        <w:shd w:fill="FFFFFF" w:val="clear"/>
        <w:spacing w:before="0" w:after="0"/>
        <w:ind w:firstLine="5670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Style18"/>
        <w:shd w:fill="FFFFFF" w:val="clear"/>
        <w:spacing w:before="0" w:after="0"/>
        <w:ind w:firstLine="5670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  <w:r>
        <w:rPr>
          <w:color w:val="000000"/>
          <w:sz w:val="22"/>
          <w:szCs w:val="22"/>
        </w:rPr>
        <w:t>Нижнечернавского</w:t>
      </w:r>
    </w:p>
    <w:p>
      <w:pPr>
        <w:pStyle w:val="Style18"/>
        <w:shd w:fill="FFFFFF" w:val="clear"/>
        <w:spacing w:before="0" w:after="0"/>
        <w:ind w:firstLine="5670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т ___________ г. №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3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тивный регламент предоставления муниципальной услуги                   «Выдача справок о составе семьи жителям частных жилых домов и муниципального жилищного фонд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45"/>
      <w:bookmarkEnd w:id="1"/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редмет регулирования регламента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предоставления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Нижнечерна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Вольского муниципального района Саратовской области (далее по тексту – администрац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ган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) муниципальной услуги  по выдаче справок о составе семьи жителям частных жилых домов и муниципального жилищного фонда (далее по тексту соответственно - административный регламент, муниципальная услуга) 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2" w:name="Par48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явителем на предоставление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жданин, проживающий (ранее проживавший) и (или) зарегистрированный (снятый с регистрационного учета) в частном жилом доме, расположенном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Нижнечерна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жданин, проживающий (ранее проживавший) и (или) зарегистрированный (снятый с регистрационного учета) в жилом помещении муниципального жилищного фонда, расположенного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Нижнечерна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на условиях социального найма, найма, поднай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 (далее – представитель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порядку информирова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б органе местного самоуправления, предоставляющего муниципальную услуг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местах нахождения и графике работы органа местного самоуправления, предоставляющего муниципальную услугу, а также многофункциональных центров предоставления государственных и муниципальных услуг (далее по тексту – МФЦ), представлены в приложении № 1 к 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4. Способ получения сведений о местонахождении и графике работы органа местного самоуправления, предоставляющего муниципальную услуг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местах нахождения и графиках работы, контактных телефонах, адресах электронной почты органа местного самоуправления, предоставляющего муниципальную услугу, а также МФЦ, размещаются на информационных стендах и официальных сайтах органа местного самоуправления, на порталах государственных и муниципальных услуг (функций)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gosuslugi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64.gosuslugi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 (далее по тексту – Единый и региональный порталы),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заинтересованных лиц по вопросам предоставления муниципальной услуги осуществляется ответственным специалистом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по тексту – специалист)</w:t>
      </w:r>
      <w:r>
        <w:rPr>
          <w:rFonts w:cs="Times New Roman" w:ascii="Times New Roman" w:hAnsi="Times New Roman"/>
          <w:sz w:val="24"/>
          <w:szCs w:val="24"/>
        </w:rPr>
        <w:t xml:space="preserve">, МФЦ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5. П</w:t>
      </w:r>
      <w:r>
        <w:rPr>
          <w:rFonts w:cs="Times New Roman" w:ascii="Times New Roman" w:hAnsi="Times New Roman"/>
          <w:sz w:val="24"/>
          <w:szCs w:val="24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ое устное информирование непосредственно в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ое устное информирование по телеф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убличное устное информирование </w:t>
      </w:r>
      <w:r>
        <w:rPr>
          <w:rFonts w:cs="Times New Roman" w:ascii="Times New Roman" w:hAnsi="Times New Roman"/>
          <w:sz w:val="24"/>
          <w:szCs w:val="24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бличное письменное информ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2. Для получения информации (консультации) по процедуре предоставления муниципальной услуги заявитель вправе обратиться непосредственно в администрацию 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ах на личные обращения специалисты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тонахождения и графика работы администрации, местонахождения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ня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емени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 Для получения информации по вопросам предоставления муниципальной услуги заявители могут обратиться к специалистам по телефону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обращения специалисты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4. Для получения информации по вопросам предоставления муниципальной услуги заявители могут обратиться письменно посредством почтовой связи, электронной почты либо подав письменное обращение непосредственно в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м обращен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мет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ая подпись заявителя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а составл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ы с обращениями, поступившими по электронной почте, назначается специалист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, поступившее в орган местного самоуправления в форме электронного документа,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товый адрес, если ответ должен быть направлен в письм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мет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письменного (электронного) обращения осуществляется в течение                30 календарных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 главой </w:t>
      </w:r>
      <w:r>
        <w:rPr>
          <w:rFonts w:cs="Times New Roman" w:ascii="Times New Roman" w:hAnsi="Times New Roman"/>
          <w:color w:val="000000"/>
          <w:sz w:val="24"/>
          <w:szCs w:val="24"/>
        </w:rPr>
        <w:t>Нижнечерна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 исполняющим полномочия главы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Нижнечерна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.</w:t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, поступившее в форме электронного документа в орган местного самоуправления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5.6. </w:t>
      </w:r>
      <w:r>
        <w:rPr>
          <w:rFonts w:cs="Times New Roman" w:ascii="Times New Roman" w:hAnsi="Times New Roman"/>
          <w:sz w:val="24"/>
          <w:szCs w:val="24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администрации, а также посредством Единого и регионального порталов - в случае подачи заявления через указанные порт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рядок, форма и место размещения информации по вопросам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администрации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кста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ня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а прием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цов докумен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информации о том, что муниципальная услуга предоставляется бесплат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администрации, официальном сайте органа местного самоуправления Вольск.РФ, Единого портала МФЦ Сарат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fc64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819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аименование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Наименование муниципальной услуги: «</w:t>
      </w:r>
      <w:r>
        <w:rPr>
          <w:rFonts w:cs="Times New Roman" w:ascii="Times New Roman" w:hAnsi="Times New Roman"/>
          <w:sz w:val="24"/>
          <w:szCs w:val="24"/>
        </w:rPr>
        <w:t>Выдача справок о составе семьи жителям частных жилых домов и муниципального жилищного фонда» (далее по тексту - муниципальная услуга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Наименование органа местного самоуправ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Муниципальная услуга предоставляется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Нижнечерна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Воль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м исполнителем муниципальной услуги является заместитель главы администрации Нижнечернавского муниципального образования (далее по тексту – ответственный специалис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ём заявления и приложенных к нему документов на предоставление муниципальной услуги 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1. </w:t>
      </w: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Федеральным законом от 27 июля 2010 г. № 210-ФЗ «Об организации предоставления государственных и муниципальных услуг» (далее — Закон № 210-ФЗ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езультат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справки о составе семьи жителям частных жилых домов и муниципального жилищного фонд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каз в выдаче </w:t>
      </w:r>
      <w:r>
        <w:rPr>
          <w:rFonts w:cs="Times New Roman" w:ascii="Times New Roman" w:hAnsi="Times New Roman"/>
          <w:sz w:val="24"/>
          <w:szCs w:val="24"/>
        </w:rPr>
        <w:t>справки о составе семьи жителям частных жилых домов и муниципального жилищного фон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Срок предоставления муниципальной услуги составля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личном предоставлении заявителем всех необходимых документов – не более 60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обходимости направления межведомственного запроса или осуществления архивного поиска документов - 8 рабочих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одачи заявление через Единый и региональный порталы - 8 рабочи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 Предоставление муниципальной услуги осуществляется в соответствии с положениями, установленными следующими нормативными правовыми актам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</w:t>
        </w:r>
      </w:hyperlink>
      <w:r>
        <w:rPr>
          <w:rFonts w:cs="Times New Roman" w:ascii="Times New Roman" w:hAnsi="Times New Roman"/>
          <w:sz w:val="24"/>
          <w:szCs w:val="24"/>
        </w:rPr>
        <w:t>ей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ода № 152-ФЗ «О персональных данных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тановлением    Правительства Российской Федерации от 8 сентября 2010 года № 697 «О единой системе межведомственного электронного взаимодейств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Уставом </w:t>
      </w:r>
      <w:r>
        <w:rPr>
          <w:rFonts w:cs="Times New Roman" w:ascii="Times New Roman" w:hAnsi="Times New Roman"/>
          <w:color w:val="000000"/>
          <w:sz w:val="24"/>
          <w:szCs w:val="24"/>
        </w:rPr>
        <w:t>Нижнечерна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 Вольского муниципального района Сара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" w:name="Par65"/>
      <w:bookmarkStart w:id="4" w:name="Par65"/>
      <w:bookmarkEnd w:id="4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. Для получения муниципальной услуги заявитель представляет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аспорт заявителя (в оригинал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домовая книга </w:t>
      </w:r>
      <w:r>
        <w:rPr>
          <w:rFonts w:cs="Times New Roman" w:ascii="Times New Roman" w:hAnsi="Times New Roman"/>
          <w:sz w:val="24"/>
          <w:szCs w:val="24"/>
        </w:rPr>
        <w:t xml:space="preserve">с данными о регистрации граждан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 оригинале) </w:t>
      </w:r>
      <w:r>
        <w:rPr>
          <w:rFonts w:cs="Times New Roman" w:ascii="Times New Roman" w:hAnsi="Times New Roman"/>
          <w:sz w:val="24"/>
          <w:szCs w:val="24"/>
        </w:rPr>
        <w:t xml:space="preserve">или договор социального найма, найма, поднайма жилого помещ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(в оригинале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иска из Единого государственного реестра прав на недвижимое имущество и сделок с ним о правах на жилой дом или копия документа, удостоверяющего (устанавливающего) права на жилой дом, если право на такой дом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(для частных жилых дом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5" w:name="Par69"/>
      <w:bookmarkEnd w:id="5"/>
      <w:r>
        <w:rPr>
          <w:rFonts w:cs="Times New Roman" w:ascii="Times New Roman" w:hAnsi="Times New Roman"/>
          <w:sz w:val="24"/>
          <w:szCs w:val="24"/>
        </w:rPr>
        <w:t>4. надлежащим образом оформленная доверенность (в случае обращения за получением справки о составе семьи представителя заявител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 Документы не должны содержать подчистки либо приписки, зачеркнутые слова или другие исправления.</w:t>
      </w:r>
    </w:p>
    <w:p>
      <w:pPr>
        <w:pStyle w:val="ConsPlusNormal1"/>
        <w:ind w:firstLine="540"/>
        <w:jc w:val="both"/>
        <w:rPr/>
      </w:pPr>
      <w:bookmarkStart w:id="6" w:name="Par99"/>
      <w:bookmarkEnd w:id="6"/>
      <w:r>
        <w:rPr>
          <w:rFonts w:cs="Times New Roman" w:ascii="Times New Roman" w:hAnsi="Times New Roman"/>
          <w:sz w:val="24"/>
          <w:szCs w:val="24"/>
        </w:rPr>
        <w:t xml:space="preserve">2.6.2. Документы, указанные в пункте 2.6. Административного регламента, могут быть представлены заявителем непосредственно в администрацию, в МФЦ, направлены в электронной форме через Единый и региональный порталы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3. При направлении заявления и прилагаемых к нему документов в форме электронных документов посредством Единого и регионального порталов, указанные заявление и документы заверяются электронной подписью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в электронном виде должно быть заполнено согласно представленной на Едином и региональном порталах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м обращения за предоставлением муниципальной услуги считается дата получения документов органом местного самоуправления. Обязанность подтверждения факта отправки документов лежит на заяв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7. Документы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бственной инициатив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ка из Единого государственного реестра прав на недвижимое имущество и сделок с ним о правах на жилой дом или копия документа, удостоверяющего (устанавливающего) права на жилой дом, если право на такой дом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(для частных жилых домов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а социального найма (найма, поднайма) жилого помещения (для жилых помещений муниципального жилищного фонда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8. Если заявитель не представил самостоятельно документ, указанный в абзаце 2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ункта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 Административного регламента, орган местного самоуправления, МФЦ запрашивает в Росреестре выписку из Единого государственного реестра прав на недвижимое имущество и сделок с ни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заявитель не представил самостоятельно документ, указанный в абзаце 3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ункта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 Административного регламента, орган местного самоуправления осуществляет проверку наличия договора социального найма (найма, поднайма) жилого помещения в архиве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Особенности взаимодействия с заявителе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9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10-ФЗ «Об организации предоставления государственных и муниципальных услуг» (далее - Федеральный Закон №210-ФЗ от 27.07.2010 года)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0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1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2. Основанием для отказа в предоставлении муниципальной услуги являетс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ление ответа на межведомственный запрос об отсутствии запрашиваемого документ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договора социального найма (найма, поднайма) жилого помещения в архиве органа местного самоуправлени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представление заявителем оригиналов документов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лучае обращения заявителя через Единый и региональный портал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любой стадии административных процедур до принятия решения о выдаче справок о составе семьи жителям частных жилых домов и муниципального жилого фонда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3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4.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5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6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Срок и порядок регистрации запроса заявител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 предоставлении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7. Заявление о предоставлении муниципальной услуги не предусмот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8. Вход в здание органа местного самоуправления оформляется вывеской с указанием основных реквизитов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посредственно в здании органа местного самоуправления, размещается схема расположения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а предоставления муниципальной услуги должны соответствовать санитарным нормам и правилам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лное наименование и месторасположение органа местного самоуправ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казатели доступности и качества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й сроков предоставления муниципальной услуги и выполнения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1. </w:t>
      </w:r>
      <w:r>
        <w:rPr>
          <w:rFonts w:cs="Times New Roman" w:ascii="Times New Roman" w:hAnsi="Times New Roman"/>
          <w:sz w:val="24"/>
          <w:szCs w:val="24"/>
        </w:rPr>
        <w:t xml:space="preserve">При предоставлении муниципальной услуги в электронной форме для заявителей обеспечивае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направления заявления в электронной форме с использованием Единого и регионального порталов, через «Личный кабинет пользовател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осуществления с использованием Единого и регионального порталов мониторинга хода предоставления муниципальной услуги через «Личный кабинет пользовател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сведений о принятом органом местного самоуправления решении о предоставлении (отказе в предоставлении) муниципальной услуги с использованием Единого и регионального порталов через «Личный кабинет пользовател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2. </w:t>
      </w:r>
      <w:r>
        <w:rPr>
          <w:rFonts w:cs="Times New Roman" w:ascii="Times New Roman" w:hAnsi="Times New Roman"/>
          <w:sz w:val="24"/>
          <w:szCs w:val="24"/>
        </w:rPr>
        <w:t xml:space="preserve">При наличии технической возможности муниципальная услуга может быть предоставлена через </w:t>
      </w:r>
      <w:r>
        <w:rPr>
          <w:rFonts w:cs="Times New Roman" w:ascii="Times New Roman" w:hAnsi="Times New Roman"/>
          <w:sz w:val="24"/>
          <w:szCs w:val="24"/>
          <w:lang w:eastAsia="ru-RU"/>
        </w:rPr>
        <w:t>МФЦ</w:t>
      </w:r>
      <w:r>
        <w:rPr>
          <w:rFonts w:cs="Times New Roman" w:ascii="Times New Roman" w:hAnsi="Times New Roman"/>
          <w:sz w:val="24"/>
          <w:szCs w:val="24"/>
        </w:rPr>
        <w:t xml:space="preserve"> с учетом принципа экстерриториальности, в соответствии с которым заявитель вправе выбрать для обращения за получением муниципальной услуги люб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МФЦ</w:t>
      </w:r>
      <w:r>
        <w:rPr>
          <w:rFonts w:cs="Times New Roman" w:ascii="Times New Roman" w:hAnsi="Times New Roman"/>
          <w:sz w:val="24"/>
          <w:szCs w:val="24"/>
        </w:rPr>
        <w:t>, расположенный на территории Саратовской области. Порядок предоставления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ем и рассмотрение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ормирование и направление межведомственных запросов или проверка наличия договора социального найма (найма, поднайма)жилого помещения в архи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формление и выдача (направление) заявителю справки либо уведомление заявителя об отказе в выдаче справк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Блок-схема предоставления муниципальной услуги представлена в приложении № 2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Прием и регистрация документов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2. Основанием для начала административной процедуры является поступление в администрацию, МФЦ документов, предусмотрен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пунктом. 2.6. настояще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ого регламента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осредством личного обращения заявителя </w:t>
      </w:r>
      <w:r>
        <w:rPr>
          <w:rFonts w:cs="Times New Roman" w:ascii="Times New Roman" w:hAnsi="Times New Roman"/>
          <w:sz w:val="24"/>
          <w:szCs w:val="24"/>
        </w:rPr>
        <w:t>(представителя заявителя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администрацию, МФ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осредством направления запроса в электронном виде через </w:t>
      </w:r>
      <w:r>
        <w:rPr>
          <w:rFonts w:cs="Times New Roman" w:ascii="Times New Roman" w:hAnsi="Times New Roman"/>
          <w:sz w:val="24"/>
          <w:szCs w:val="24"/>
        </w:rPr>
        <w:t>Единый и региональный портал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, ответственный за прием и рассмотрение документов, проверяет наличие документов, предусмотренных в пункте 2.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редставления заявителем полного пакета документов, предусмотренных пунктами 2.6 и 2.7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тивного регламен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ециалист, ответственный за прием и рассмотрение документов, приступает к процеду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я и выдачи (направления) заявителю спра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выполнения административной процедуры составляет 20 минут.</w:t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 и направление межведомственных запросов или проверка наличия договора социального найма (найма, поднайма) жилого помещения в архив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. Основанием для начала административной процедуры является не поступл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документов, предусмотренных в пункте 2.7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заявителем по собственной инициативе не представлен договор социального найма (найма, поднайма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пециалист, ответственный за прием и рассмотрение документов, осуществляет проверку в архиве органа местного самоуправления на наличие вышеуказанн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заявителем по собственной инициативе не представлена выписка из Единого государственного реестра прав на недвижимое имущество и сделок с ним о правах на жилой дом или копия документа, удостоверяющего (устанавливающего) права на жилой дом, если право на такой дом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специалист, ответственный за прием и рассмотрение документ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ует и направляет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Росреест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ведомственный запро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Ф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административной процедуры является получение запрашиваемых документов либо информации об отсутствии таков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ксимальный ср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я административной процедуры составляет 7 рабочих дней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 момента обращения заявителя в орган местного самоупр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Оформление и выдача (направление) заявителю справки либо уведом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явителя об отказе в выдаче спра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Основанием для начала административной процедуры является поступление ответа на межведомственный запрос или результат проверки в архиве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сутствия оснований для отказа в предоставлении муниципальной услуги, предусмотренных </w:t>
      </w:r>
      <w:hyperlink w:anchor="P7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2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настоящего Административного регламента,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циалист, ответственный за прием и рассмотрение документ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формляет </w:t>
      </w:r>
      <w:hyperlink w:anchor="P30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правк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составе семьи согласно приложению № 3 к настоящему Административному регламенту. Оформленная справка подписывается Главой Нижнечернавского муниципального образования, исполняющим полномочия главы администрации Нижнечернавско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, подписанная Главой Нижнечернавского муниципального образования, заверяется печатью администрации, регистрируется в журнале «Регистрация выданных справок» с присвоением регистрационного номера, даты выдачи, указанием фамилии заявителя и адреса, по которому расположен частный жилой дом или жилое помещение муниципального жилищного фонда, и выдается заявителю (его представител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ециалист, ответственный за прием и рассмотрение документ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яет заявителя о необходимости получения результата предоставления услуги, а в случае обращения заявителя через Единый и региональный порталы - о необходимости представления оригиналов документов, предусмотренных </w:t>
      </w:r>
      <w:hyperlink w:anchor="P6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. 2.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 (при необход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сутствия оснований для отказа в предоставлении муниципальной услуги, предусмотренных </w:t>
      </w:r>
      <w:hyperlink w:anchor="P7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2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настоящего Административного регламента, специалист МФЦ формирует справку о составе семьи согласно приложению № 4 к настоящему Административному регламенту, которая подписывается уполномоченным специалистом МФЦ и заверяется печатью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поступления ответа на межведомственный запрос, свидетельствующего об отсутствии запрашиваемого документа или отсутствия в архив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а местного самоу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говоров социального найма (найма, поднайма) жилого помещения заявитель уведомляется об отказе в предоставлении муниципальной услуги с указанием причины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выполнения административной процедуры составляет 1 рабочий ден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поступления ответа на запрос в орган местного самоуправления или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поступления результата проверки в архиве органа местного самоуправления в орган местного самоуправления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осуществляется главой </w:t>
      </w:r>
      <w:r>
        <w:rPr>
          <w:rFonts w:cs="Times New Roman" w:ascii="Times New Roman" w:hAnsi="Times New Roman"/>
          <w:color w:val="000000"/>
          <w:sz w:val="24"/>
          <w:szCs w:val="24"/>
        </w:rPr>
        <w:t>Нижнечерна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исполняющим полномочия главы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Нижнечерна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а в его отсутствие - заместителем главы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Нижнечерна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посредством анализа действий специалистов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екущий контроль осуществляется постоя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4.3. Проверки полноты и качества предоставления муниципальной услуги осуществляются на основании распоряжения главы </w:t>
      </w:r>
      <w:r>
        <w:rPr>
          <w:rFonts w:cs="Times New Roman" w:ascii="Times New Roman" w:hAnsi="Times New Roman"/>
          <w:color w:val="000000"/>
          <w:sz w:val="24"/>
          <w:szCs w:val="24"/>
        </w:rPr>
        <w:t>Нижнечерна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исполняющего полномочия главы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Нижнечерна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Times New Roman" w:ascii="Times New Roman" w:hAnsi="Times New Roman"/>
          <w:bCs/>
          <w:sz w:val="24"/>
          <w:szCs w:val="24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осуществления плановых проверок устанавливается главой </w:t>
      </w:r>
      <w:r>
        <w:rPr>
          <w:rFonts w:cs="Times New Roman" w:ascii="Times New Roman" w:hAnsi="Times New Roman"/>
          <w:color w:val="000000"/>
          <w:sz w:val="24"/>
          <w:szCs w:val="24"/>
        </w:rPr>
        <w:t>Нижнечерна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исполняющим полномочия главы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Нижнечерна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.20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 Справка подписывается главой </w:t>
      </w:r>
      <w:r>
        <w:rPr>
          <w:rFonts w:cs="Times New Roman" w:ascii="Times New Roman" w:hAnsi="Times New Roman"/>
          <w:color w:val="000000"/>
          <w:sz w:val="24"/>
          <w:szCs w:val="24"/>
        </w:rPr>
        <w:t>Нижнечерна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исполняющим полномочия главы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Нижнечерна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6. По результатам проведенных проверок, в случае выявления нарушений соблюдения положений регламента, виновные муниципальные служащие и должностные лица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7. Персональная ответственность муниципальных служащих и должностных лиц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210-ФЗ, а также Федеральным законом </w:t>
      </w:r>
      <w:r>
        <w:rPr>
          <w:rFonts w:cs="Times New Roman" w:ascii="Times New Roman" w:hAnsi="Times New Roman"/>
          <w:sz w:val="24"/>
          <w:szCs w:val="24"/>
        </w:rPr>
        <w:t>от 02.05.2006 г. № 59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порядке рассмотрения обращений граждан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редметом жалобы могут являться действие (бездействие) и (или) решения, осуществляемые (принятые) органом местного самоуправления, предоставляющим муниципальную услугу, а также его должностных лицом, муниципальным служащим, с совершением (принятием) которых не согласно лицо, обратившееся с жал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, установленного </w:t>
      </w:r>
      <w:hyperlink w:anchor="P23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унктом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 настоящего Административного регламента.</w:t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рганы местного самоуправления и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55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глав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Нижнечерна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, исполняющему полномочия главы администр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Нижнечерна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рядок подачи и рассмотрения жалоб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 Жалоба может быть направлена по почте, через МФЦ, с использованием сети «Интернет», официального сайта органа местного самоуправления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диного и регионального порта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6. Жалоба в соответствии с Федеральным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на содержать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воды, на основании которых заявитель не согласен с решением и действием (бездействием) органа местного самоуправления, его должностного лица,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В случае если жалоба подается через законного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Время приема жалоб должно совпадать со временем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0. 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аче жалобы в электронном виде документы, указанные в абзаце пятом пункта 5.6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рок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1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еречень оснований для приостановления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2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зультат рассмотрения жалоб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3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азывает в удовлетворении жалоб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5. Не позднее дня, следующего за днем принятия решения, указанного в </w:t>
      </w:r>
      <w:hyperlink w:anchor="Par5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ункте 5.13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го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вете по результатам рассмотрения жалобы указыва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я, имя, отчество (при наличии) или наименование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ания для принятия решения по жалоб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ое по жалобе реше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порядке обжалования принятого по жалобе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>Порядок обжалования решения по жалоб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16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7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>Способы информирования заявителей о порядке подачи и рассмотрения жалоб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8. Информация о порядке подачи и рассмотрения жалобы доводится до заявителя следующими способам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Глава Нижнечернавского муниципального образования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исполняющий полномочия главы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Нижнечернавского муниципального образования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.В.Гунин 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Выдача справок о составе семьи жителя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астных жилых домов и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илищного фонда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hyperlink r:id="rId17">
        <w:bookmarkStart w:id="7" w:name="Par183"/>
        <w:bookmarkEnd w:id="7"/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о местах нахождения и графике работы органа местного самоуправления, предоставляющего муниципальную услугу, МФ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311"/>
        <w:gridCol w:w="1337"/>
        <w:gridCol w:w="2042"/>
        <w:gridCol w:w="1704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Орган местного самоуправления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черна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с.Нижняя Чернавка ул.Пролетарская д.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45-93) 65-4-4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Вольск.РФ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четверг - не приемные дни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Вторник, среда, четверг с 8.00 до 12.00,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суббота, </w:t>
            </w:r>
            <w:r>
              <w:rPr>
                <w:shd w:fill="FFFFFF" w:val="clear"/>
              </w:rPr>
              <w:t>воскресенье – выходной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29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ратовск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ла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ль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расноармейская, д. 20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845-93) 60-18-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ФЦ.РФ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hd w:fill="FFFFFF" w:val="clear"/>
              </w:rPr>
              <w:t>понедельник – пятница с 9:00 до 20:00</w:t>
            </w:r>
            <w:r>
              <w:rPr/>
              <w:t xml:space="preserve"> </w:t>
              <w:br/>
            </w:r>
            <w:r>
              <w:rPr>
                <w:shd w:fill="FFFFFF" w:val="clear"/>
              </w:rPr>
              <w:t>суббота с 9:00 до 17:00</w:t>
            </w:r>
            <w:r>
              <w:rPr/>
              <w:t xml:space="preserve"> </w:t>
              <w:br/>
            </w:r>
            <w:r>
              <w:rPr>
                <w:shd w:fill="FFFFFF" w:val="clear"/>
              </w:rPr>
              <w:t>воскресенье –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Глава Нижнечернавского муниципального образования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исполняющий полномочия главы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Нижнечернавского муниципального образования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.В.Гунин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Выдача справок о составе семьи жителя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астных жилых домов и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илищного фонда»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ок-схема предоставления муниципальной услуги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«ВЫДАЧА СПРАВОК О СОСТАВЕ СЕМЬИ ЖИТЕЛЯМ ЧАСТНЫХ ЖИЛЫХ ДОМОВ И МУНИЦИПАЛЬНОГО ЖИЛОГО ФОНД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8575</wp:posOffset>
                </wp:positionH>
                <wp:positionV relativeFrom="paragraph">
                  <wp:posOffset>88265</wp:posOffset>
                </wp:positionV>
                <wp:extent cx="3625850" cy="782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заявителем документов в орган местного самоуправления, в т. ч. через МФЦ, Единый и региональный порт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61.6pt;mso-wrap-distance-left:9.05pt;mso-wrap-distance-right:9.05pt;mso-wrap-distance-top:0pt;mso-wrap-distance-bottom:0pt;margin-top:6.95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заявителем документов в орган местного самоуправления, в т. ч. через МФЦ, Единый и региональный порт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8315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2.05pt" to="138.4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66745</wp:posOffset>
                </wp:positionH>
                <wp:positionV relativeFrom="paragraph">
                  <wp:posOffset>80645</wp:posOffset>
                </wp:positionV>
                <wp:extent cx="635" cy="384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3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75" w:leader="none"/>
          <w:tab w:val="right" w:pos="9328" w:leader="none"/>
        </w:tabs>
        <w:autoSpaceDE w:val="false"/>
        <w:spacing w:lineRule="auto" w:line="240" w:before="0" w:after="0"/>
        <w:ind w:right="26" w:firstLine="709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8250</wp:posOffset>
                </wp:positionH>
                <wp:positionV relativeFrom="paragraph">
                  <wp:posOffset>83820</wp:posOffset>
                </wp:positionV>
                <wp:extent cx="375856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иска в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23.25pt;mso-wrap-distance-left:9.05pt;mso-wrap-distance-right:9.05pt;mso-wrap-distance-top:0pt;mso-wrap-distance-bottom:0pt;margin-top:6.6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писка в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66745</wp:posOffset>
                </wp:positionH>
                <wp:positionV relativeFrom="paragraph">
                  <wp:posOffset>-1270</wp:posOffset>
                </wp:positionV>
                <wp:extent cx="635" cy="384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8575</wp:posOffset>
                </wp:positionH>
                <wp:positionV relativeFrom="paragraph">
                  <wp:posOffset>54610</wp:posOffset>
                </wp:positionV>
                <wp:extent cx="3758565" cy="7715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и направление межведомственных запросов или проверка наличия договора социального найма (найма, поднайма) жилого помещения в архи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60.75pt;mso-wrap-distance-left:9.05pt;mso-wrap-distance-right:9.05pt;mso-wrap-distance-top:0pt;mso-wrap-distance-bottom:0pt;margin-top:4.3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ирование и направление межведомственных запросов или проверка наличия договора социального найма (найма, поднайма) жилого помещения в архи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66745</wp:posOffset>
                </wp:positionH>
                <wp:positionV relativeFrom="paragraph">
                  <wp:posOffset>102235</wp:posOffset>
                </wp:positionV>
                <wp:extent cx="635" cy="2781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5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8250</wp:posOffset>
                </wp:positionH>
                <wp:positionV relativeFrom="paragraph">
                  <wp:posOffset>102235</wp:posOffset>
                </wp:positionV>
                <wp:extent cx="3758565" cy="3028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23.85pt;mso-wrap-distance-left:9.05pt;mso-wrap-distance-right:9.05pt;mso-wrap-distance-top:0pt;mso-wrap-distance-bottom:0pt;margin-top:8.05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66745</wp:posOffset>
                </wp:positionH>
                <wp:positionV relativeFrom="paragraph">
                  <wp:posOffset>66675</wp:posOffset>
                </wp:positionV>
                <wp:extent cx="0" cy="25209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5pt,5.25pt" to="249.35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38250</wp:posOffset>
                </wp:positionH>
                <wp:positionV relativeFrom="paragraph">
                  <wp:posOffset>173990</wp:posOffset>
                </wp:positionV>
                <wp:extent cx="3758565" cy="723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справки и информирование заявителя о необходимости явиться за получением результата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57pt;mso-wrap-distance-left:9.05pt;mso-wrap-distance-right:9.05pt;mso-wrap-distance-top:0pt;mso-wrap-distance-bottom:0pt;margin-top:13.7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формление справки и информирование заявителя о необходимости явиться за получением результата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66745</wp:posOffset>
                </wp:positionH>
                <wp:positionV relativeFrom="paragraph">
                  <wp:posOffset>124460</wp:posOffset>
                </wp:positionV>
                <wp:extent cx="0" cy="2520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5pt,9.8pt" to="249.35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60" w:leader="none"/>
          <w:tab w:val="right" w:pos="9326" w:leader="none"/>
        </w:tabs>
        <w:autoSpaceDE w:val="false"/>
        <w:spacing w:lineRule="auto" w:line="240" w:before="0" w:after="0"/>
        <w:ind w:right="28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38250</wp:posOffset>
                </wp:positionH>
                <wp:positionV relativeFrom="paragraph">
                  <wp:posOffset>62230</wp:posOffset>
                </wp:positionV>
                <wp:extent cx="3758565" cy="590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(направление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заявителю справки либо уведомление заявителя об отказе в выдаче спр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46.5pt;mso-wrap-distance-left:9.05pt;mso-wrap-distance-right:9.05pt;mso-wrap-distance-top:0pt;mso-wrap-distance-bottom:0pt;margin-top:4.9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(направление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заявителю справки либо уведомление заявителя об отказе в выдаче с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Глава Нижнечернавского муниципального образования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исполняющий полномочия главы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Нижнечернавского муниципального образования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.В.Гунин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Выдача справок о составе семьи жителям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ных жилых домов и муниципального жилого фонда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формы № 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овой штамп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ar314"/>
      <w:bookmarkEnd w:id="8"/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а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, что он (а) проживает (проживал (а) и (или) зарегистрирован(а) (снят(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егистрационного учета) по адресу: 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область, район, город (поселок), улица, дом, квартир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иросъемщиком (владельцем) указанной квартиры (дома) являетс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год рождения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ое помещение, дом (комната (ы) в коммунальной квартире) №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ит из ____ комнат общей площадью ________ кв. м; из них изолированных комнат _____, в них ______ кв. м, смежных комнат _____, в них ______ кв. м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азанном жилом помещении зарегистрировано и проживает ________ челов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2"/>
        <w:gridCol w:w="2604"/>
        <w:gridCol w:w="2356"/>
        <w:gridCol w:w="2480"/>
      </w:tblGrid>
      <w:tr>
        <w:trPr>
          <w:trHeight w:val="600" w:hRule="atLeas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го чл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</w:t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ременно проживающих жильцов 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дана на основании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ъявления в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Нижнечернавского муниципального образования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сполняющий полномочия главы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ижнечернавского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, И.О.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"____"______________ 20___ г.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Глава Нижнечернавского муниципального образования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исполняющий полномочия главы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Нижнечернавского муниципального образования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.В.Гунин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Выдача справок о составе семьи жителям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ных жилых домов и муниципального жилого фонда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формы № 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а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, что он (а) проживает (проживал (а) и (или) зарегистрирован(а) (снят(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егистрационного учета) по адресу: 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область, район, город (поселок), улица, дом, квартир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иросъемщиком (владельцем) указанной квартиры (дома) являетс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год рождения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ое помещение, дом (комната (ы) в коммунальной квартире) №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ит из ____ комнат общей площадью ________ кв. м; из них изолированных комнат _____, в них ______ кв. м, смежных комнат _____, в них ______ кв. м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азанном жилом помещении зарегистрировано и проживает ________ челов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2"/>
        <w:gridCol w:w="2604"/>
        <w:gridCol w:w="2356"/>
        <w:gridCol w:w="2480"/>
      </w:tblGrid>
      <w:tr>
        <w:trPr>
          <w:trHeight w:val="600" w:hRule="atLeas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го чл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</w:t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ременно проживающих жильцов 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дана на основании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ъявления в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МФЦ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, ИО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____"______________ 20___ г.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Заполнено со слов заявител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Глава Нижнечернавского муниципального образования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исполняющий полномочия главы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Нижнечернавского муниципального образования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.В.Гунин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U">
    <w:name w:val="u"/>
    <w:basedOn w:val="Style11"/>
    <w:qFormat/>
    <w:rPr/>
  </w:style>
  <w:style w:type="character" w:styleId="Ep">
    <w:name w:val="ep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64.gosuslugi.ru/" TargetMode="External"/><Relationship Id="rId7" Type="http://schemas.openxmlformats.org/officeDocument/2006/relationships/hyperlink" Target="http://www.mfc64.ru/" TargetMode="External"/><Relationship Id="rId8" Type="http://schemas.openxmlformats.org/officeDocument/2006/relationships/hyperlink" Target="consultantplus://offline/ref=8E3B9FEFF07EBA7B22F84A9EADACA9A88FD2C01F2B7775D04EAD00x9b2H" TargetMode="External"/><Relationship Id="rId9" Type="http://schemas.openxmlformats.org/officeDocument/2006/relationships/hyperlink" Target="consultantplus://offline/ref=1C4F090D3C16D1EE6A98E0FA0F63B9E518CC9D2D406AFD6B5437B4E62Ad4L3J" TargetMode="External"/><Relationship Id="rId10" Type="http://schemas.openxmlformats.org/officeDocument/2006/relationships/hyperlink" Target="consultantplus://offline/ref=086C94972C3A0F64FCAC176519E7E5F7B8F038067787F7A20FFEBF645BsCw0N" TargetMode="External"/><Relationship Id="rId11" Type="http://schemas.openxmlformats.org/officeDocument/2006/relationships/hyperlink" Target="consultantplus://offline/ref=E7643C93753EA19B75E55348358F75163E6BB4F70B1853EE80033402F562CAA730BA6D370567EB30b8m4L" TargetMode="External"/><Relationship Id="rId12" Type="http://schemas.openxmlformats.org/officeDocument/2006/relationships/hyperlink" Target="consultantplus://offline/ref=E7643C93753EA19B75E55348358F75163E6BB4F70B1853EE80033402F562CAA730BA6D370567EB30b8m4L" TargetMode="External"/><Relationship Id="rId13" Type="http://schemas.openxmlformats.org/officeDocument/2006/relationships/hyperlink" Target="consultantplus://offline/ref=517EFAB1354FB569EE267971A5F45BBCDFE4B2C02556DA698C4D52F85456746F430478C9D4C7C08A991763a4i9H" TargetMode="External"/><Relationship Id="rId14" Type="http://schemas.openxmlformats.org/officeDocument/2006/relationships/hyperlink" Target="consultantplus://offline/ref=517EFAB1354FB569EE267971A5F45BBCDFE4B2C02556DA698C4D52F85456746F430478C9D4C7C08A991062a4i2H" TargetMode="External"/><Relationship Id="rId15" Type="http://schemas.openxmlformats.org/officeDocument/2006/relationships/hyperlink" Target="consultantplus://offline/ref=F74A318F9D8ADF9483AC76F276F96D86A1B6525C67F327A61428D40A62F10188BA7F07EAI5T7N" TargetMode="External"/><Relationship Id="rId16" Type="http://schemas.openxmlformats.org/officeDocument/2006/relationships/hyperlink" Target="consultantplus://offline/ref=9BEE26B22C6BECCE56B02BF7315200528BD850A21580B8EC6783A99920DD1889DC4A9A1E8AI8s4O" TargetMode="External"/><Relationship Id="rId17" Type="http://schemas.openxmlformats.org/officeDocument/2006/relationships/hyperlink" Target="consultantplus://offline/ref=4F4E0A7680715914A206CEBA48E3B6584872044C3AFCE0C5838FB46E95E79C9130147D88AB5F08D1D45E72I5v9L" TargetMode="External"/><Relationship Id="rId18" Type="http://schemas.openxmlformats.org/officeDocument/2006/relationships/hyperlink" Target="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04:00Z</dcterms:created>
  <dc:creator>Users</dc:creator>
  <dc:description/>
  <cp:keywords/>
  <dc:language>en-US</dc:language>
  <cp:lastModifiedBy>Home</cp:lastModifiedBy>
  <cp:lastPrinted>2014-05-23T15:35:00Z</cp:lastPrinted>
  <dcterms:modified xsi:type="dcterms:W3CDTF">2016-02-02T20:48:00Z</dcterms:modified>
  <cp:revision>76</cp:revision>
  <dc:subject/>
  <dc:title/>
</cp:coreProperties>
</file>