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елого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2-144 от 20.06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О внесении дополнений в Правила  благоустройства и озеленения на территории Белогорно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 июня 2014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дополнений в Правила  благоустройства и озеленения на территории Белогорновского муниципального образования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дополнений в Правила благоустройства и озеленения на территории Белогорновского муниципального образования», проведенные 17 июн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дополнений в Правила благоустройства и озеленения на территории Белогорновского муниципального образования» 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7 июня 2014 года проект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дополнений в Правила  благоустройства и озеленения на территории Белогор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нести на рассмотрение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дополнений в Правила  благоустройства и озеленения на территории Белогорно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1-06T13:10:00Z</dcterms:modified>
  <cp:revision>29</cp:revision>
  <dc:subject/>
  <dc:title/>
</cp:coreProperties>
</file>