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pacing w:val="22"/>
          <w:sz w:val="26"/>
          <w:szCs w:val="26"/>
        </w:rPr>
        <w:t xml:space="preserve">ТАЛАЛИХИН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8"/>
        </w:rPr>
      </w:pPr>
      <w:r>
        <w:rPr>
          <w:b/>
          <w:spacing w:val="22"/>
          <w:sz w:val="26"/>
          <w:szCs w:val="28"/>
        </w:rPr>
      </w:r>
    </w:p>
    <w:p>
      <w:pPr>
        <w:pStyle w:val="Heading2"/>
        <w:ind w:right="-766" w:hanging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right="-5" w:hanging="0"/>
        <w:rPr>
          <w:szCs w:val="28"/>
        </w:rPr>
      </w:pPr>
      <w:r>
        <w:rPr>
          <w:szCs w:val="28"/>
        </w:rPr>
        <w:t>от 29 ноября 2012 г.   № 1                                                                  с.Талалихино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бюджета Талалихинского муниципального образования на 2013 год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15, 30 Устава</w:t>
      </w:r>
      <w:r>
        <w:rPr>
          <w:rFonts w:cs="Times New Roman" w:ascii="Times New Roman" w:hAnsi="Times New Roman"/>
          <w:sz w:val="28"/>
        </w:rPr>
        <w:t xml:space="preserve"> Талалих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Талалих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11.11.2005 г. № 1/1-3 (в ред. от 24.07.2008 г. № 1/44-81, от 26.10.2012 г. №3/17-58), 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бюджета Талалихинского  муниципального образования на 2013 год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Публичные слушания по обсуждению проекта бюджета </w:t>
      </w:r>
      <w:r>
        <w:rPr>
          <w:szCs w:val="28"/>
        </w:rPr>
        <w:t>Талалихинского</w:t>
      </w:r>
      <w:r>
        <w:rPr/>
        <w:t xml:space="preserve"> муниципального образования на 2013 год  провести  17 декабря  2012 года в 14:00 (время московское)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3. Местом проведения публичных слушаний определить </w:t>
      </w:r>
      <w:r>
        <w:rPr>
          <w:szCs w:val="28"/>
        </w:rPr>
        <w:t>Дом культуры  села Талалихино по адресу: Саратовская область, с.Талалихино, ул.Центральная, д.19/1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Агрусьев Дамир Кешафович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Мартынова Светлана Юрьевна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 Софьина Наталья Петровна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Юрзанова Татьяна Александровн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6. Поручить комиссии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обеспечить организацию и проведение публичных слушаний в соответствии с Положением </w:t>
      </w:r>
      <w:r>
        <w:rPr>
          <w:szCs w:val="28"/>
        </w:rPr>
        <w:t>о публичных слушаниях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7. Опубликовать проект решения Совета Талалихинского муниципального образования «О бюджете Талалихинского муниципального образования на 2013 год» в официальном издании газете «Вольский Деловой Вестник» до 03.12.2012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.Талалихино, ул.Центральная, у дома №1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.Дубравное, ул.Пушкина, у дома №3;</w:t>
      </w:r>
    </w:p>
    <w:p>
      <w:pPr>
        <w:pStyle w:val="31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с.Куликовка, ул.Рабочая, у дома №2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Настоящее постановление вывешивается на период 7 календарных дней: с 30 ноября 2012 г. по 06 декабря 2012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 Датой обнародования считать 30 ноября 2012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После обнародования настоящее постановление хранится в делах Совета Талалихин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.Талалихино,ул.Школьная,7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 Настоящее постановл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Талалихин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Д.К.Агрусьев</w:t>
      </w:r>
      <w:r>
        <w:rPr>
          <w:b/>
          <w:szCs w:val="28"/>
        </w:rPr>
        <w:t xml:space="preserve"> </w:t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Талалих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29.11.2012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 по обсуждению проекта бюджета Талалихинского муниципального образования на 2013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7 декабря 2012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:0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с.Талалих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бюджета Талалихинского муниципального образования на 201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Талалихинского муниципального образования «О бюджете Талалихинского муниципального образования на 2013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Талалихин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Д.К.Агрусьев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09:00Z</dcterms:created>
  <dc:creator>user</dc:creator>
  <dc:description/>
  <cp:keywords/>
  <dc:language>en-US</dc:language>
  <cp:lastModifiedBy>user</cp:lastModifiedBy>
  <cp:lastPrinted>2011-12-21T15:51:00Z</cp:lastPrinted>
  <dcterms:modified xsi:type="dcterms:W3CDTF">2012-11-29T08:14:00Z</dcterms:modified>
  <cp:revision>71</cp:revision>
  <dc:subject/>
  <dc:title/>
</cp:coreProperties>
</file>