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26-94 от 27.05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Талалихинского муниципального образования «Об исполнении бюджета Талалихинского муниципального образования за 201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7 мая 2013 года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Талалихинского муниципального образования от 11.11.2005 г. № 1/1-3 (в ред. от 24.07.2008 г. № 1/44-81, от 26.10.2012 г. </w:t>
      </w:r>
      <w:r>
        <w:rPr>
          <w:rFonts w:cs="Times New Roman" w:ascii="Times New Roman" w:hAnsi="Times New Roman"/>
          <w:color w:val="000000"/>
          <w:sz w:val="27"/>
          <w:szCs w:val="27"/>
        </w:rPr>
        <w:t>№3/17-58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</w:rPr>
        <w:t xml:space="preserve">ст. 15 Устава Талалихинского муниципального образования Совет  Талалихинского муниципального образования, рассмотрев материалы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Талалихин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21 мая 2013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1.05.2013 года проект решения Совета Талалихин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Талалихинского муниципального образования на 2012 год» внести на рассмотрение Совета Талалих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алалихинского муниципального образования рассмотреть и принять решение Совета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Талалихинского муниципального образования за 2012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dcterms:modified xsi:type="dcterms:W3CDTF">2016-01-07T21:49:00Z</dcterms:modified>
  <cp:revision>22</cp:revision>
  <dc:subject/>
  <dc:title/>
</cp:coreProperties>
</file>