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3/3-12 от 25.05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5 мая 2011 года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), </w:t>
      </w:r>
      <w:r>
        <w:rPr>
          <w:rFonts w:cs="Times New Roman" w:ascii="Times New Roman" w:hAnsi="Times New Roman"/>
          <w:sz w:val="28"/>
        </w:rPr>
        <w:t xml:space="preserve">ст. 15 Устава Талалихинского муниципального образования Совет  Талалих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решения Совета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18 мая 2011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.05.2011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0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0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dcterms:modified xsi:type="dcterms:W3CDTF">2016-01-07T21:50:00Z</dcterms:modified>
  <cp:revision>16</cp:revision>
  <dc:subject/>
  <dc:title/>
</cp:coreProperties>
</file>