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Талалих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 от 20.12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</w:t>
      </w:r>
      <w:r>
        <w:rPr>
          <w:rFonts w:cs="Times New Roman" w:ascii="Times New Roman" w:hAnsi="Times New Roman"/>
          <w:b/>
          <w:sz w:val="28"/>
          <w:szCs w:val="28"/>
        </w:rPr>
        <w:t>проекта бюджета Талалихинского муниципального образования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0 декабря  2013 года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Талалихинского муниципального образования от 11.11.2005 г. № 1/1-3 (в ред. от 24.07.2008 г. №1/44-81, от 26.10.2013 г. №3/17-58), </w:t>
      </w:r>
      <w:r>
        <w:rPr>
          <w:rFonts w:cs="Times New Roman" w:ascii="Times New Roman" w:hAnsi="Times New Roman"/>
          <w:sz w:val="28"/>
        </w:rPr>
        <w:t xml:space="preserve">ст. 15 Устава Талалихинского муниципального образования Глава Талалихин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о обсуждению проекта бюджета Талалихинского муниципального образования на 2014 год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>бюджета Талалихинского муниципального образования на 2014 год,</w:t>
      </w:r>
      <w:r>
        <w:rPr>
          <w:rFonts w:cs="Times New Roman" w:ascii="Times New Roman" w:hAnsi="Times New Roman"/>
          <w:sz w:val="28"/>
        </w:rPr>
        <w:t xml:space="preserve"> проведенные 20 декабря 2013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Талалихи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Талалихинского муниципального образования на 2014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Талалих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20.12.2013 года проект решения Совета Талалихин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Талалихинского муниципального образования на 2014 год» внести на рассмотрение Совета Талалихи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Талалихинского муниципального образования рассмотреть и принять решение Совета Талалихи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Талалихинского муниципального образования на 2014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  Д.К.Агрусьев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Home</cp:lastModifiedBy>
  <cp:lastPrinted>2013-01-24T14:09:00Z</cp:lastPrinted>
  <dcterms:modified xsi:type="dcterms:W3CDTF">2016-01-07T21:46:00Z</dcterms:modified>
  <cp:revision>28</cp:revision>
  <dc:subject/>
  <dc:title/>
</cp:coreProperties>
</file>