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1-137 от 19.05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мая 2014 года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, от 01.04.2014 г. №3/38-12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</w:rPr>
        <w:t xml:space="preserve">ст. 12 Устава Талалихинского муниципального образования Совет 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Талалихи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6 ма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.05.2014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3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1-07T21:48:00Z</dcterms:modified>
  <cp:revision>29</cp:revision>
  <dc:subject/>
  <dc:title/>
</cp:coreProperties>
</file>