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7"/>
          <w:szCs w:val="27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4 ноября 2014 г.   № 1                                                  с.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Талалихинского муниципального образования на 2015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1.11.2005 г. № 1/1-3 (в ред. от 24.07.2008 г. № 1/44-81, от 26.10.2012 г. №3/17-58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2014 г. №  3/36-123, от 01.04.2014 г. №3/38-129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Талалихинского  муниципального образования на 2015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Талалихинского</w:t>
      </w:r>
      <w:r>
        <w:rPr/>
        <w:t xml:space="preserve"> муниципального образования на 2015 год  провести  05 декабря  2014 года в 10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</w:t>
      </w:r>
      <w:r>
        <w:rPr>
          <w:szCs w:val="28"/>
        </w:rPr>
        <w:t>Дом культуры  села Талалихино по адресу: Саратовская область, с.Талалихино, ул.Центральная, д.19/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Талалихинского муниципального образования «О бюджете Талалихинского муниципального образования на 2015 год» в официальном издании газете «Вольский Деловой Вестник» не позднее 21.11.2014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15 ноября 2014 г. по 14 декабря 2014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15 ноября 2014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Талалих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Талал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14.11.201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Талалихинского муниципального образования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5 декабря 201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Талалихинского муниципального образования н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алалихинского муниципального образования «О бюджете Талалихинского муниципального образования на 201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Home</cp:lastModifiedBy>
  <cp:lastPrinted>2012-12-17T13:34:00Z</cp:lastPrinted>
  <dcterms:modified xsi:type="dcterms:W3CDTF">2014-11-12T19:41:00Z</dcterms:modified>
  <cp:revision>87</cp:revision>
  <dc:subject/>
  <dc:title/>
</cp:coreProperties>
</file>